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b/>
          <w:sz w:val="36"/>
        </w:rPr>
        <w:t>Физкультурное занятие по сказке К.Чуковского «Айболит»  «Помогите Айболиту» в средней группе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ab/>
        <w:tab/>
        <w:tab/>
        <w:tab/>
        <w:tab/>
        <w:tab/>
        <w:t xml:space="preserve">Разработано воспитателем МДОУ №25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ab/>
        <w:tab/>
        <w:tab/>
        <w:tab/>
        <w:tab/>
        <w:tab/>
        <w:t>«Радуга»  Мехоношиной Светланой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ab/>
        <w:tab/>
        <w:tab/>
        <w:tab/>
        <w:tab/>
        <w:tab/>
        <w:t>Ивановной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рограммное содержание: Упражнять детей в ходьбе с ускорением в разных направлениях, в ходьбе по гимнастической скамейке, упражнять в подлезании под дугу, упражнять в сохранении устойчивого равновесия и прыжках с продвижением вперед. Разучить ходьбу по канату боком приставным шагом. Вызвать у детей эмоциональный отклик на игру, желание участвовать в ней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особия:- две гимнастических скамейке шириной 15 и 25 см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дуги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обручи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канат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картинки с видами африканских джунглей, саванны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мягкие игрушки: обезьянки, крокодил, удав, лев, бегемот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игрушка Айболит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ширма – дом Айболита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бутылочки с молоком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- витамины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редварительная работа: чтение сказки К.Чуковского «Айболит», рассказы детям об Африке, о врачах-ветеринарах, разучивание танца «Чунга-чанга»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ри проведении занятия были задействованы группа и коридор, ведущий в спортивный зал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ab/>
        <w:tab/>
        <w:tab/>
        <w:tab/>
        <w:t>Ход занятия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В группу вносится телеграмма:» Приезжайте, дети, в Африку скорей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И спасите, дети, здешних малышей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Не хватило витаминов, не хватило молока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У зверят все-все болит!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оспешите!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ab/>
        <w:tab/>
        <w:tab/>
        <w:tab/>
        <w:tab/>
        <w:tab/>
        <w:tab/>
        <w:tab/>
        <w:t>Айболит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Ребята, доктору Айболиту нечем лечить зверей в Африке. Он просит вашей помощи. Вы хотите помочь ему? Доставим в Африку витамины и молоко?(ответы детей) А вы помните, как тяжело было доктору Айболиту добираться в Африку? Он шел через лес, через горы, переплывал море. Разные опасности встречались ему на пути. Сможем ли мы преодолеть их? Не побоимся трудностей?(ответы детей) Соберем в рюкзачок то, что просит Айболит. Ну что же, в путь! Сначала мы с вами поедем на поезде. Становитесь в поезд, поехали! (под музыку из кинофильма «Красная Шапочка» дети за воспитателем идут по группе в разных направлениях с ускорением и замедлением, с переходами на медленный бег, выходят в коридор, подходят к «тоннелю, пробитому через горы»,- столы, поставленные в ряд, проползают под ними на четвереньках, продолжают ходьбу. Подходят к двум скамейкам.) Вот и доехали мы с вами до моря, пересядем на корабли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Общеразвивающие упражнения на скамейке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1.И.п.: сидя верхом на скамейке, ноги согнуты в коленях, руки на поясе. 1- руки в стороны, 2 – вверх, 3 – в стороны, 4 – и.п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2.И.п. то же. 1 – руки в стороны, 2 – наклон влево(вправо), коснуться пальцами пола, 3 – выпрямиться, руки в сторону, 4 – и.п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3.И.п.: сидя верхом, руки за голову. 1- поворот вправо(влево), 2 – и.п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Видите берег? Мы приплыли в Африку. Как жарко в Африке, а песок какой горячий (дети на носочках входят в зал). Разные звери живут в Африке. Какие? (ответы детей). Давайте изобразим зверей, живущих в Африке.(дети встают в круг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Общеразвивающие упражнения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1.»Жираф»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И.п.: основная стойка. 1 – руки вверх, потягивание, 2 – и.п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2.»Страус»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И.п.: руки сзади, сомкнув ладони, шея вытянута. 1 – наклон вперед, 2 – и.п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3.»Крокодил»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И.п.: упор лежа. Ползание на вытянутых руках, ноги вместе, вытянуты, в центр круга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4.»Обезьянки»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рыжки на двух ногах с различными движениями руками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5.»Жаркое солнышко»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И.п.: основная стойка. Потягивание вверх, руки вверх, в стороны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Вот такие животные есть в Африке, очень похоже вы их изобразили. А где же Айболит? Вон, видите вдали домик Айболита, но до него еще надо добраться. (Дети преодолевают полосу препятствий: проходят по мостику-скамейке шириной 15 см, по канату боком приставным шагом, подлезают боком под дугами, прыгают двумя ногами из обруча в обруч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Мы дошли до домика Айболита.(из-за ширмы выносится кукла-Айболит, ставится перед ней). Здравствуйте, доктор Айболит, мы выполнили вашу просьбу, привезли вам молоко и витамины. Дайте скорей молоко обезьянке. (незаметно полная бутылочка подменяется на пустую). Выпила обезьянка молоко и сразу выздоровела. Видите, как молоко полезно, и вы его всегда пейте, будете здоровыми. А витамины Айболит раздаст другим зверятам. Давайте танец «Чунга-чанга» спляшем, зверят и доктора Айболита порадуем.(исполняется танец). Вот и закончилось наше путешествие, пора домой возвращаться. Трудным и долгим был наш путь в Африку, а обратно мы полетим на самолете. Вон он летит за нами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Игра.(дети повторяют движения воспитателя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ролетает самолет.(показывают пальцем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С ним собрался я в полет;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равое крыло отвел – посмотрел (правая рука в сторону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Левое крыло отвел – поглядел (левая рука в сторону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Я мотор завожу и внимательно слежу (вращение согнутыми руками перед собой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однимаюсь ввысь, лечу,(руки в стороны, бег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Возвращаться не хочу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олетели домой. (дети поют песню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Я хочу на самолете полететь, полететь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И на Африку в полете посмотреть, посмотреть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Полечу я выше тучи над землей, над землей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И, конечно, все вернемся мы домой, мы домой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</w:rPr>
        <w:t>Дети возвращаются в группу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