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 учреждение детский сад № 48 Кировского района Санкт-Петербурга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осредственно организованной образовательной деятельности 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«Познание» с интеграцией в областях 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муникация» и «Художественное творчество» 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 «Бумага и её свойства» для старшего дошкольного возраста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БДОУ д/с № 48 Кировского района СПб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 Анастасия Николаевна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редставлений о свойствах бумаги (мнётся, рвётся, намокает)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области «Познание»: </w:t>
      </w:r>
    </w:p>
    <w:p>
      <w:pPr>
        <w:pStyle w:val="Style16"/>
        <w:widowControl w:val="false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о свойствами бумаги;</w:t>
      </w:r>
    </w:p>
    <w:p>
      <w:pPr>
        <w:pStyle w:val="Style16"/>
        <w:widowControl w:val="false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анализировать, сравнивать, делать выводы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ласти «Коммуникация»:</w:t>
      </w:r>
    </w:p>
    <w:p>
      <w:pPr>
        <w:pStyle w:val="Style16"/>
        <w:widowControl w:val="false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понентов диалогической и полилогической речи через ответы на вопросы во время сюрпризного момента и в решении проблемных ситуаций;</w:t>
      </w:r>
    </w:p>
    <w:p>
      <w:pPr>
        <w:pStyle w:val="Style16"/>
        <w:widowControl w:val="fals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крепить знания в активном словаре за счёт повторения признаков бумаги (гладкая, шершавая);</w:t>
      </w:r>
    </w:p>
    <w:p>
      <w:pPr>
        <w:pStyle w:val="Style16"/>
        <w:widowControl w:val="false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ильность грамматического строя речи посредством соотнесения прилагательных и существительных по родам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области «Художественное творчество»:</w:t>
      </w:r>
    </w:p>
    <w:p>
      <w:pPr>
        <w:pStyle w:val="Style16"/>
        <w:widowControl w:val="false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детей работать в технике «рваная аппликация»;</w:t>
      </w:r>
    </w:p>
    <w:p>
      <w:pPr>
        <w:pStyle w:val="Style16"/>
        <w:widowControl w:val="false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о признаках осени, умении выбирать цвета бумаги, соответствующие теме работы;</w:t>
      </w:r>
    </w:p>
    <w:p>
      <w:pPr>
        <w:pStyle w:val="Style16"/>
        <w:widowControl w:val="false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аккуратно работать с клеем;</w:t>
      </w:r>
    </w:p>
    <w:p>
      <w:pPr>
        <w:pStyle w:val="Style16"/>
        <w:widowControl w:val="false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уборки рабочего места (выбросить обрывки, сложить аккуратно неиспользованные листы бумаги, убрать салфетки, клей в места их хранения)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чки бумаги на каждого ребёнка; ёмкости с водой на каждого ребенка; карточки-схемы, отображающие определённое свойство бумаги, листы цветной бумаги, картон, клей.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итуация на тему «История бумаги, её происхождение и значении в жизни человека»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5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тивационный эта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я принесла вот такой волшебный сундучок. А что в нем лежит нам подскажет загадка: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белая как снег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у с карандашо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он пройдет –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точку кладет.</w:t>
        <w:br/>
        <w:t xml:space="preserve">Что это, догадались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ожительные ответы детей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ма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ребята, это бумага. Как догадались? Какие слова вам подсказали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ожительные ответы детей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ая, дружу с карандашом.</w:t>
        <w:br/>
        <w:t>Воспита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мы очень часто сталкиваемся с бумагой: дома, в детском саду. В прошлый раз мы с вами узнали для чего нужна бумага. Давайте вспомним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ожительные ответы детей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исовать, книги из неё делают, альбомы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играем. Д/и «Скажи наоборот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человек покажет всем свой листок со словами: «Бумага бывает… и назовёт одно свойство бумаги (например, гладкая). А кто-то другой ему ответит: «а эта бумага… (например, шершавая)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игра со всеми детьми по очеред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Молодцы, не ошиблись и все справилис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едь в нашей группе тоже есть предметы, сделанные из бумаги. Слушайте задание: пройдите по групповой комнате, найдите и принесите по одному предмету, сделанному из бумаг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иносят предметы и раскладывают перед собой, сами садятся на подушки на ковр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зовите предметы, которые вы принесли. Проверьте, нет ли ошибок, все ли правильно выполнили зад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ожительные ответы детей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 - книга, это – альбом, это – коробка, это – фигурка из сказки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это – ошибка, эта тарелка не из бумаги, она из пласт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вы принесли разные предметы, а про какие из них можно сказать «бумажный»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ожительные ответы детей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верт, журнал, стаканчик.</w:t>
        <w:br/>
        <w:t>«Бумажная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ожительные ответы детей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лфетка, коробка, книга.</w:t>
        <w:br/>
        <w:t>«Бумажные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ожительные ответы детей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, цветы.</w:t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но-деятельностный эта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! Я хочу пригласить вас в нашу научную лабораторию «Почемучка», где мы будем проводить опыты с бумагой. Вы, хотите там побывать? Тогда закройте гла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лаборатории внутр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 ты! Вот мы и попали в нашу лабораторию «Почемучка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раздаёт детям бейджики младших научных сотрудников, дети надевают форму (нарукавники или халаты).</w:t>
        <w:br/>
        <w:t>Воспита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озьмите листочки в руки. Рассмотрите их, потрогайте, погладь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войства бумаги вы знаете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ожительные ответы детей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тонкая, гладкая, лёгк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бумага, которую мы будем исследовать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ожительные ответы детей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чая бумага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м первый опыт и попробуем узнать, какие же ещё свойства есть у бумаги. Давайте узнаем, можно ли бумагу смять, мнётся ли она? 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 (дети мнут бумагу).</w:t>
        <w:br/>
        <w:t>Воспитатель: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сех бумага смялась?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ительные ответы детей: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сех.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делаем вывод и выставляем карточку-схему: «Бумага мнется»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проверим, у кого бумага порвется?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деятельность детей. Дети отрывают небольшие кусочки бумаги.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ся бумага порвалась? </w:t>
        <w:br/>
        <w:t>Сделаем вывод и выставляем карточку: «Бумага рвется»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ля следующего опыта нам понадобится вода.</w:t>
        <w:br/>
        <w:t xml:space="preserve">Положите листочки в воду. Что произошло?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ительные ответы детей: бумага намокла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делаем вывод и выставляем карточку: «Бумага намокает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младшие научные сотрудники! Мы провели с вами три опыта и узнали следующие свойства бумаг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ительные ответы детей: бумага мнётся, бумага рвётся и намок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верно. Значит бумага - материал непрочный. Вот поэтому, ребята, надо бережно относится к вещам, сделанным из бумаг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кончились эксперименты в научной лаборатории «Почемучка»! Возвращаемся в нашу группу и превращаемся в дете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группе мы опять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сейчас поиграем в игру: «Бывает, не бывает».</w:t>
        <w:br/>
        <w:t>Если я назову вам предмет, и он может быть выполнен из бумаги, вы хлопаете в ладоши. Если нет, приседаете. Будьте внимательными. (Слова: книга, стул, обувь, альбом, газета, зеркало, шкаф, яблоко, журнал).</w:t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кий эта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Хотите я научу вас использовать одно из тех свойств бумаги, которое мы только что узнали в нашей лаборатории, а именно «Бумага рвётся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ожительные ответы детей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 Хоти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мы сделаем с вами из бумаги панно «Осенний лес», используя технику «рваная аппликаци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деятельность детей под руководством педагог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окончании работы проходит обсуждение готовых работ, дети учатся высказывать своё мнение, обосновывать его, развивают умение доброжелательной и конструктивной оценки и самооцен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«Наше творчество» из работ детей оформляется выставка «Осенний лес»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35:00Z</dcterms:created>
  <dc:creator>Александр Васильев</dc:creator>
  <dc:description/>
  <cp:keywords/>
  <dc:language>en-US</dc:language>
  <cp:lastModifiedBy>Александр Васильев</cp:lastModifiedBy>
  <cp:lastPrinted>2013-10-24T16:33:00Z</cp:lastPrinted>
  <dcterms:modified xsi:type="dcterms:W3CDTF">2013-10-24T12:35:00Z</dcterms:modified>
  <cp:revision>2</cp:revision>
  <dc:subject/>
  <dc:title/>
</cp:coreProperties>
</file>