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втор: Машошина Светлана Юрьевна, инструктор по физической культуре, МБДОУ «Детский сад №103 «Лесная сказка» комбинированного вида». Кемеровская область, г.Прокопьевск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Физкультурный досуг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«Путешествие к Лесовичку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(для детей младшего возраста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Ц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ормировать у детей потребность в ежедневной активной двигательной деятельности; совершенствовать ходьбу, бег, прыжки, лазанье, добиваясь естественности, легкости и точности выполнения движений; воспитывать морально-волевые качества: выдержку, настойчивость в достижении положительных результатов, организованность, самостоятельность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eastAsia="Calibri" w:cs="Times New Roman" w:ascii="Times New Roman" w:hAnsi="Times New Roman"/>
          <w:sz w:val="28"/>
          <w:szCs w:val="28"/>
        </w:rPr>
        <w:t>: письмо, шишки, корзина, бревно, скакалки, «кочки», лесовичок, белк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бята, какой-то конверт нам возле двери положили. Что это? Письмо. Почитаем?      «Здравствуйте, дорогие ребята, я Старичок-Лесовичок, хочу  пригласить вас в гости к себе в лес. У меня здесь много интересного! Обо всем не буду рассказывать, придете и  посмотрите. А поможет вам добраться волшебная шишка, вы только хорошо ее об этом попросите. Жду вас!»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у, что, ребята, пойдем в гости к Старичку-Лесовичку? Ну что ж, собираемся! Ребята, давайте дружно попросим волшебную шишку отвести нас в лес. Ой, тянет меня шишка, пойдемте, а то мы с ней убежим одн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А вот и дорожка, ведущая в лес, но, чтобы добраться к Лесовичку, нам нужно много преодолеть. Согласны? Ну что ж, вперед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й, ребята посмотрите: </w:t>
      </w:r>
      <w:r>
        <w:rPr>
          <w:rFonts w:eastAsia="Calibri" w:cs="Times New Roman" w:ascii="Times New Roman" w:hAnsi="Times New Roman"/>
          <w:i/>
          <w:sz w:val="28"/>
          <w:szCs w:val="28"/>
        </w:rPr>
        <w:t>ручеек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ужно его перепрыгнуть. (прыжки на двух ногах с места). Прыгаем на двух ногах на другой бережок, да так, чтобы ноги не намочить! Молодцы, никто ноги не намочил? Идем дорогой трудной, дорогой не прямой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бята, а дальше-то </w:t>
      </w:r>
      <w:r>
        <w:rPr>
          <w:rFonts w:eastAsia="Calibri" w:cs="Times New Roman" w:ascii="Times New Roman" w:hAnsi="Times New Roman"/>
          <w:i/>
          <w:sz w:val="28"/>
          <w:szCs w:val="28"/>
        </w:rPr>
        <w:t>болото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пройти  никак! А давайте мы с вами вот по этим кочкам пойдем! Передвигаемся друг за другом! (равновесие). С кочки на кочку, с кочки на кочку. Вот и победили мы болото! Ох, как далеко забрался Лесовичок! Но ведь нам не страшно и мы пойдем дальше?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мотрите-ка,  кто это? </w:t>
      </w:r>
      <w:r>
        <w:rPr>
          <w:rFonts w:eastAsia="Calibri" w:cs="Times New Roman" w:ascii="Times New Roman" w:hAnsi="Times New Roman"/>
          <w:i/>
          <w:sz w:val="28"/>
          <w:szCs w:val="28"/>
        </w:rPr>
        <w:t>Бел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А что она делает? Орешки собирает. А может поможем белочке? Вон у нее какая корзинка большая на дереве висит. Где ж ей одной ее наполнить. (метание). Накидаем шишек в корзинку. Кидайте по одному. Ну, вот и помогли белочке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Пойдем дальше по дорожке друг за другом. (</w:t>
      </w:r>
      <w:r>
        <w:rPr>
          <w:rFonts w:eastAsia="Calibri" w:cs="Times New Roman" w:ascii="Times New Roman" w:hAnsi="Times New Roman"/>
          <w:i/>
          <w:sz w:val="28"/>
          <w:szCs w:val="28"/>
        </w:rPr>
        <w:t>ходьба змейкой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оп, дольше дороги нет! Тут </w:t>
      </w:r>
      <w:r>
        <w:rPr>
          <w:rFonts w:eastAsia="Calibri" w:cs="Times New Roman" w:ascii="Times New Roman" w:hAnsi="Times New Roman"/>
          <w:i/>
          <w:sz w:val="28"/>
          <w:szCs w:val="28"/>
        </w:rPr>
        <w:t>брев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ямо на пути! Придется перелазить! (лазань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и что нам не помеха, мы все преодолеем и Лесовичку попадем! Теперь нам надо к </w:t>
      </w:r>
      <w:r>
        <w:rPr>
          <w:rFonts w:eastAsia="Calibri" w:cs="Times New Roman" w:ascii="Times New Roman" w:hAnsi="Times New Roman"/>
          <w:i/>
          <w:sz w:val="28"/>
          <w:szCs w:val="28"/>
        </w:rPr>
        <w:t>лисьей норе</w:t>
      </w:r>
      <w:r>
        <w:rPr>
          <w:rFonts w:eastAsia="Calibri" w:cs="Times New Roman" w:ascii="Times New Roman" w:hAnsi="Times New Roman"/>
          <w:sz w:val="28"/>
          <w:szCs w:val="28"/>
        </w:rPr>
        <w:t>. А вот и она! Проползаем друг за другом. (полза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у, вот и полянка! А где же Лесовичок?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Лесовичок: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оявляется) Вот мы и встретились! Какие вы ловкие и смелые! Думал на помощь к вам идти, а вы уже и сами справились! Молодцы, ребята! Раз вы такие ловкие, может, и меня научите, давайте поиграем в игру какую в ы больше всех любите. Расскажите, как в нее играть Лесовичку, и он с вами поиграе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Дети предлагают игру, рассказывают ее правила Лесовичку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Лесовичок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пасибо вам, ребята, повеселили вы меня! Я вам тоже сюрприз приготовил (корзинка с конфетами). Вот вам угощение. А чтобы вам обратно легче добраться было, покажу вам волшебную дорожку, по ней пойдете и вмиг в своем детском саду окажитесь. Вот она. Счастливого пути, ребята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6:00Z</dcterms:created>
  <dc:creator>Паша</dc:creator>
  <dc:description/>
  <cp:keywords/>
  <dc:language>en-US</dc:language>
  <cp:lastModifiedBy>Паша</cp:lastModifiedBy>
  <dcterms:modified xsi:type="dcterms:W3CDTF">2014-04-23T11:59:00Z</dcterms:modified>
  <cp:revision>7</cp:revision>
  <dc:subject/>
  <dc:title/>
</cp:coreProperties>
</file>