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сударственное бюджетное дошкольное образовательное учреждение детский сад № 54 комбинированного вида Приморск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анкт-Петербур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ртивный досуг с участием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младшая группа «Воробушки»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есну встречаем, весело играем!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нструктор по физическому воспитани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мянцева О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 цветами птичками, ша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2732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дети и родители в колонне по одному заходят в зал маршем и выстраиваются в одну шерен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бята и уважаемые родители мы с вами поиграем, отправимся в лес, чтобы посмотреть, как природа просыпается от зимнего сна, потому что наступила – ВЕСН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 музыкальное сопровождение дети вместе с родителями выполняют различные виды ходьбы ( обычная ходьба, на носках, пятках, на внешней стороне стопы, с высоким подниманием колен, с закидыванием голени назад, с выполнением различных заданий для рук), умеренный бег, выполняют упражнения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аиваются врассып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ет, греет солны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амого ут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ады солнышку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ш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сегодня свежий ве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рано разбуд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лую за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ик солнца приглас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на заряд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ли дружно по-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особым наслажденьем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 упражне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 в поряд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рядке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РУ</w:t>
      </w:r>
      <w:r>
        <w:rPr>
          <w:sz w:val="28"/>
          <w:szCs w:val="28"/>
        </w:rPr>
        <w:t xml:space="preserve"> – под музыкальное сопровождение Морозовой «Весна идет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81655" cy="230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center"/>
        <w:rPr/>
      </w:pPr>
      <w:r>
        <w:rPr>
          <w:sz w:val="28"/>
          <w:szCs w:val="28"/>
        </w:rPr>
        <w:t>Добрый лес, старый л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н сказочных чуд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дем гулять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овем с собою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: Круговая трениров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Проползи». </w:t>
      </w:r>
      <w:r>
        <w:rPr>
          <w:sz w:val="28"/>
          <w:szCs w:val="28"/>
        </w:rPr>
        <w:t>Дети – пролезание через тоннель «Гусениц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зрослые – пролезание через трубу «Перекати поле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По мостику» </w:t>
      </w:r>
      <w:r>
        <w:rPr>
          <w:sz w:val="28"/>
          <w:szCs w:val="28"/>
        </w:rPr>
        <w:t>Дети - идут на носочках по гимнастической скамей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зрослые – по шнуру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«Попрыгаем» </w:t>
      </w:r>
      <w:r>
        <w:rPr>
          <w:sz w:val="28"/>
          <w:szCs w:val="28"/>
        </w:rPr>
        <w:t>Дети – из обруча в обруч прыгают на двух ног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зрослые – из обруча в обруч на одной н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 Прокати мяч»</w:t>
      </w:r>
      <w:r>
        <w:rPr>
          <w:sz w:val="28"/>
          <w:szCs w:val="28"/>
        </w:rPr>
        <w:t>Дети – прокатывают мяч «змейкой» между конус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рослые – отбивают мяч по пря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шла к нам веселая гостья – ВЕСН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 пробудилось от зимнего сн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ласково смеется, светит ярче, горяч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пригорка звонко льет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говорчивый руч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гают мальчик с девочкой и читают стих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ек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 я видеть здесь ребя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сне я тоже рад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убою змей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гу в овражк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ю водо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чек и букаше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чеек-ручеек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та голуба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бежишь, ручее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ли не зна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учее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9265" cy="225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, а теперь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играем мы скоре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й аттракцион «Топ-топ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«Топ-топ топает малыш» дети встают на ноги взрослым спиной, взрослые держат детей за руки и вместе с ними шагают по залу врассып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е смотрит к нам в окошк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солнышко, друзь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ахлопаем в ладош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овем его сюд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детьм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, солнце, ярче гр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ходи сюда ско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л входит Солнышко с корзинкой в руках, в ней разноцветные клубочки-лучи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катились по земл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ики-клубо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ветили все вокруг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вку и цветоч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клубочки собер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корзинку их верн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лубоч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и взрослые делятся на две команды. Одна команда собирает желтые шарики, другая красн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9370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о весело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лучик подари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нашими ребятк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я, пошутил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роползи и не заде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и держат натянутый шнур, дети шеренгой проползают под ним любым способом. Высота натянутого шнура постепенно уменьшается, надо проползти и не задеть шнур. Потом предлагается проползти  под шнуром родител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бери лучики для солны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 дети. На пол в разных частях зала выкладываются красный и желтый кружочки. Детям раздаются лучики разных цветов. Под музыкальное сопровождение дети строят солнышки. ( Прикладывают к кругу лучики соответствующего ц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 Посади цвет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скостные  цветы ( ромашки, маки, васильки) разложены по залу. Обручи трех цветов ( желтого, красного и синего) образуют клумбы. Детям предлагается «посадить» цветы в клумбы ( разместить цветы в соответствующие цвету обручи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720" cy="212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Апрел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встало на зар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жало по трав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а солнышком ид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 друзей себе найде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е Солнышку, друзь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ВСЕ МЫ! ТЫ И 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хоровод под музыку «Большой хоровод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0170" cy="196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5:00Z</dcterms:created>
  <dc:creator>Admin</dc:creator>
  <dc:description/>
  <cp:keywords/>
  <dc:language>en-US</dc:language>
  <cp:lastModifiedBy>Ольга</cp:lastModifiedBy>
  <cp:lastPrinted>2014-04-14T11:16:00Z</cp:lastPrinted>
  <dcterms:modified xsi:type="dcterms:W3CDTF">2014-05-18T19:04:00Z</dcterms:modified>
  <cp:revision>12</cp:revision>
  <dc:subject/>
  <dc:title>Государственное бюджетное дошкольное образовательное учреждение детский сад № 54 комбинированного вида Приморского района</dc:title>
</cp:coreProperties>
</file>