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Муниципальное бюджетное дошкольное  образовательное  учреждение    «Детский сад» «Солнышк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 комплексного занятия</w:t>
      </w:r>
    </w:p>
    <w:p>
      <w:pPr>
        <w:pStyle w:val="Normal"/>
        <w:shd w:fill="FFFFFF" w:val="clear"/>
        <w:spacing w:before="24" w:after="0"/>
        <w:ind w:left="5" w:hanging="0"/>
        <w:jc w:val="center"/>
        <w:rPr>
          <w:b/>
          <w:b/>
          <w:bCs/>
          <w:color w:val="000000"/>
          <w:spacing w:val="7"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bCs/>
          <w:color w:val="000000"/>
          <w:spacing w:val="7"/>
          <w:sz w:val="32"/>
          <w:szCs w:val="32"/>
        </w:rPr>
        <w:t xml:space="preserve">СКОРО НОВОГОДНИЙ ПРАЗДНИК. </w:t>
      </w:r>
    </w:p>
    <w:p>
      <w:pPr>
        <w:pStyle w:val="Normal"/>
        <w:shd w:fill="FFFFFF" w:val="clear"/>
        <w:spacing w:before="24" w:after="0"/>
        <w:ind w:left="5" w:hanging="0"/>
        <w:jc w:val="center"/>
        <w:rPr>
          <w:b/>
          <w:b/>
          <w:bCs/>
          <w:color w:val="000000"/>
          <w:spacing w:val="7"/>
          <w:sz w:val="32"/>
          <w:szCs w:val="32"/>
        </w:rPr>
      </w:pPr>
      <w:r>
        <w:rPr>
          <w:b/>
          <w:bCs/>
          <w:color w:val="000000"/>
          <w:spacing w:val="7"/>
          <w:sz w:val="32"/>
          <w:szCs w:val="32"/>
        </w:rPr>
        <w:t>РАССМАТРИВАНИЕ ЁЛКИ</w:t>
      </w:r>
      <w:r>
        <w:rPr>
          <w:b/>
          <w:sz w:val="32"/>
          <w:szCs w:val="32"/>
        </w:rPr>
        <w:t>»</w:t>
      </w: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ладшая группа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тель:  Скорнякова Юлия Михайл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Вуктыл,  2010 г</w:t>
      </w:r>
    </w:p>
    <w:p>
      <w:pPr>
        <w:pStyle w:val="Normal"/>
        <w:shd w:fill="FFFFFF" w:val="clear"/>
        <w:spacing w:lineRule="auto" w:line="360" w:before="115" w:after="0"/>
        <w:ind w:left="5" w:right="-8" w:firstLine="562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гащение представлений о предстоящем событии – новогоднем празднике, активизация речи.</w:t>
      </w:r>
    </w:p>
    <w:p>
      <w:pPr>
        <w:pStyle w:val="Normal"/>
        <w:shd w:fill="FFFFFF" w:val="clear"/>
        <w:spacing w:lineRule="auto" w:line="360" w:before="115" w:after="0"/>
        <w:ind w:left="5" w:right="-8"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15" w:after="0"/>
        <w:ind w:left="1095" w:right="-8" w:firstLine="562"/>
        <w:jc w:val="both"/>
        <w:rPr>
          <w:sz w:val="28"/>
          <w:szCs w:val="28"/>
        </w:rPr>
      </w:pPr>
      <w:r>
        <w:rPr>
          <w:sz w:val="28"/>
          <w:szCs w:val="28"/>
        </w:rPr>
        <w:t>Учить рассматривать предметы (ёлку, ёлочные украш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360" w:before="115" w:after="0"/>
        <w:ind w:left="1701" w:right="-8" w:hanging="44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речь, мелкую и общую моторику, восприятие, творческие способ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15" w:after="0"/>
        <w:ind w:left="1095" w:right="-8" w:firstLine="562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 интерес к новогоднему празднику</w:t>
      </w:r>
    </w:p>
    <w:p>
      <w:pPr>
        <w:pStyle w:val="Normal"/>
        <w:shd w:fill="FFFFFF" w:val="clear"/>
        <w:spacing w:lineRule="auto" w:line="360" w:before="115" w:after="0"/>
        <w:ind w:right="-8"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Расширять и активизировать словарь детей: елка, елочные украшения, зеленая, колючая, Дед Мороз, Снегурочка, подарки.</w:t>
      </w:r>
    </w:p>
    <w:p>
      <w:pPr>
        <w:pStyle w:val="Normal"/>
        <w:shd w:fill="FFFFFF" w:val="clear"/>
        <w:spacing w:lineRule="auto" w:line="360" w:before="115" w:after="0"/>
        <w:ind w:right="-8"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искусственная ёлочка, ко</w:t>
        <w:softHyphen/>
        <w:t>робка с ёлочными украшениями, большой лист ватмана с наклеенным силуэтом ёлочки из зеле</w:t>
        <w:softHyphen/>
        <w:t>ной бумаги, бумажные салфетки разного цвета.</w:t>
      </w:r>
    </w:p>
    <w:p>
      <w:pPr>
        <w:pStyle w:val="Normal"/>
        <w:shd w:fill="FFFFFF" w:val="clear"/>
        <w:spacing w:lineRule="auto" w:line="360"/>
        <w:ind w:right="-8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</w:tabs>
        <w:spacing w:lineRule="auto" w:line="360" w:before="187" w:after="0"/>
        <w:ind w:left="927" w:right="-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spacing w:lineRule="auto" w:line="360" w:before="67" w:after="0"/>
        <w:ind w:left="19" w:right="-8" w:firstLine="562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Ребята, посмотрите, что это? (Обращает внимание детей на небольшую искусственную ёлку и коробку с ёлоч</w:t>
        <w:softHyphen/>
        <w:t>ными игрушкам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auto" w:line="360" w:before="110" w:after="0"/>
        <w:ind w:left="927" w:right="-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часть.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 w:before="106" w:after="0"/>
        <w:ind w:right="-8" w:firstLine="562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атривание ёлочки.</w:t>
      </w:r>
    </w:p>
    <w:p>
      <w:pPr>
        <w:pStyle w:val="Normal"/>
        <w:shd w:fill="FFFFFF" w:val="clear"/>
        <w:spacing w:lineRule="auto" w:line="360" w:before="125" w:after="0"/>
        <w:ind w:right="-8" w:firstLine="562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буждает детей внимательно рассмотреть ёлочку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 w:before="110" w:after="0"/>
        <w:ind w:right="-8" w:firstLine="562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Ребята, что это? (Елка) Какая наша ёлочка? Большая или маленькая? (Маленькая.) Какого цве</w:t>
        <w:softHyphen/>
        <w:t>та ёлочка? (Зеленая.) Есть ли у ёлки листочки? (Нет.) У ёлки вместо листочков иголочки. Есть ли у ёлки веточки? (Есть.) На них мы будем вешать ёлочные игрушки. Потрогайте иголочки, ка</w:t>
        <w:softHyphen/>
        <w:t>кие они? (Колючие, твердые.) Когда мы нарядим ёлочку, какая она станет? (Красивая, разно</w:t>
        <w:softHyphen/>
        <w:t xml:space="preserve">цветная.)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 w:before="110" w:after="0"/>
        <w:ind w:right="-8" w:firstLine="562"/>
        <w:jc w:val="both"/>
        <w:rPr>
          <w:sz w:val="28"/>
          <w:szCs w:val="28"/>
        </w:rPr>
      </w:pPr>
      <w:r>
        <w:rPr>
          <w:sz w:val="28"/>
          <w:szCs w:val="28"/>
        </w:rPr>
        <w:t>Уточнение назначения предметов.</w:t>
      </w:r>
    </w:p>
    <w:p>
      <w:pPr>
        <w:pStyle w:val="Normal"/>
        <w:shd w:fill="FFFFFF" w:val="clear"/>
        <w:spacing w:lineRule="auto" w:line="360" w:before="67" w:after="0"/>
        <w:ind w:left="10" w:right="-8" w:firstLine="562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(спрашивает). Что это? (игрушки.) Для чего нужны игрушки? (Чтобы наряжать ёлку.) Какой праздник скоро будет в детском саду? (Новый год.) К празднику мы бу</w:t>
        <w:softHyphen/>
        <w:t>дем наряжать ёлку ёлочными игрушками (достает и показывает игрушки из коробки.) А на са</w:t>
        <w:softHyphen/>
        <w:t>мом верху у ёлочки будет яркая, красивая звезда (показывает звезду). Что мы будем делать на празднике? (Петь песни, танцевать, водить хоровод вокруг ёлочки.) Кто придет к нам на праздник? (Дед Мороз, Снегурочка, мамы, папы.) Что мы будем им рассказывать? (Стихи.) Что принесет Дед Мороз в своем большом мешке? (Подарки.)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 w:before="115" w:after="0"/>
        <w:ind w:right="-8" w:firstLine="562"/>
        <w:jc w:val="both"/>
        <w:rPr/>
      </w:pPr>
      <w:r>
        <w:rPr>
          <w:b/>
          <w:sz w:val="28"/>
          <w:szCs w:val="28"/>
        </w:rPr>
        <w:t>3.  Динамическая пауза</w:t>
      </w:r>
      <w:r>
        <w:rPr>
          <w:sz w:val="28"/>
          <w:szCs w:val="28"/>
        </w:rPr>
        <w:t xml:space="preserve"> (Хоровод под песню «Ёлочка») </w:t>
      </w:r>
    </w:p>
    <w:p>
      <w:pPr>
        <w:pStyle w:val="Normal"/>
        <w:shd w:fill="FFFFFF" w:val="clear"/>
        <w:spacing w:lineRule="auto" w:line="360" w:before="72" w:after="0"/>
        <w:ind w:left="10" w:right="-8" w:firstLine="562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тавит искусственную ёлочку на пол или на стул в середине группы и предла</w:t>
        <w:softHyphen/>
        <w:t>гает детям завести хоровод вокруг ёлочки.</w:t>
      </w:r>
    </w:p>
    <w:p>
      <w:pPr>
        <w:pStyle w:val="Normal"/>
        <w:shd w:fill="FFFFFF" w:val="clear"/>
        <w:spacing w:lineRule="auto" w:line="360" w:before="67" w:after="0"/>
        <w:ind w:left="5" w:right="-8" w:firstLine="562"/>
        <w:jc w:val="both"/>
        <w:rPr/>
      </w:pPr>
      <w:r>
        <w:rPr>
          <w:b/>
          <w:sz w:val="28"/>
          <w:szCs w:val="28"/>
        </w:rPr>
        <w:t>4.  Коллективная работа.</w:t>
      </w:r>
      <w:r>
        <w:rPr>
          <w:sz w:val="28"/>
          <w:szCs w:val="28"/>
        </w:rPr>
        <w:t xml:space="preserve"> Панно «Нарядная ёлочка».</w:t>
      </w:r>
    </w:p>
    <w:p>
      <w:pPr>
        <w:pStyle w:val="Normal"/>
        <w:shd w:fill="FFFFFF" w:val="clear"/>
        <w:spacing w:lineRule="auto" w:line="360" w:before="67" w:after="0"/>
        <w:ind w:left="10" w:right="-8" w:firstLine="562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 аппликативное изображение зеленой ёлки (без игрушек) на большом листе, ватмана.</w:t>
      </w:r>
    </w:p>
    <w:p>
      <w:pPr>
        <w:pStyle w:val="Normal"/>
        <w:shd w:fill="FFFFFF" w:val="clear"/>
        <w:spacing w:lineRule="auto" w:line="360" w:before="53" w:after="0"/>
        <w:ind w:left="5" w:right="-8" w:firstLine="562"/>
        <w:jc w:val="both"/>
        <w:rPr/>
      </w:pPr>
      <w:r>
        <w:rPr>
          <w:sz w:val="28"/>
          <w:szCs w:val="28"/>
        </w:rPr>
        <w:t>Воспитатель. Посмотрите, какая еще у нас есть ёлочка. А давайте украсим ее необычными раз</w:t>
        <w:softHyphen/>
        <w:t>ноцветными шариками, и у нас получится праздничная картина. (Педагог показывает, как из цветной салфетки можно ладонями скатать шарик, обмокнуть его в тарелочку с клеем и при</w:t>
        <w:softHyphen/>
        <w:t>клеить на ветви изображенной ёлочки. Затем раздает детям салфетки разного цвета. Дети с помощью воспитателя скатывают шарики, обмакивают их в клей и наклеивают на ёлочку.)</w:t>
      </w:r>
    </w:p>
    <w:p>
      <w:pPr>
        <w:pStyle w:val="Normal"/>
        <w:shd w:fill="FFFFFF" w:val="clear"/>
        <w:spacing w:lineRule="auto" w:line="360"/>
        <w:ind w:left="350" w:right="-8" w:firstLine="562"/>
        <w:jc w:val="both"/>
        <w:rPr>
          <w:sz w:val="28"/>
          <w:szCs w:val="28"/>
        </w:rPr>
      </w:pPr>
      <w:r>
        <w:rPr>
          <w:sz w:val="28"/>
          <w:szCs w:val="28"/>
        </w:rPr>
        <w:t>По ходу коллективной работы воспитатель приговаривает и побуждает детей повторять:</w:t>
      </w:r>
    </w:p>
    <w:p>
      <w:pPr>
        <w:pStyle w:val="Normal"/>
        <w:shd w:fill="FFFFFF" w:val="clear"/>
        <w:spacing w:lineRule="auto" w:line="360" w:before="53" w:after="0"/>
        <w:ind w:left="1701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Ёлка наряжается - праздник приближается. </w:t>
      </w:r>
    </w:p>
    <w:p>
      <w:pPr>
        <w:pStyle w:val="Normal"/>
        <w:shd w:fill="FFFFFF" w:val="clear"/>
        <w:spacing w:lineRule="auto" w:line="360" w:before="53" w:after="0"/>
        <w:ind w:left="1701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й год у ворот, ребятишек ёлка ждет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auto" w:line="360" w:before="110" w:after="0"/>
        <w:ind w:left="1095" w:right="-8"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занятия. </w:t>
      </w:r>
    </w:p>
    <w:p>
      <w:pPr>
        <w:pStyle w:val="Normal"/>
        <w:shd w:fill="FFFFFF" w:val="clear"/>
        <w:spacing w:lineRule="auto" w:line="360" w:before="110" w:after="0"/>
        <w:ind w:right="-8" w:firstLine="562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Ребята, какие вы молодцы! Украсили две елочки!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 w:before="110" w:after="0"/>
        <w:ind w:right="-8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момент в дверь стучится Дед Мороз, входит и говорит: «Я проходил мимо и в окошко заглянул, и увидел какие у вас красивые елочки»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10" w:after="0"/>
        <w:ind w:right="-8" w:firstLine="562"/>
        <w:jc w:val="both"/>
        <w:rPr/>
      </w:pPr>
      <w:r>
        <w:rPr>
          <w:sz w:val="28"/>
          <w:szCs w:val="28"/>
        </w:rPr>
        <w:t>Дети вместе с Дедом Морозом танцуют возле елочки.</w:t>
      </w:r>
    </w:p>
    <w:sectPr>
      <w:type w:val="nextPage"/>
      <w:pgSz w:w="11906" w:h="16838"/>
      <w:pgMar w:left="1142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10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9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23:00Z</dcterms:created>
  <dc:creator>XP GAME 2007</dc:creator>
  <dc:description/>
  <cp:keywords/>
  <dc:language>en-US</dc:language>
  <cp:lastModifiedBy>Admin</cp:lastModifiedBy>
  <dcterms:modified xsi:type="dcterms:W3CDTF">2013-10-22T12:09:00Z</dcterms:modified>
  <cp:revision>3</cp:revision>
  <dc:subject/>
  <dc:title>Муниципальное дошкольное  образовательное  учреждение    «Детский сад» «Солнышко»</dc:title>
</cp:coreProperties>
</file>