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КУЛЬТУРНОЕ ВОСПИТАНИЕ ДОШКОЛЬНИКОВ ЧЕРЕЗ ИГРЫ МОРДОВСКОГО НАРОДА.</w:t>
      </w:r>
    </w:p>
    <w:p>
      <w:pPr>
        <w:pStyle w:val="Normal"/>
        <w:spacing w:lineRule="auto" w:line="24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ГЛЯЕВА ОЛЬГА АЛЕКСАНДРОВНА</w:t>
      </w:r>
    </w:p>
    <w:p>
      <w:pPr>
        <w:pStyle w:val="Normal"/>
        <w:spacing w:lineRule="auto" w:line="24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МБДОУ «Лямбирский детский сад № 3 комбинированного вида».</w:t>
      </w:r>
    </w:p>
    <w:p>
      <w:pPr>
        <w:pStyle w:val="Normal"/>
        <w:spacing w:lineRule="auto" w:line="240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СЛОВА: народные игры, традиции, культура, мордовские народные игры, региональные особенности, толерантность, поликультурное пространство. </w:t>
      </w:r>
    </w:p>
    <w:p>
      <w:pPr>
        <w:pStyle w:val="Normal"/>
        <w:spacing w:lineRule="auto" w:line="24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. Статья о значении и роли мордовских игр в поликультурном воспитании дошкольник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ременное общество отличает рост национального самосознания, стремление понять и познать историю, культуру своего народа. При этом остро встает вопрос глубокого и научного обоснования национально-региональных факторов в воспитании детей, ибо сохранение и возрождение культурного наследия начинается со своего края и играет важную роль в воспитании подрастающего поколения.</w:t>
      </w:r>
    </w:p>
    <w:p>
      <w:pPr>
        <w:pStyle w:val="Normal"/>
        <w:spacing w:lineRule="auto" w:line="240" w:before="0" w:after="0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ы живем в Мордовии, где большую часть Республики занимают народы мордовской национальности. Каждый проживающий на этой великой земле с детства знаком с традициями, обрядами и культурой этого народ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гра – это ведущий вид деятельности детей дошкольного возраста, поэтому она имеет важное образовательное значение. Народные игры, в свою очередь,  являются неоценимым средством в  воспитании духовных качеств, патриотического чувства детей. Современное образование уделяет большое внимание народному духовному наследию как явлению, содержащему в себе глубокие возможности для воспитания и развития личности. Народная игра – это близкий детям по духу вид деятельности, в котором  содержится огромный воспитательно-образовательный дидактический материал. Через игру дошкольник легче понимают нравственные ценности своего народа. Она помогает донести до ребенка его нравственные идеалы, традиции, культуру. Ведь народная игра – это часть его культуры, духовно- практического опыта. Мир, воспроизводимый в играх посредствам слова, музыки действия, несет в себе вечные нравственные ценности, задает ребенку надежные ориентиры в окружающем его поликультурном  пространстве. </w:t>
      </w:r>
    </w:p>
    <w:p>
      <w:pPr>
        <w:pStyle w:val="Normal"/>
        <w:spacing w:lineRule="auto" w:line="240" w:before="0" w:after="0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роль мордовской народной игры в нашей Республике в работе с дошкольниками играет важную роль в воспитании чувства любви к родной мордовской земле, гордости за свой народ, за его культуру и историю. Ведь известно, что игра не только учит и воспитывает, она еще и соединяет современное подрастающее поколение с традициями предков, с их культурой. Поэтому поликультурное воспитание занимает центральное направление в работе с детьми дошкольного возраста, помогает избежать таких опасных в настоящее время тенденций как национальная и религиозная нетерпимость, воспитывает толерантность.</w:t>
      </w:r>
    </w:p>
    <w:p>
      <w:pPr>
        <w:pStyle w:val="ListParagraph"/>
        <w:spacing w:lineRule="auto" w:line="240" w:before="0" w:after="0"/>
        <w:ind w:left="0" w:right="-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педагога, работающего с детьми дошкольного возраста, возрастает ответственность за воспитание детей в духе толерантности и уважения традиций всех народов проживающих на территории Мордовии. Важным условием для поликультурного воспитания является создание развивающей среды для реальных возможностей развития детей, их приобщения к традициям мордовского народа через игры доступные для этого возраста. Важно научить ребенка уважать традиции своего народа, а на основе этого опыта с пониманием относиться к традициям и культуре других народов, проживающих рядом.  Вот тогда ребенок с детства проникается любовью к своему народу, к окружающим его людям, чувством гордости к своей Родине. </w:t>
      </w:r>
    </w:p>
    <w:p>
      <w:pPr>
        <w:pStyle w:val="ListParagraph"/>
        <w:spacing w:lineRule="auto" w:line="240" w:before="0" w:after="0"/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чественная современная развивающая игра предполагает наличие богатой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териально – технической базы ДОУ: наличие мини- музей,  оснащенный спортивный и музыкальные залы, групповые помещения детского сада, техническое и методическое оборудование, которые  способствуют  сохранению положительных эмоциональных отношений между педагогом и детьми, между детьми и сверстниками, между родителями и ДОУ. Важно помнить, что ребенок приобретает опыт, лишь увидев своими глазами, потрогав руками, услышав собственными ушами и, лишь в этом случае, с детства проникается любовью к своему народу, к окружающим его людям, проникся чувством гордости к своей Родине.        </w:t>
      </w:r>
    </w:p>
    <w:p>
      <w:pPr>
        <w:pStyle w:val="ListParagraph"/>
        <w:spacing w:lineRule="auto" w:line="240"/>
        <w:ind w:left="0" w:right="-8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целостная система позволяет нам в условиях ДОУ формировать у дошкольников представления о региональных особенностях и культурных различиях, приобщать детей к восприятию людей другой культуры, других традиций, проживающих в данной местности, одновременно находя в них общечеловеческие ценности, такие как доброта, дружба, честность, любовь, справедливость, взаимопомощь. 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тнарь В. Д., Суслова Э. К. Воспитание у детей эмоционально положительного отношения к людям ближайшего национального окружения путем приобщения к их этнической культуре. – М., 199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узьмин М.Н. Образование в условиях полиэтнической и поликультурной России // Педагогика. - 1999. - № 6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хайлова М.А. А у наших у ворот развеселый хоровод. Народные праздники, игры и развлечения. - Ярославль: Академия развития: Академия Холдинг, 20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слова Э. К. Общение с людьми разных национальностей – важнейшее средство интернационального воспитания дошкольников // Дошкольное воспитание. – 199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37:00Z</dcterms:created>
  <dc:creator>XTreme</dc:creator>
  <dc:description/>
  <cp:keywords/>
  <dc:language>en-US</dc:language>
  <cp:lastModifiedBy>Венера</cp:lastModifiedBy>
  <dcterms:modified xsi:type="dcterms:W3CDTF">2014-05-15T11:39:00Z</dcterms:modified>
  <cp:revision>26</cp:revision>
  <dc:subject/>
  <dc:title>Поликультурное воспитание дошкольников через игры мордовского народа</dc:title>
</cp:coreProperties>
</file>