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44"/>
        </w:rPr>
        <w:t xml:space="preserve">           </w:t>
      </w:r>
      <w:r>
        <w:rPr>
          <w:b/>
          <w:color w:val="FF0000"/>
          <w:sz w:val="44"/>
        </w:rPr>
        <w:t>Мастер - класс  для родителей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                     </w:t>
      </w:r>
      <w:r>
        <w:rPr>
          <w:b/>
          <w:color w:val="FF0000"/>
          <w:sz w:val="44"/>
        </w:rPr>
        <w:t>старшей группы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Использование здоровьесберегающих технологий в ДОУ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1ч. Инструктор:</w:t>
      </w:r>
      <w:r>
        <w:rPr/>
        <w:t xml:space="preserve"> </w:t>
      </w:r>
      <w:r>
        <w:rPr>
          <w:sz w:val="28"/>
        </w:rPr>
        <w:t xml:space="preserve">Здравствуйте, уважаемые взрослые, меня зовут Науменко Любовь Викторовна, я занимаю должность инструктора по физкультуре в нашем детском саду. Мы проведем сегодня с вами необычное мероприятие. Это мастер – класс и тема его: «Здоровьесберегающие технологии, используемые в  детском саду по разделу «Физическая культура». В первой части мастер-класса я познакомлю вас, что это такое: здоровьесберегающие технологии, мы посмотрим Презентацию: «Использование здоровьесберегающих технологий по разделу «Физическое развитие». Вторая часть практическая. Я проведу   физкультурное занятие с вами, в котором некоторые из этих технологий мы используем на себе.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1ч.</w:t>
      </w:r>
      <w:r>
        <w:rPr>
          <w:sz w:val="28"/>
        </w:rPr>
        <w:t xml:space="preserve"> Задача детского сада – это охрана и укрепление физического и психического здоровья детей, их физическое развитие. Растить детей здоровыми, сильными, эмоциональными - задача нашего дошкольного учреждения, а значит и моя, как руководителя физического развития детей.  Одним из приоритетных направлений, по которому работает наш детский сад –это физическое развитие детей.   Существуют разнообразные формы и виды деятельности, направленные на сохранение и укрепление здоровья дошкольника. Комплекс этих мер получил в настоящее время общее название «здоровьесберегающие технологии» - это система, включающая взаимосвязь и взаимодействие всех факторов образовательной среды, направленных на сохранение здоровья ребёнка на всех этапах его обучения и развития. Главным критерием результативности здоровьесберегающих технологий считается их влияние на готовность ребёнка легко адаптироваться к школьным нагрузк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годня мы представим вашему вниманию разные формы работы, которые используются в нашем саду для укрепления здоровья детей. Но сначала ответьте мне на вопрос: «Что же это такое – здоровье?» (ответы родителей)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мы хотим вырастить здоровое поколение детей, то мы должны «научить ребенка быть здоровыми». Здоровый ребенок – счастье семьи! (1 -2 слай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 не формируется с помощью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пребывания ребе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Ø Привитие стойких культурно – гигиен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Ø Обучение уходу за своим телом, навыкам оказания элемент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Ø Формирование элементарных представлений об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Ø Формирование привычки ежедневных физкультур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Ø Развитие представлений о строении собственного тела, назначении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Ø Формирование  представлений о том, что полезно и что вредно для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Ø Выработка у ребенка осознанного отношения к своему здоровью, умения определить свое состояние и ощу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Ø Обучение детей правилам дорожного движения, поведению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Ø Вести систематическую работу  по ОБЖ, выработке знаний и умений, действовать в опас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здоровьесберегающих технологий – слайды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2ч. Инструк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ем наше занятие с подготовительной части: берем мячи – ежики среднего размера и встаем друг за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>1.Ходьба обычная в колонне по одному.</w:t>
      </w:r>
    </w:p>
    <w:p>
      <w:pPr>
        <w:pStyle w:val="Normal"/>
        <w:jc w:val="both"/>
        <w:rPr/>
      </w:pPr>
      <w:r>
        <w:rPr>
          <w:sz w:val="28"/>
          <w:szCs w:val="28"/>
        </w:rPr>
        <w:t>2. Мяч перед гр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одьба на носках, мяч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одьба на пятках, мяч за г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5. Прыжки, с высоким подниманием колен, мяч перед грудью в дву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ег в среднем темпе, мяч в двух руках, по сигналу « стой!» - остановиться, бросить мяч вверх, поймать и продолжить движение.</w:t>
      </w:r>
    </w:p>
    <w:p>
      <w:pPr>
        <w:pStyle w:val="Normal"/>
        <w:rPr>
          <w:sz w:val="28"/>
        </w:rPr>
      </w:pPr>
      <w:r>
        <w:rPr>
          <w:sz w:val="28"/>
        </w:rPr>
        <w:t>6.Спокойная ходьба.</w:t>
      </w:r>
    </w:p>
    <w:p>
      <w:pPr>
        <w:pStyle w:val="Normal"/>
        <w:rPr>
          <w:sz w:val="28"/>
        </w:rPr>
      </w:pPr>
      <w:r>
        <w:rPr>
          <w:sz w:val="28"/>
        </w:rPr>
        <w:t>Встаем в круг для выполнения ОРУ мячами – ежиками.</w:t>
      </w:r>
    </w:p>
    <w:p>
      <w:pPr>
        <w:pStyle w:val="Normal"/>
        <w:rPr/>
      </w:pPr>
      <w:r>
        <w:rPr>
          <w:sz w:val="28"/>
        </w:rPr>
        <w:t>1. «Мяч вверх».</w:t>
      </w:r>
    </w:p>
    <w:p>
      <w:pPr>
        <w:pStyle w:val="Normal"/>
        <w:rPr>
          <w:sz w:val="28"/>
        </w:rPr>
      </w:pPr>
      <w:r>
        <w:rPr>
          <w:sz w:val="28"/>
        </w:rPr>
        <w:t>1.И.п. – о.с., мяч в руках перед грудью.</w:t>
      </w:r>
    </w:p>
    <w:p>
      <w:pPr>
        <w:pStyle w:val="Normal"/>
        <w:rPr/>
      </w:pPr>
      <w:r>
        <w:rPr>
          <w:sz w:val="28"/>
        </w:rPr>
        <w:t>1 – поднять мяч вверх, встать на носочки, посмотреть на него, вдох;</w:t>
      </w:r>
    </w:p>
    <w:p>
      <w:pPr>
        <w:pStyle w:val="Normal"/>
        <w:rPr>
          <w:sz w:val="28"/>
        </w:rPr>
      </w:pPr>
      <w:r>
        <w:rPr>
          <w:sz w:val="28"/>
        </w:rPr>
        <w:t>2.Опустить мяч вниз, выдох. ( Ноги не сгибать, руки прямы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Руки в стороны, мяч в левой руке (правой руке).</w:t>
      </w:r>
    </w:p>
    <w:p>
      <w:pPr>
        <w:pStyle w:val="Normal"/>
        <w:rPr>
          <w:sz w:val="28"/>
        </w:rPr>
      </w:pPr>
      <w:r>
        <w:rPr>
          <w:sz w:val="28"/>
        </w:rPr>
        <w:t>Согнуть левую руку (правую руку), положить мяч на плечо, прижать его ух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. п. – сидя на полу, мяч на коленях.</w:t>
      </w:r>
    </w:p>
    <w:p>
      <w:pPr>
        <w:pStyle w:val="Normal"/>
        <w:rPr>
          <w:sz w:val="28"/>
        </w:rPr>
      </w:pPr>
      <w:r>
        <w:rPr>
          <w:sz w:val="28"/>
        </w:rPr>
        <w:t>Катать мяч вперед по ногам, легко прижав его и обратно. (Колени не сгиба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.п. – сидя на полу, ноги на мяче.</w:t>
      </w:r>
    </w:p>
    <w:p>
      <w:pPr>
        <w:pStyle w:val="Normal"/>
        <w:rPr>
          <w:sz w:val="28"/>
        </w:rPr>
      </w:pPr>
      <w:r>
        <w:rPr>
          <w:sz w:val="28"/>
        </w:rPr>
        <w:t>Легко нажимая на мяч, «рисуем круг мяч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И.п. – стоя, мяч зажат между ног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ыжки на двух ногах, с зажатым мяч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Инструктор:</w:t>
      </w:r>
      <w:r>
        <w:rPr>
          <w:sz w:val="28"/>
        </w:rPr>
        <w:t xml:space="preserve"> Мячи положили,  и  я предлагаю вам выполнить дыхательную гимнастику. Дыхательные упражнения применяют для развития дыхательного аппарата, дошкольников, а также для отдыха между физическими упражнения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упражнени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Рыбки плавают в пруду».</w:t>
      </w:r>
    </w:p>
    <w:p>
      <w:pPr>
        <w:pStyle w:val="Normal"/>
        <w:rPr>
          <w:sz w:val="28"/>
        </w:rPr>
      </w:pPr>
      <w:r>
        <w:rPr>
          <w:sz w:val="28"/>
        </w:rPr>
        <w:t>Набираем полную грудь воздуха и будто бы ныряем в пруд. В полуприседе, слегка округлив спину и прижав голову к плечам, двигаемся по комнате, выполняя произвольные движения, подражая тому, как плавают рыбки и тихонько выдыхать воздух. Тот, кто не может больше сдерживать дыхание, «выныривает из пруда» и стоит на месте.</w:t>
      </w:r>
    </w:p>
    <w:p>
      <w:pPr>
        <w:pStyle w:val="Normal"/>
        <w:rPr>
          <w:sz w:val="28"/>
        </w:rPr>
      </w:pPr>
      <w:r>
        <w:rPr>
          <w:sz w:val="28"/>
        </w:rPr>
        <w:t>Побеждает тот, кто больше  всех продержится в вод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упражнени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Вдох – выдох».</w:t>
      </w:r>
    </w:p>
    <w:p>
      <w:pPr>
        <w:pStyle w:val="Normal"/>
        <w:rPr/>
      </w:pPr>
      <w:r>
        <w:rPr>
          <w:sz w:val="28"/>
        </w:rPr>
        <w:t>Левой ноздрей сделать глубокий вдох  и медленно  выдыхать, зажав правой рукой правую ноздрю. (4 – 6 раз). Вдохнуть правой ноздрей, зажав левую ноздрю левой рукой.</w:t>
      </w:r>
    </w:p>
    <w:p>
      <w:pPr>
        <w:pStyle w:val="Normal"/>
        <w:rPr>
          <w:sz w:val="28"/>
        </w:rPr>
      </w:pPr>
      <w:r>
        <w:rPr>
          <w:sz w:val="28"/>
        </w:rPr>
        <w:t>После выполнения этого упражнения происходит расслабление всего организма, ребенок успокаивается, ровно и спокойно дышит. Перевозбуждение у ребенка проходит, психическое состояние нормализуется, повышается работоспособность.</w:t>
      </w:r>
    </w:p>
    <w:p>
      <w:pPr>
        <w:pStyle w:val="Normal"/>
        <w:rPr>
          <w:sz w:val="28"/>
        </w:rPr>
      </w:pPr>
      <w:r>
        <w:rPr>
          <w:b/>
          <w:sz w:val="32"/>
        </w:rPr>
        <w:t>Инструктор:</w:t>
      </w:r>
      <w:r>
        <w:rPr>
          <w:sz w:val="28"/>
        </w:rPr>
        <w:t xml:space="preserve"> А теперь выполним  несколько упражнений для пальчиков, для рук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упражнени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Веер»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 или сидя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нце светит очень ярко (Помахать руками над головой.) </w:t>
      </w:r>
    </w:p>
    <w:p>
      <w:pPr>
        <w:pStyle w:val="Normal"/>
        <w:rPr>
          <w:sz w:val="28"/>
        </w:rPr>
      </w:pPr>
      <w:r>
        <w:rPr>
          <w:sz w:val="28"/>
        </w:rPr>
        <w:t>И ребятам очень жарко. (Погладить пальчиками обеих рук свое лицо.)</w:t>
      </w:r>
    </w:p>
    <w:p>
      <w:pPr>
        <w:pStyle w:val="Normal"/>
        <w:rPr>
          <w:sz w:val="28"/>
        </w:rPr>
      </w:pPr>
      <w:r>
        <w:rPr>
          <w:sz w:val="28"/>
        </w:rPr>
        <w:t>Достаем красивый веер, (Согнуть руки в локтях, поднять ладошки перед лицом, пальцы на каждой руке раздвинуть.)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прохладою повеет. (Помахать руками налицо.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упражнени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Замок»</w:t>
      </w:r>
    </w:p>
    <w:p>
      <w:pPr>
        <w:pStyle w:val="Normal"/>
        <w:rPr>
          <w:sz w:val="28"/>
        </w:rPr>
      </w:pPr>
      <w:r>
        <w:rPr>
          <w:sz w:val="28"/>
        </w:rPr>
        <w:t>На двери висит замок, (руки сцеплены в замок)</w:t>
      </w:r>
    </w:p>
    <w:p>
      <w:pPr>
        <w:pStyle w:val="Normal"/>
        <w:rPr>
          <w:sz w:val="28"/>
        </w:rPr>
      </w:pPr>
      <w:r>
        <w:rPr>
          <w:sz w:val="28"/>
        </w:rPr>
        <w:t>Кто его открыть бы мог? (пытаются разъединить руки)</w:t>
      </w:r>
    </w:p>
    <w:p>
      <w:pPr>
        <w:pStyle w:val="Normal"/>
        <w:rPr>
          <w:sz w:val="28"/>
        </w:rPr>
      </w:pPr>
      <w:r>
        <w:rPr>
          <w:sz w:val="28"/>
        </w:rPr>
        <w:t>Повертели, покрут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учали и открыли  (разъединить пальцы). </w:t>
      </w:r>
    </w:p>
    <w:p>
      <w:pPr>
        <w:pStyle w:val="Normal"/>
        <w:rPr>
          <w:sz w:val="28"/>
        </w:rPr>
      </w:pPr>
      <w:r>
        <w:rPr>
          <w:b/>
          <w:sz w:val="32"/>
        </w:rPr>
        <w:t>Инструктор</w:t>
      </w:r>
      <w:r>
        <w:rPr>
          <w:sz w:val="28"/>
        </w:rPr>
        <w:t>: Предлагаю вам выполнить несколько  упражнений для глаз.</w:t>
      </w:r>
    </w:p>
    <w:p>
      <w:pPr>
        <w:pStyle w:val="Normal"/>
        <w:rPr/>
      </w:pPr>
      <w:r>
        <w:rPr>
          <w:sz w:val="28"/>
        </w:rPr>
        <w:t>Регулярная гимнастика для глаз, специальный глазной массаж,  способствуют улучшению и сохранению остроты зрения, улучшению мышц глаза и стенок кровеносных сосуд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упражнени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Часы»</w:t>
      </w:r>
    </w:p>
    <w:p>
      <w:pPr>
        <w:pStyle w:val="Normal"/>
        <w:rPr>
          <w:sz w:val="28"/>
        </w:rPr>
      </w:pPr>
      <w:r>
        <w:rPr>
          <w:sz w:val="28"/>
        </w:rPr>
        <w:t>Вы помните, как идут часы, и какую песенку они поют? (тик-так, тик-так).</w:t>
      </w:r>
    </w:p>
    <w:p>
      <w:pPr>
        <w:pStyle w:val="Normal"/>
        <w:rPr/>
      </w:pPr>
      <w:r>
        <w:rPr>
          <w:sz w:val="28"/>
        </w:rPr>
        <w:t xml:space="preserve">А теперь давайте представим, что наши глазки – это и есть часы. Нужно не поворачивая головы, водить только глазами вправо-влево, вправо – влево и приговаривать: тик-так, тик-так. Остановились часы (дети с закрытыми глазами отдыхают). И снова часики пошли (дети водят глазами влево – вправо  в белее быстром темпе). Снова часики остановились и.т.д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лаксация для глаз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Спи глазок, спи другой».</w:t>
      </w:r>
    </w:p>
    <w:p>
      <w:pPr>
        <w:pStyle w:val="Normal"/>
        <w:rPr>
          <w:sz w:val="28"/>
        </w:rPr>
      </w:pPr>
      <w:r>
        <w:rPr>
          <w:sz w:val="28"/>
        </w:rPr>
        <w:t>Перед этой игрой нужно вымыть руки. Разотрем ладошки, чтобы они были у нас тепленькими.</w:t>
      </w:r>
    </w:p>
    <w:p>
      <w:pPr>
        <w:pStyle w:val="Normal"/>
        <w:rPr/>
      </w:pPr>
      <w:r>
        <w:rPr>
          <w:sz w:val="28"/>
        </w:rPr>
        <w:t xml:space="preserve">Спи глазок,                                                        Правой ладошкой закрываю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авый лаз, а левый открыт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ись другой.                                               Левой ладошкой закрываю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левый глаз, правый откры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( 4-5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зки устали  уснули.                                    Растираем свои ладошки сно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закрываем  ими глаз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Тепло от ладоней передается</w:t>
      </w:r>
    </w:p>
    <w:p>
      <w:pPr>
        <w:pStyle w:val="Normal"/>
        <w:rPr>
          <w:sz w:val="28"/>
        </w:rPr>
      </w:pPr>
      <w:r>
        <w:rPr>
          <w:sz w:val="28"/>
        </w:rPr>
        <w:t>Наши глазки вновь проснулись                         глазам и они успокаиваются.</w:t>
      </w:r>
    </w:p>
    <w:p>
      <w:pPr>
        <w:pStyle w:val="Normal"/>
        <w:rPr/>
      </w:pPr>
      <w:r>
        <w:rPr>
          <w:sz w:val="28"/>
        </w:rPr>
        <w:t xml:space="preserve">И всем деткам улыбнулись.                 Поворачиваемся к соседям и улыбаем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 xml:space="preserve">им.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Инструктор:  </w:t>
      </w:r>
      <w:r>
        <w:rPr>
          <w:sz w:val="28"/>
        </w:rPr>
        <w:t xml:space="preserve">Дети очень любят делать самомассаж,  давайте проведем и мы с вами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Массаж биологически активных точек.</w:t>
        <w:br/>
      </w:r>
      <w:r>
        <w:rPr>
          <w:b/>
          <w:bCs/>
          <w:i/>
          <w:sz w:val="28"/>
        </w:rPr>
        <w:t>«Солнышко»</w:t>
      </w:r>
      <w:r>
        <w:rPr>
          <w:b/>
          <w:bCs/>
          <w:sz w:val="32"/>
        </w:rPr>
        <w:t xml:space="preserve"> </w:t>
      </w:r>
      <w:r>
        <w:rPr>
          <w:b/>
          <w:sz w:val="32"/>
        </w:rPr>
        <w:br/>
      </w:r>
      <w:r>
        <w:rPr>
          <w:sz w:val="28"/>
        </w:rPr>
        <w:t>Солнце утром рано встало, (Поднять руки вверх, потянуться.)</w:t>
        <w:br/>
        <w:t>Всех детишек приласкало. (Делают руками фонарики.)</w:t>
        <w:br/>
        <w:t>Гладит грудку,    (Массируют «дорожку» на груди снизу вверх.)</w:t>
        <w:br/>
        <w:t>Гладит шейку,   (Поглаживают шею большими пальцами сверху вниз.)</w:t>
        <w:br/>
        <w:t>Гладит носик,   (Кулачками растирают крылья носа.)</w:t>
        <w:br/>
        <w:t>Гладит лоб,       (Проводить пальцами от середины к вискам.)</w:t>
        <w:br/>
        <w:t>Гладит ушки,     (Растирают ладонями уши.)</w:t>
        <w:br/>
        <w:t>Гладит ручки,     (Растирают ладони.)</w:t>
        <w:br/>
        <w:t>Загорают дети – вот! (Поднимают руки вверх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Инструктор: </w:t>
      </w:r>
      <w:r>
        <w:rPr>
          <w:sz w:val="32"/>
        </w:rPr>
        <w:t>А теперь</w:t>
      </w:r>
      <w:r>
        <w:rPr>
          <w:b/>
          <w:sz w:val="32"/>
        </w:rPr>
        <w:t xml:space="preserve"> </w:t>
      </w:r>
      <w:r>
        <w:rPr>
          <w:sz w:val="28"/>
        </w:rPr>
        <w:t xml:space="preserve">поиграем в подвижную игру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 Филин и пташки».</w:t>
      </w:r>
    </w:p>
    <w:p>
      <w:pPr>
        <w:pStyle w:val="Normal"/>
        <w:rPr>
          <w:sz w:val="28"/>
        </w:rPr>
      </w:pPr>
      <w:r>
        <w:rPr>
          <w:sz w:val="28"/>
        </w:rPr>
        <w:t>Выбираем водящего – «Филина». Он уходит в свое «гнездо». Остальные участники, перед началом игры выбирают для себя названия тех птиц, голосу и движениям которых они будут подражать: голубь, ворона, гусь, цапля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ющие тихо, чтобы не услышал «филин», тихо сидят в своих «гнездышках». По сигналу взрослого (бубен) «птицы» «летают», кричат, останавливаются, приседают. На сигнал: « филин!» - стараются улететь в свои «гнездышки». Если «филин» поймал кого – то, он должен угадать, что это за пт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32"/>
        </w:rPr>
        <w:t>Инструктор:</w:t>
      </w:r>
      <w:r>
        <w:rPr>
          <w:sz w:val="28"/>
        </w:rPr>
        <w:t xml:space="preserve"> Когда ребята или перевозбудились и надо уравновесить их психическое состояние, успокоить их необычным способом, мы проводим релаксацию.  Проводить игру можно в любом положении, но лучше, когда дети удобно сидят или лежат. Я предлагаю вам сейчас взять коврик, расстелить его на полу и сесть, а можно и лечь, кто захочет, и если захотите, то закройте глаз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лаксационное упражнение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 Солнышко и тучка».</w:t>
      </w:r>
    </w:p>
    <w:p>
      <w:pPr>
        <w:pStyle w:val="Normal"/>
        <w:rPr>
          <w:sz w:val="28"/>
        </w:rPr>
      </w:pPr>
      <w:r>
        <w:rPr>
          <w:sz w:val="28"/>
        </w:rPr>
        <w:t>Представьте себе, что вы загораете у моря, на солнышке. Солнышко греет выше лицо (поднять лицо вверх). Вы расслабились, вам хорошо. Но вот солнышко зашло за тучку, стало холодно – все сжались в комочек, чтобы согреться (задержать дыхание). Солнышко вышло из – за тучки, снова стало жарко – все расслабились (на выдохе). Повторить 3 – 4 раз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Инструктор: </w:t>
      </w:r>
      <w:r>
        <w:rPr>
          <w:sz w:val="28"/>
        </w:rPr>
        <w:t>Вот на такой приятной ноте мы закончим наше занятие. Все упражнения, которые мы с вами  выполняли сегодня, вы можете выполнять с детьми дома.</w:t>
      </w:r>
    </w:p>
    <w:p>
      <w:pPr>
        <w:pStyle w:val="Normal"/>
        <w:rPr>
          <w:sz w:val="28"/>
        </w:rPr>
      </w:pPr>
      <w:r>
        <w:rPr>
          <w:sz w:val="28"/>
        </w:rPr>
        <w:t>Для вас я приготовила памятки с упражнениями для пальчиков, упражнения самомассажа, дыхательной гимнастикой. Дополнительный материал вы можете посмотреть на моем персональном сайте "http://nsportal.ru/lyubov-naumenko" &gt; Сайт инструктора по физкультуре ДОУ&lt;/a&gt;</w:t>
      </w:r>
    </w:p>
    <w:p>
      <w:pPr>
        <w:pStyle w:val="Normal"/>
        <w:rPr>
          <w:sz w:val="28"/>
        </w:rPr>
      </w:pPr>
      <w:r>
        <w:rPr>
          <w:sz w:val="28"/>
        </w:rPr>
        <w:t>Я благодарю вас за внимание, мне было очень приятно общаться с вами. Я уверенна, что наше общение, взаимопонимание продолжатся и дальше. До свидания, до новых встреч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4:00Z</dcterms:created>
  <dc:creator>Пользователь</dc:creator>
  <dc:description/>
  <cp:keywords/>
  <dc:language>en-US</dc:language>
  <cp:lastModifiedBy>Пользователь</cp:lastModifiedBy>
  <dcterms:modified xsi:type="dcterms:W3CDTF">2014-04-28T08:54:00Z</dcterms:modified>
  <cp:revision>36</cp:revision>
  <dc:subject/>
  <dc:title> Мастер - класс  для родителей старшей группы</dc:title>
</cp:coreProperties>
</file>