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влечение для детей старших груп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утешествие по радуге здоровья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Msonospacing"/>
              <w:spacing w:before="0" w:after="280"/>
              <w:jc w:val="both"/>
              <w:rPr/>
            </w:pPr>
            <w:r>
              <w:rPr>
                <w:i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Создать радостное настроение у детей. Продолжить вос</w:t>
              <w:softHyphen/>
              <w:t>питывать в детях ценностное отношение к своему здоровью, пони</w:t>
              <w:softHyphen/>
              <w:t>мание того, что здоровый человек выглядит хорошо. Воспитывать желание закаляться, заниматься физкультурой и спорто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: Ведущий, Айболит, Ведущая цирка — взрос</w:t>
              <w:softHyphen/>
              <w:t>лы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раздник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и садятся на стульчик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Здравствуйте, дети! Здравствуйте, гости! Все ли в сборе? Нас ждет путешествие. А отправимся мы на радугу здоровь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Будем же веселиться —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, шутить, резвитьс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Ребята, давайте, чтобы не скучать в дороге, возьмем с собой спортивную песенку про зарядку («Про зарядку» сл. В. Вик</w:t>
              <w:softHyphen/>
              <w:t>торова, муз. Д. Львова-Компанейца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первый, кто нам встретился  - это Айболит.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как выглядит здоровый человек, вы знаете? (У него чистая кожа, ясные глаза, румянец на щеках, крепкие мышцы, он весел, часто улыбается, смеется, у него хороший аппетит..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вы все ли здоровы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Все здоровы. Все здоровы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к проверке все готовы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, готовы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: Доктор, доктор поскорей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и ты наших детей.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нам ответ: здоровы они или нет?</w:t>
            </w:r>
          </w:p>
          <w:p>
            <w:pPr>
              <w:pStyle w:val="Msonospacing"/>
              <w:jc w:val="both"/>
              <w:rPr/>
            </w:pPr>
            <w:r>
              <w:rPr>
                <w:sz w:val="28"/>
                <w:szCs w:val="28"/>
              </w:rPr>
              <w:t xml:space="preserve">Айболит: </w:t>
            </w:r>
            <w:r>
              <w:rPr>
                <w:sz w:val="28"/>
                <w:szCs w:val="28"/>
                <w:lang w:val="uk-UA"/>
              </w:rPr>
              <w:t xml:space="preserve">Прошу </w:t>
            </w:r>
            <w:r>
              <w:rPr>
                <w:sz w:val="28"/>
                <w:szCs w:val="28"/>
              </w:rPr>
              <w:t xml:space="preserve">сидящих </w:t>
            </w:r>
            <w:r>
              <w:rPr>
                <w:sz w:val="28"/>
                <w:szCs w:val="28"/>
                <w:lang w:val="uk-UA"/>
              </w:rPr>
              <w:t xml:space="preserve">встать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ои выполнять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ышите! Не дышите!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порядк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ит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месте поднимите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о! Опустите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нитесь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прямо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! И на стульчики садитесь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: Доктор, ну как же наши дела?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болит: Да, осмотром я доволен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бят никто не болен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Да, я вижу, что в этом детском саду все дети здоровы. А вот как с вами занимается физ</w:t>
              <w:softHyphen/>
              <w:t>культурный работник, надо еще проверить?</w:t>
            </w:r>
          </w:p>
          <w:p>
            <w:pPr>
              <w:pStyle w:val="Msonospacing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водится соревнование </w:t>
            </w:r>
            <w:r>
              <w:rPr>
                <w:i/>
                <w:sz w:val="28"/>
                <w:szCs w:val="28"/>
              </w:rPr>
              <w:t>«Бег в мешках»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: Вот и Спортландия.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эстафеты: </w:t>
            </w:r>
          </w:p>
          <w:p>
            <w:pPr>
              <w:pStyle w:val="Msonospacing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«Передача мяча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Переправа через болото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Полоса препятствий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Чья команда быстрей построится?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Молодцы, ребята, вы меня радуете. А не боитесь ли вы простуды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т, не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отправимся на следующую станцию «Витаминная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А что надо делать, чтобы никогда не кашлять, не чихать и не болеть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портом заниматься, закаляться..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Ну, а если заболеешь, то как надо лечиться? (Принимать лук, чеснок, липовый настой и другие народные средства.)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: А какие витамины вы знаете?</w:t>
            </w:r>
          </w:p>
          <w:p>
            <w:pPr>
              <w:pStyle w:val="Msonospacing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Да или нет»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– вкусная ед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м полезно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еный иногд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лезен, дет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же грязная вод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м полезно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: Нет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- просто красот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м полезно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х ягод иногда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полезно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: Нет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й растет гряда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лезны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мешок большой конфет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дно дет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Msonospacing"/>
              <w:jc w:val="both"/>
              <w:rPr/>
            </w:pPr>
            <w:r>
              <w:rPr>
                <w:sz w:val="28"/>
                <w:szCs w:val="28"/>
              </w:rPr>
              <w:t>Айболит: Да я вижу, спора нет, вы достойны награды. А награда вас ждет вперед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у, мне пора, до свидания, детвора. Помните мои советы: закаляйтесь зимой и летом (доктор уходит).</w:t>
            </w:r>
          </w:p>
          <w:p>
            <w:pPr>
              <w:pStyle w:val="Msonospacing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ороводная игра «Раз, два, три»</w:t>
            </w:r>
          </w:p>
          <w:p>
            <w:pPr>
              <w:pStyle w:val="Msonospacing"/>
              <w:jc w:val="both"/>
              <w:rPr/>
            </w:pPr>
            <w:r>
              <w:rPr>
                <w:sz w:val="28"/>
                <w:szCs w:val="28"/>
              </w:rPr>
              <w:t xml:space="preserve">Ведущая: Наше путешествие удалось на славу, </w:t>
            </w:r>
          </w:p>
          <w:p>
            <w:pPr>
              <w:pStyle w:val="Msonospacing"/>
              <w:jc w:val="both"/>
              <w:rPr/>
            </w:pPr>
            <w:r>
              <w:rPr>
                <w:sz w:val="28"/>
                <w:szCs w:val="28"/>
              </w:rPr>
              <w:t>Думаю всем оно пришлось по нраву.</w:t>
            </w:r>
          </w:p>
          <w:p>
            <w:pPr>
              <w:pStyle w:val="Msonospacing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щайте, прощайте,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частливы будьте, 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, послушны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 не забудьте!</w:t>
            </w:r>
          </w:p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медали и угощение - яблоки!</w:t>
            </w:r>
          </w:p>
        </w:tc>
      </w:tr>
    </w:tbl>
    <w:p>
      <w:pPr>
        <w:pStyle w:val="Mso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7:00Z</dcterms:created>
  <dc:creator>User</dc:creator>
  <dc:description/>
  <cp:keywords/>
  <dc:language>en-US</dc:language>
  <cp:lastModifiedBy>User</cp:lastModifiedBy>
  <dcterms:modified xsi:type="dcterms:W3CDTF">2014-05-10T18:20:00Z</dcterms:modified>
  <cp:revision>1</cp:revision>
  <dc:subject/>
  <dc:title>Развлечение для детей старших групп</dc:title>
</cp:coreProperties>
</file>