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вивающие занятия для детей 1-3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Лепка «Божья коровк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должать учить отщипывать маленькие кусочки пластилина от куска и скатывать из них шарики диаметром 5—7 мм, надавливать указательным пальцем на пластилиновый шарик, прикрепляя его к основе, располагать пластилиновые шарики на равном расстоянии друг от друга, соблюдать симметричность рисунка; формировать интерес к работе с пластилином; развивать мелк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Лист картона белого цвета с заготовками (рисунок или аппликация); пластилин черного цвета; игрушка – божья коровка или ее из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ы лепки: Отщипывание, скатывание, надавл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занятия подготовьте основу для создания пластилиновой картинки — изображение на картоне божьей коровки.  (Изображение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ите занятие с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слушай загадку. Попробуй догадаться, о ком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вает эта кр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е красное в гор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ать умеет 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… (Божья коро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авильно, это божья коров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 вспомним стихотворение про божью коров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ья кор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ая гол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и на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и нам хл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го и бел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 горе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ребёнку заготовку с изображением  божьей ко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Посмотри, у тебя на картинке тоже нарисована божья ко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олько чего-то у неё не хва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 догадался? Правильно, черных пятнышек на спинке. Давай сделаем пятны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е малышу сделать шарики для пятнышек: отщипывая маленькие кусочки пластилина, большим и указательным пальцами правой руки скатать из них шарики. Помогите  ребёнку начать выполнять задание, проследите за выполнением. Предложите ребёнку самостоятельно изготовить 2-4 шарика, остальные подготовьте заранее. Затем попросите прикрепить шарики к спинке божьей коровки, используя метод надавл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 при этом соблюдать симметрию относительно средней линии. Если малыш затрудняется можно нарисовать точки в местах, куда следует прилепить шарики, чтобы было легче ориент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красивая божья коровка у тебя получилась!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готовке занятия использовалась кни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нушко Е.А. Лепка с детьми раннего возраста (1—3 года). Методическое пособие для воспитателей и родителей. - М.: Мозаика-Синтез, 2005. - 80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50:00Z</dcterms:created>
  <dc:creator>т</dc:creator>
  <dc:description/>
  <cp:keywords/>
  <dc:language>en-US</dc:language>
  <cp:lastModifiedBy>т</cp:lastModifiedBy>
  <dcterms:modified xsi:type="dcterms:W3CDTF">2013-10-17T17:52:00Z</dcterms:modified>
  <cp:revision>2</cp:revision>
  <dc:subject/>
  <dc:title>Развивающие занятия для детей 1-3 лет </dc:title>
</cp:coreProperties>
</file>