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е занятие по сказке «Колобок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Разработан  воспитателе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МДОУ «Детский сад № 14» </w:t>
      </w:r>
    </w:p>
    <w:p>
      <w:pPr>
        <w:pStyle w:val="Normal"/>
        <w:ind w:left="4956" w:hanging="0"/>
        <w:jc w:val="center"/>
        <w:rPr/>
      </w:pPr>
      <w:r>
        <w:rPr/>
        <w:t xml:space="preserve">        </w:t>
      </w:r>
      <w:r>
        <w:rPr/>
        <w:t>Саратовской области, г. Красноармейск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 xml:space="preserve">Уржумцевой Валентиной 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  <w:r>
        <w:rPr/>
        <w:t xml:space="preserve">Владимировной </w:t>
      </w:r>
    </w:p>
    <w:p>
      <w:pPr>
        <w:pStyle w:val="Normal"/>
        <w:jc w:val="both"/>
        <w:rPr/>
      </w:pPr>
      <w:r>
        <w:rPr>
          <w:b/>
        </w:rPr>
        <w:t>Программное содержание.</w:t>
      </w:r>
      <w:r>
        <w:rPr/>
        <w:t xml:space="preserve"> Вызвать у детей эмоциональный отклик на игровое занятие и желание участвовать в нем. Учить детей ходить и бегать свободно, сохраняя координацию движения рук и ног. Учить сохранять равновесие при ходьбе, перешагивать через предметы. Учить ползать на четвереньках по огра</w:t>
        <w:softHyphen/>
        <w:t>ниченной поверхности (ширина доски 25 см). Учить энергично отталкиваться и легко приземляться на двух ногах, продвигаясь вперед. Учить метать предметы вдаль. Развивать ориентировку в пространстве.</w:t>
      </w:r>
    </w:p>
    <w:p>
      <w:pPr>
        <w:pStyle w:val="Normal"/>
        <w:jc w:val="both"/>
        <w:rPr/>
      </w:pPr>
      <w:r>
        <w:rPr>
          <w:b/>
        </w:rPr>
        <w:t xml:space="preserve">Материалы к занятию. </w:t>
      </w:r>
      <w:r>
        <w:rPr/>
        <w:t>Две доски (ширина 25 см, длина 3,5 м); плоские круги  - 6 штук (диаметром 30 см); мягкие из ткани цилиндры – 5 штук (высота 10 см); корзинка с мягкими мячиками (по два на каждого ребенка); шапочка-маска для лисы, колобка, волка, зайца, медведя; морковки (по количеству дете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занят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гровой момент</w:t>
      </w:r>
    </w:p>
    <w:p>
      <w:pPr>
        <w:pStyle w:val="Normal"/>
        <w:jc w:val="both"/>
        <w:rPr>
          <w:b/>
          <w:b/>
        </w:rPr>
      </w:pPr>
      <w:r>
        <w:rPr>
          <w:b/>
        </w:rPr>
        <w:t>В зал входит Колобок (ребенок в шапочке-маске).</w:t>
      </w:r>
    </w:p>
    <w:p>
      <w:pPr>
        <w:pStyle w:val="Normal"/>
        <w:jc w:val="both"/>
        <w:rPr/>
      </w:pPr>
      <w:r>
        <w:rPr>
          <w:b/>
        </w:rPr>
        <w:t>Колобок</w:t>
      </w:r>
      <w:r>
        <w:rPr/>
        <w:t>.    Я веселый колобок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У меня румяный бок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хорош я, и пригож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 на солнышко похож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А качусь я в лес дремучий,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встречать друзей наилучш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оение в колону за Колоб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: </w:t>
      </w:r>
    </w:p>
    <w:p>
      <w:pPr>
        <w:pStyle w:val="Normal"/>
        <w:ind w:left="285" w:hanging="0"/>
        <w:jc w:val="both"/>
        <w:rPr/>
      </w:pPr>
      <w:r>
        <w:rPr/>
        <w:t>По дорожке все пойдем                            Ходьба в колонне по одном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 нашим круглым Колобком.</w:t>
      </w:r>
    </w:p>
    <w:p>
      <w:pPr>
        <w:pStyle w:val="Normal"/>
        <w:ind w:left="285" w:hanging="0"/>
        <w:jc w:val="both"/>
        <w:rPr/>
      </w:pPr>
      <w:r>
        <w:rPr/>
        <w:t>На полянку дети весело спешат,</w:t>
      </w:r>
    </w:p>
    <w:p>
      <w:pPr>
        <w:pStyle w:val="Normal"/>
        <w:ind w:left="285" w:hanging="0"/>
        <w:jc w:val="both"/>
        <w:rPr/>
      </w:pPr>
      <w:r>
        <w:rPr/>
        <w:t>Всех лесных друзей навестить хотят.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>Стали ноги поднимать,                               Ходьба с перешагиванием через</w:t>
      </w:r>
    </w:p>
    <w:p>
      <w:pPr>
        <w:pStyle w:val="Normal"/>
        <w:ind w:left="285" w:hanging="0"/>
        <w:jc w:val="both"/>
        <w:rPr/>
      </w:pPr>
      <w:r>
        <w:rPr/>
        <w:t>Чтоб пеньки не задевать.                            предметы (высота 10 см)</w:t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  <w:t>Лес большой мы увидали,                           Бег между предметами (сугробами)</w:t>
      </w:r>
    </w:p>
    <w:p>
      <w:pPr>
        <w:pStyle w:val="Normal"/>
        <w:ind w:left="285" w:hanging="0"/>
        <w:jc w:val="both"/>
        <w:rPr/>
      </w:pPr>
      <w:r>
        <w:rPr/>
        <w:t>По нему все побежали.                                врассыпную.</w:t>
      </w:r>
    </w:p>
    <w:p>
      <w:pPr>
        <w:pStyle w:val="Normal"/>
        <w:jc w:val="both"/>
        <w:rPr>
          <w:b/>
          <w:b/>
        </w:rPr>
      </w:pPr>
      <w:r>
        <w:rPr>
          <w:b/>
        </w:rPr>
        <w:t>К Колобку подбегает Зайчик.</w:t>
      </w:r>
    </w:p>
    <w:p>
      <w:pPr>
        <w:pStyle w:val="Normal"/>
        <w:jc w:val="both"/>
        <w:rPr/>
      </w:pPr>
      <w:r>
        <w:rPr>
          <w:b/>
        </w:rPr>
        <w:t xml:space="preserve">Заяц.  </w:t>
      </w:r>
      <w:r>
        <w:rPr/>
        <w:t>Здравствуй, милый Колобок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спеши ты так, дружок,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моги ребяткам сделать всем зарядку.</w:t>
      </w:r>
    </w:p>
    <w:p>
      <w:pPr>
        <w:pStyle w:val="Normal"/>
        <w:jc w:val="both"/>
        <w:rPr/>
      </w:pPr>
      <w:r>
        <w:rPr>
          <w:b/>
        </w:rPr>
        <w:t xml:space="preserve">Колобок.  </w:t>
      </w:r>
      <w:r>
        <w:rPr/>
        <w:t>А с чем мы будем делать зарядку?</w:t>
      </w:r>
    </w:p>
    <w:p>
      <w:pPr>
        <w:pStyle w:val="Normal"/>
        <w:jc w:val="both"/>
        <w:rPr/>
      </w:pPr>
      <w:r>
        <w:rPr>
          <w:b/>
        </w:rPr>
        <w:t xml:space="preserve">Заяц.   </w:t>
      </w:r>
      <w:r>
        <w:rPr/>
        <w:t>Здесь в лесу под снегом ловко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прятал я свои морковк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нег руками разгребайте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 морковки доставайте!          Дети становятся врассыпную около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морковок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развивающие упражнения с морковками.</w:t>
      </w:r>
    </w:p>
    <w:p>
      <w:pPr>
        <w:pStyle w:val="Normal"/>
        <w:jc w:val="both"/>
        <w:rPr/>
      </w:pPr>
      <w:r>
        <w:rPr/>
        <w:t>1. Морковку к верху поднимай         1. И.п.: основная стойка. 1 – поднять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 тихонько опускай.                         руки вверх, 2 – вернуться в и.п.          5 раз</w:t>
      </w:r>
    </w:p>
    <w:p>
      <w:pPr>
        <w:pStyle w:val="Normal"/>
        <w:jc w:val="both"/>
        <w:rPr/>
      </w:pPr>
      <w:r>
        <w:rPr/>
        <w:t>2. А теперь покажем ловко                 2. И.п.: ноги на ширине плеч, руки вперед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друзьям свои морковки.              Поворот вправо, вернуться в и.п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то же выполнить влево.                    4 раза</w:t>
      </w:r>
    </w:p>
    <w:p>
      <w:pPr>
        <w:pStyle w:val="Normal"/>
        <w:jc w:val="both"/>
        <w:rPr/>
      </w:pPr>
      <w:r>
        <w:rPr/>
        <w:t>3. Приседаем, слушаем:                       3. И.п.: ноги слегка расставить, руки н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 идет ли волк.                                    поясе. Присесть, морковку на коленки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встать.                                                5 раз</w:t>
      </w:r>
    </w:p>
    <w:p>
      <w:pPr>
        <w:pStyle w:val="Normal"/>
        <w:jc w:val="both"/>
        <w:rPr/>
      </w:pPr>
      <w:r>
        <w:rPr/>
        <w:t xml:space="preserve">4. А теперь погреем лапки.                  4. И.п.: ноги слегка расставить, руки в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стороны. Руки вперед – хлопок, вер-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нуться в и.п.                                      5 раз</w:t>
      </w:r>
    </w:p>
    <w:p>
      <w:pPr>
        <w:pStyle w:val="Normal"/>
        <w:jc w:val="both"/>
        <w:rPr/>
      </w:pPr>
      <w:r>
        <w:rPr/>
        <w:t xml:space="preserve">5. Зайцы скачут скок-поскок                5. И.п.: Прыжки на месте 8 раз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а на беленький снежок.                      (чередуются с ходьбой).               3 раза</w:t>
      </w:r>
    </w:p>
    <w:p>
      <w:pPr>
        <w:pStyle w:val="Normal"/>
        <w:jc w:val="both"/>
        <w:rPr/>
      </w:pPr>
      <w:r>
        <w:rPr>
          <w:b/>
        </w:rPr>
        <w:t>К Колобку подходит Волк</w:t>
      </w:r>
      <w:r>
        <w:rPr/>
        <w:t>.      Вот и вкусный Колобок,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Проглочу тебя, друж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К Волку подходит Медведь.    </w:t>
      </w:r>
      <w:r>
        <w:rPr/>
        <w:t>Не спеши ты, друг мой милый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Давай померяемся силой.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Побеждает только смелый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Награждается умелый. </w:t>
      </w:r>
    </w:p>
    <w:p>
      <w:pPr>
        <w:pStyle w:val="Normal"/>
        <w:jc w:val="both"/>
        <w:rPr/>
      </w:pPr>
      <w:r>
        <w:rPr>
          <w:b/>
        </w:rPr>
        <w:t xml:space="preserve">Воспитатель.                               </w:t>
      </w:r>
      <w:r>
        <w:rPr/>
        <w:t>Да не ссорьтесь вы, друзья,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Так силой меряться нельзя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Нужно быть быстрым и ловким.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Пойдемте с нами на трениров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ети идут колонами к двум доскам.</w:t>
      </w:r>
    </w:p>
    <w:p>
      <w:pPr>
        <w:pStyle w:val="Normal"/>
        <w:jc w:val="both"/>
        <w:rPr/>
      </w:pPr>
      <w:r>
        <w:rPr>
          <w:b/>
        </w:rPr>
        <w:t xml:space="preserve">Воспитатель.   </w:t>
      </w:r>
      <w:r>
        <w:rPr/>
        <w:t>Посмотрите, вот бревно,            Дети ползут по доске. 2 раза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 оно здесь не одно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о ним вы проползайте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Голову не наклоняйте.  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А потом сойди спокойно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И пройди сюда довольный.     Прыжки из круга в круг (3 круга)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По кочкам прыгайте легко,                                                2 раза.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 xml:space="preserve">Не отходите далеко.  </w:t>
      </w:r>
    </w:p>
    <w:p>
      <w:pPr>
        <w:pStyle w:val="Normal"/>
        <w:jc w:val="both"/>
        <w:rPr/>
      </w:pPr>
      <w:r>
        <w:rPr>
          <w:b/>
        </w:rPr>
        <w:t>Подходит Лиса</w:t>
      </w:r>
      <w:r>
        <w:rPr/>
        <w:t>.      Ой, голодная с утра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Съем сейчас я Колобка,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А потом Зайчишку,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Толстого трусишк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спитатель.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/>
        <w:t>Будем мы в снежки играть             Метание вдаль. 2 раза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И Лисицу прогонять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Лиса. </w:t>
      </w:r>
      <w:r>
        <w:rPr/>
        <w:t xml:space="preserve">                         Ой, не буду больше я,  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ростите вы меня, друзья.</w:t>
      </w:r>
    </w:p>
    <w:p>
      <w:pPr>
        <w:pStyle w:val="Normal"/>
        <w:jc w:val="both"/>
        <w:rPr/>
      </w:pPr>
      <w:r>
        <w:rPr>
          <w:b/>
        </w:rPr>
        <w:t xml:space="preserve">Воспитатель.            </w:t>
      </w:r>
      <w:r>
        <w:rPr/>
        <w:t>Ну, хорошо, тогда скорей выбирай себе друзей!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 xml:space="preserve">В круги быстро становитесь, крепко за руки держитесь. 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Под музыку веселую легко все разбегайтесь,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Как только замолчит она, в круги вновь собирайтес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Чей кружок быстрей соберется?»</w:t>
      </w:r>
    </w:p>
    <w:p>
      <w:pPr>
        <w:pStyle w:val="Normal"/>
        <w:jc w:val="both"/>
        <w:rPr/>
      </w:pPr>
      <w:r>
        <w:rPr>
          <w:b/>
        </w:rPr>
        <w:t xml:space="preserve">Колобок.                  </w:t>
      </w:r>
      <w:r>
        <w:rPr/>
        <w:t>Пришло время расставаться и домой нам собираться.</w:t>
      </w:r>
    </w:p>
    <w:p>
      <w:pPr>
        <w:pStyle w:val="Normal"/>
        <w:jc w:val="both"/>
        <w:rPr/>
      </w:pPr>
      <w:r>
        <w:rPr>
          <w:b/>
        </w:rPr>
        <w:t xml:space="preserve">Воспитатель.           </w:t>
      </w:r>
      <w:r>
        <w:rPr/>
        <w:t>Все вы были смелые, ловкие умелые,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А зверюшкам всем спасибо, нам понравилось у вас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</w:t>
      </w:r>
      <w:r>
        <w:rPr/>
        <w:t>Мы еще придем к вам в гости непременно в другой раз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По дорожке по лесной                   Ходьба в колоне по одному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За Колобком идем домой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10:00Z</dcterms:created>
  <dc:creator>Надежда</dc:creator>
  <dc:description/>
  <cp:keywords/>
  <dc:language>en-US</dc:language>
  <cp:lastModifiedBy>Admin</cp:lastModifiedBy>
  <dcterms:modified xsi:type="dcterms:W3CDTF">2012-02-23T09:23:00Z</dcterms:modified>
  <cp:revision>3</cp:revision>
  <dc:subject/>
  <dc:title/>
</cp:coreProperties>
</file>