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рнизация физкультурно – оздоровительной деятельности и пути оптимизации в МДОУ Детский сад № 15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Пережив инновационный бум и реформы конца </w:t>
      </w:r>
      <w:r>
        <w:rPr>
          <w:color w:val="000000"/>
          <w:sz w:val="32"/>
          <w:szCs w:val="32"/>
          <w:lang w:val="en-US"/>
        </w:rPr>
        <w:t>XX</w:t>
      </w:r>
      <w:r>
        <w:rPr>
          <w:color w:val="000000"/>
          <w:sz w:val="32"/>
          <w:szCs w:val="32"/>
        </w:rPr>
        <w:t xml:space="preserve"> века, которые в значительной </w:t>
      </w:r>
      <w:r>
        <w:rPr>
          <w:color w:val="000000"/>
          <w:spacing w:val="-5"/>
          <w:sz w:val="32"/>
          <w:szCs w:val="32"/>
        </w:rPr>
        <w:t>степени затрагивали проблемы обеспечения сохранения здоровья детей, система дошколь</w:t>
        <w:softHyphen/>
      </w:r>
      <w:r>
        <w:rPr>
          <w:color w:val="000000"/>
          <w:spacing w:val="-4"/>
          <w:sz w:val="32"/>
          <w:szCs w:val="32"/>
        </w:rPr>
        <w:t xml:space="preserve">ного образования вступила в новом веке в стадию его модернизации. Этот процесс может </w:t>
      </w:r>
      <w:r>
        <w:rPr>
          <w:color w:val="000000"/>
          <w:spacing w:val="-2"/>
          <w:sz w:val="32"/>
          <w:szCs w:val="32"/>
        </w:rPr>
        <w:t>быть успешным только при реализации политики интенсивного развития образователь</w:t>
        <w:softHyphen/>
      </w:r>
      <w:r>
        <w:rPr>
          <w:color w:val="000000"/>
          <w:spacing w:val="-3"/>
          <w:sz w:val="32"/>
          <w:szCs w:val="32"/>
        </w:rPr>
        <w:t xml:space="preserve">ных учреждений и создании условий активного их взаимодействия с наукой и передовой педагогической практикой. </w:t>
      </w:r>
    </w:p>
    <w:p>
      <w:pPr>
        <w:pStyle w:val="Normal"/>
        <w:shd w:fill="FFFFFF" w:val="clear"/>
        <w:spacing w:lineRule="auto" w:line="360"/>
        <w:ind w:left="5" w:firstLine="293"/>
        <w:jc w:val="both"/>
        <w:rPr/>
      </w:pPr>
      <w:r>
        <w:rPr>
          <w:color w:val="000000"/>
          <w:spacing w:val="-3"/>
          <w:sz w:val="32"/>
          <w:szCs w:val="32"/>
        </w:rPr>
        <w:t xml:space="preserve">Основной задачей дошкольных учреждений на современном этапе развития системы </w:t>
      </w:r>
      <w:r>
        <w:rPr>
          <w:color w:val="000000"/>
          <w:spacing w:val="-4"/>
          <w:sz w:val="32"/>
          <w:szCs w:val="32"/>
        </w:rPr>
        <w:t xml:space="preserve">образования является оптимизация оздоровительной деятельности. </w:t>
      </w:r>
    </w:p>
    <w:p>
      <w:pPr>
        <w:pStyle w:val="Normal"/>
        <w:shd w:fill="FFFFFF" w:val="clear"/>
        <w:spacing w:lineRule="auto" w:line="360"/>
        <w:ind w:left="5" w:firstLine="293"/>
        <w:jc w:val="both"/>
        <w:rPr/>
      </w:pPr>
      <w:r>
        <w:rPr>
          <w:color w:val="000000"/>
          <w:spacing w:val="-4"/>
          <w:sz w:val="32"/>
          <w:szCs w:val="32"/>
        </w:rPr>
        <w:t xml:space="preserve">Это требует объединения общих усилий большого круга специалистов </w:t>
      </w:r>
      <w:r>
        <w:rPr>
          <w:color w:val="000000"/>
          <w:spacing w:val="-3"/>
          <w:sz w:val="32"/>
          <w:szCs w:val="32"/>
        </w:rPr>
        <w:t>разного профиля, концентрации их интеллектуального потенциала, его рационального использования, а также разрешение возможных противоречий, возникающих между специалистами внутри учреждения, педагогическим коллективом и родителями, дошкольным учреждением и органами управления.</w:t>
      </w:r>
    </w:p>
    <w:p>
      <w:pPr>
        <w:pStyle w:val="Normal"/>
        <w:shd w:fill="FFFFFF" w:val="clear"/>
        <w:spacing w:lineRule="auto" w:line="360"/>
        <w:ind w:left="5" w:firstLine="293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снований содержания физкультурно –оздоровительной работы в дошкольном учреждении достаточно много. Но главными мы считаем следующ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сть становление у человека уже с детских лет позиции созидателя в отношении своего здоровья и здоровья окружающ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сть преодоления узкоспециализированных подходов в организации оздоровительной деятельности и физического воспитания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Необходимость преодоления узкоспециализированных подходов к сохранению и укрепле</w:t>
        <w:softHyphen/>
      </w:r>
      <w:r>
        <w:rPr>
          <w:i/>
          <w:iCs/>
          <w:color w:val="000000"/>
          <w:spacing w:val="-3"/>
          <w:sz w:val="32"/>
          <w:szCs w:val="32"/>
        </w:rPr>
        <w:t xml:space="preserve">нию здоровья детей </w:t>
      </w:r>
      <w:r>
        <w:rPr>
          <w:color w:val="000000"/>
          <w:spacing w:val="-3"/>
          <w:sz w:val="32"/>
          <w:szCs w:val="32"/>
        </w:rPr>
        <w:t>является одной из важнейших задач на современном этапе модерни</w:t>
        <w:softHyphen/>
      </w:r>
      <w:r>
        <w:rPr>
          <w:color w:val="000000"/>
          <w:spacing w:val="-4"/>
          <w:sz w:val="32"/>
          <w:szCs w:val="32"/>
        </w:rPr>
        <w:t>зации дошкольного образования. Комплексный подход в оздоровлении детей осуществля</w:t>
        <w:softHyphen/>
      </w:r>
      <w:r>
        <w:rPr>
          <w:color w:val="000000"/>
          <w:spacing w:val="-3"/>
          <w:sz w:val="32"/>
          <w:szCs w:val="32"/>
        </w:rPr>
        <w:t>ют многие дошкольные образовательные учреждения. Но получается, что всего понем</w:t>
        <w:softHyphen/>
      </w:r>
      <w:r>
        <w:rPr>
          <w:color w:val="000000"/>
          <w:spacing w:val="-2"/>
          <w:sz w:val="32"/>
          <w:szCs w:val="32"/>
        </w:rPr>
        <w:t xml:space="preserve">ножку, а в целом, результат достигается не всегда. Физкультурные </w:t>
      </w:r>
      <w:r>
        <w:rPr>
          <w:color w:val="000000"/>
          <w:sz w:val="32"/>
          <w:szCs w:val="32"/>
        </w:rPr>
        <w:t xml:space="preserve">занятия организуются сами по себе, лечебно-профилактическая работа — сама по себе. </w:t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>
          <w:iCs/>
          <w:color w:val="000000"/>
          <w:spacing w:val="-6"/>
          <w:sz w:val="32"/>
          <w:szCs w:val="32"/>
        </w:rPr>
      </w:pPr>
      <w:r>
        <w:rPr>
          <w:iCs/>
          <w:color w:val="000000"/>
          <w:spacing w:val="-6"/>
          <w:sz w:val="32"/>
          <w:szCs w:val="32"/>
        </w:rPr>
        <w:t>В нашем ДОУ на протяжении многих лет работает физкультурно -оздоровительный центр который объединяет работу всех специалистов детского сада (инструктор физкультуры, инструктора по плаванию, психолог, медицинские работники, врач ЛФК). Работа по физической культуре осуществляется по программе «Из детства в отрочество». По нашему мнению в ней недостаточно предусмотрен индивидуальный подход к детям  с изменениями в опорно –двигательном аппарате.</w:t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>
          <w:iCs/>
          <w:color w:val="000000"/>
          <w:spacing w:val="-6"/>
          <w:sz w:val="32"/>
          <w:szCs w:val="32"/>
        </w:rPr>
      </w:pPr>
      <w:r>
        <w:rPr>
          <w:iCs/>
          <w:color w:val="000000"/>
          <w:spacing w:val="-6"/>
          <w:sz w:val="32"/>
          <w:szCs w:val="32"/>
        </w:rPr>
        <w:t>Нарушение осанки имеет тенденцию к прогрессированию и влияет на уровень физического развития и потенциал здоровья ребёнка.</w:t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>
          <w:iCs/>
          <w:color w:val="000000"/>
          <w:spacing w:val="-6"/>
          <w:sz w:val="32"/>
          <w:szCs w:val="32"/>
        </w:rPr>
      </w:pPr>
      <w:r>
        <w:rPr>
          <w:iCs/>
          <w:color w:val="000000"/>
          <w:spacing w:val="-6"/>
          <w:sz w:val="32"/>
          <w:szCs w:val="32"/>
        </w:rPr>
        <w:t xml:space="preserve">Например, при обследовании детей врачом ортопедом выяснилось следующее: из 172 обследуемых детей – 111 с нарушением осанки, 61- имели норму. Имея такие показатели в каждое физкультурное занятие  были включены элементы из программы «ОКСТ» - оздоровительно – корригирующий синтез – тренинг. </w:t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>
          <w:iCs/>
          <w:color w:val="000000"/>
          <w:spacing w:val="-6"/>
          <w:sz w:val="32"/>
          <w:szCs w:val="32"/>
        </w:rPr>
      </w:pPr>
      <w:r>
        <w:rPr>
          <w:iCs/>
          <w:color w:val="000000"/>
          <w:spacing w:val="-6"/>
          <w:sz w:val="32"/>
          <w:szCs w:val="32"/>
        </w:rPr>
        <w:t>Программа «ОКСТ» разработана кафедрой валеологии и традиционной медицины ТГМА, где сотрудники нашего детского сада проходили обучение. По этой программе наш детский сад работает  уже 10 лет.</w:t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>
          <w:iCs/>
          <w:color w:val="000000"/>
          <w:spacing w:val="-6"/>
          <w:sz w:val="32"/>
          <w:szCs w:val="32"/>
        </w:rPr>
      </w:pPr>
      <w:r>
        <w:rPr>
          <w:iCs/>
          <w:color w:val="000000"/>
          <w:spacing w:val="-6"/>
          <w:sz w:val="32"/>
          <w:szCs w:val="32"/>
        </w:rPr>
        <w:t>Для детей имеющие серьезные  нарушения опорно – двигательного аппарата проводятся специальные занятия по «ОКСТ»</w:t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>
          <w:iCs/>
          <w:color w:val="000000"/>
          <w:spacing w:val="-6"/>
          <w:sz w:val="32"/>
          <w:szCs w:val="32"/>
        </w:rPr>
      </w:pPr>
      <w:r>
        <w:rPr>
          <w:iCs/>
          <w:color w:val="000000"/>
          <w:spacing w:val="-6"/>
          <w:sz w:val="32"/>
          <w:szCs w:val="32"/>
        </w:rPr>
        <w:t>Каждое занятие «Синтез –тренингом» составляется из нескольких блоков специальных упражнений. Каждый блок специальных упражнений решает на занятии свою специфическую задачу, и усложняется от занятия к занятию в строго  определенной методологической последовательности.</w:t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>
          <w:iCs/>
          <w:color w:val="000000"/>
          <w:spacing w:val="-6"/>
          <w:sz w:val="32"/>
          <w:szCs w:val="32"/>
        </w:rPr>
      </w:pPr>
      <w:r>
        <w:rPr>
          <w:iCs/>
          <w:color w:val="000000"/>
          <w:spacing w:val="-6"/>
          <w:sz w:val="32"/>
          <w:szCs w:val="32"/>
        </w:rPr>
        <w:t>Диагностические срезы проводятся врачом – ортопедом 2 раза в год.</w:t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>
          <w:iCs/>
          <w:color w:val="000000"/>
          <w:spacing w:val="-6"/>
          <w:sz w:val="32"/>
          <w:szCs w:val="32"/>
        </w:rPr>
      </w:pPr>
      <w:r>
        <w:rPr>
          <w:iCs/>
          <w:color w:val="000000"/>
          <w:spacing w:val="-6"/>
          <w:sz w:val="32"/>
          <w:szCs w:val="32"/>
        </w:rPr>
        <w:t>Для того чтобы занятия были не только полезными, но и интересными,  на занятиях используется нестандартное  спортивное оборудования, которое изготавливают воспитатели и инструктора по физической культуре.</w:t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>
          <w:iCs/>
          <w:color w:val="000000"/>
          <w:spacing w:val="-6"/>
          <w:sz w:val="32"/>
          <w:szCs w:val="32"/>
        </w:rPr>
      </w:pPr>
      <w:r>
        <w:rPr>
          <w:iCs/>
          <w:color w:val="000000"/>
          <w:spacing w:val="-6"/>
          <w:sz w:val="32"/>
          <w:szCs w:val="32"/>
        </w:rPr>
        <w:t>Внутри детского сада проводим конкурс по изготовлению нестандартного спортивного оборудования.</w:t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>
          <w:sz w:val="32"/>
          <w:szCs w:val="32"/>
        </w:rPr>
      </w:pPr>
      <w:r>
        <w:rPr>
          <w:iCs/>
          <w:color w:val="000000"/>
          <w:spacing w:val="-6"/>
          <w:sz w:val="32"/>
          <w:szCs w:val="32"/>
        </w:rPr>
        <w:t>Наличие бассейна расширяет возможности дошкольного учреждения в оздоровлении дете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Благотворное воздействие плавания на организм является общепризнанным. Для достижения любой цели необходимо создать условия. Поэтому из года в год мы стараемся улучшить развивающую среду. Сделать акваторию бассейна, все имеющие помещения уютными, светлыми, чтобы каждый ребёнок чувствовал себя комфортно и свободн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ля оздоровления детей, для укрепления опорно-двигательного аппарата, для профилактике плоскостопия оборудован мини тренажерный зал, который используется в момент безводного периода детьми которые не посещают бассейн по уважительным причинам. Они в этом зале занимаются с воспитателями, по рекомендациям инструктора физкультуры и по результатам диагности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кватория бассейна – это прежде всего иная среда обитания, которая предъявляет особые требования, поэтому для избавления страхов и общего привыкания ребёнка к воде необходим адаптационный период, поэтому занятия начали проводить с ясельного возраста, проводя до момента посещения занятия большую подготовительную работу (экскурсии в бассейн, посещения группы инструктором, знакомство с каждым ребёнком в группе и т.д.). Таким образом сократили период адаптации в младших группах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бы не нарушать психологические закономерности и особенности развития ребёнка, составили программу по обучению плаванию «Играя, учимся плавать». В основе программы лежит игровой метод, построенный на знакомых ребёнку образах и представлениях и сопровождается четким показ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нятия по плаванию в нашем ДОУ посещают все дети, исключение составляет (5-6 человек) имеющие медотвод. Для частоболеющих детей и стоящие на диспансерном учете занятия в более щадящем режиме с наименьшей дозировкой под наблюдением медсестры бассейна, а также для этих детей занятия заканчивается раньше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бы улучшить показатели и результаты у детей имеющие нарушения опорно-двигательного аппарата в ДОУ составили программу «Оздоровительное плавание» для детей старшего дошкольного возрас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нятия проводятся для детей которые занимаются Оздоровительно-корригирующем синтез-тренингом. Элементы оздоровительного плавания включены на занятиях по обучению плаванию для индивидуальной рабо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пользуя программы «Оздоровительного плавания»  и «ОКСТ» наблюдается улучшения показателей у детей имеющее нарушения ОД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сле посещения занятий по обучению плаванию все дети с большим удовольствием пьют фиточа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детском саду организовано платное и бесплатное дополнительное образование: «Оздоровительное плавание», «ОКСТ», «Хореография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этом учебном году в детском саду создан ПМПК. Психоло –медико педагогический консилиум проводит большую коррекционную работ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ставляет индивидуальные маршруты для детей нуждающихся в коррек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ля того, чтобы спортивная жизнь была еще более интересной  в МДОУ проводятся многочисленные спортивные праздники: «Папа, мама, я –спортивная семья», «Веселые старты», спортивные праздники посвященные Дню защитника Отечества, проходят мастер –классы с игроками футбольной команды «Волга», праздник «Нептуна». Очень много детей посещают спортивные кружки город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346" w:hanging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1"/>
          <w:sz w:val="32"/>
          <w:szCs w:val="32"/>
        </w:rPr>
        <w:t>Резюмируя вышесказанное, мы можем сделать следующие краткие выводы:</w:t>
      </w:r>
    </w:p>
    <w:p>
      <w:pPr>
        <w:pStyle w:val="Normal"/>
        <w:shd w:fill="FFFFFF" w:val="clear"/>
        <w:spacing w:lineRule="auto" w:line="360"/>
        <w:ind w:left="14" w:firstLine="278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охранение и укрепление здоровья воспитанников, как основная задача дошкольного образовательного учреждения, должно базироваться на осознанном отношении ребенка к своему здоровью, которое, в свою очередь, должно стать системообразующим фактором физкультурно-оздоровительной деятельности.</w:t>
      </w:r>
    </w:p>
    <w:p>
      <w:pPr>
        <w:pStyle w:val="Normal"/>
        <w:shd w:fill="FFFFFF" w:val="clear"/>
        <w:spacing w:lineRule="auto" w:line="360" w:before="5" w:after="0"/>
        <w:ind w:left="67" w:first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в. МДОУ № 159                    Бахтина Л.Н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06:00Z</dcterms:created>
  <dc:creator>ВИКИНГ</dc:creator>
  <dc:description/>
  <cp:keywords/>
  <dc:language>en-US</dc:language>
  <cp:lastModifiedBy>ВИКИНГ</cp:lastModifiedBy>
  <cp:lastPrinted>2009-03-26T08:08:00Z</cp:lastPrinted>
  <dcterms:modified xsi:type="dcterms:W3CDTF">2012-02-22T04:50:00Z</dcterms:modified>
  <cp:revision>3</cp:revision>
  <dc:subject/>
  <dc:title/>
</cp:coreProperties>
</file>