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true"/>
        <w:numPr>
          <w:ilvl w:val="0"/>
          <w:numId w:val="0"/>
        </w:numPr>
        <w:jc w:val="right"/>
        <w:outlineLvl w:val="0"/>
        <w:rPr/>
      </w:pPr>
      <w:r>
        <w:rPr/>
        <w:t>УТВЕРЖДАЮ</w:t>
      </w:r>
    </w:p>
    <w:p>
      <w:pPr>
        <w:pStyle w:val="1"/>
        <w:keepNext w:val="true"/>
        <w:numPr>
          <w:ilvl w:val="0"/>
          <w:numId w:val="0"/>
        </w:numPr>
        <w:jc w:val="right"/>
        <w:outlineLvl w:val="0"/>
        <w:rPr/>
      </w:pPr>
      <w:r>
        <w:rPr/>
        <w:t>Заведующая ГДОУ №……..</w:t>
      </w:r>
    </w:p>
    <w:p>
      <w:pPr>
        <w:pStyle w:val="1"/>
        <w:keepNext w:val="true"/>
        <w:numPr>
          <w:ilvl w:val="0"/>
          <w:numId w:val="0"/>
        </w:numPr>
        <w:jc w:val="right"/>
        <w:outlineLvl w:val="0"/>
        <w:rPr/>
      </w:pPr>
      <w:r>
        <w:rPr/>
        <w:t xml:space="preserve">_____________________           </w:t>
      </w:r>
    </w:p>
    <w:p>
      <w:pPr>
        <w:pStyle w:val="1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Система организации физкультурно-оздоровительной работы в ГДОУ детсад№ …</w:t>
      </w:r>
    </w:p>
    <w:p>
      <w:pPr>
        <w:pStyle w:val="1"/>
        <w:keepNext w:val="true"/>
        <w:numPr>
          <w:ilvl w:val="0"/>
          <w:numId w:val="0"/>
        </w:numPr>
        <w:jc w:val="center"/>
        <w:outlineLvl w:val="0"/>
        <w:rPr/>
      </w:pPr>
      <w:r>
        <w:rPr/>
        <w:t>на 200..-200.. уч.год</w:t>
      </w:r>
    </w:p>
    <w:p>
      <w:pPr>
        <w:pStyle w:val="1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29"/>
        <w:gridCol w:w="964"/>
        <w:gridCol w:w="1724"/>
        <w:gridCol w:w="969"/>
        <w:gridCol w:w="1719"/>
        <w:gridCol w:w="975"/>
        <w:gridCol w:w="1713"/>
        <w:gridCol w:w="1122"/>
        <w:gridCol w:w="1701"/>
        <w:gridCol w:w="12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Ранний возраст</w:t>
            </w:r>
          </w:p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2-3 года      группа№ 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Время</w:t>
            </w:r>
          </w:p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(мин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Младший воз-т</w:t>
            </w:r>
          </w:p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3-4 года</w:t>
            </w:r>
          </w:p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группа №3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Время</w:t>
            </w:r>
          </w:p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(мин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Средний воз-т</w:t>
            </w:r>
          </w:p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4-5 лет</w:t>
            </w:r>
          </w:p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группа № 4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Время</w:t>
            </w:r>
          </w:p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(мин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Старший воз-т</w:t>
            </w:r>
          </w:p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5-6 лет</w:t>
            </w:r>
          </w:p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группа № 6,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Время</w:t>
            </w:r>
          </w:p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(м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Подготовительный    6-7 лет</w:t>
            </w:r>
          </w:p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Группа № 7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Время</w:t>
            </w:r>
          </w:p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(мин)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Регламентируемая деятельност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- физкультурные занят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15 </w:t>
            </w:r>
          </w:p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(2 раза в нед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- физкультурные занят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</w:rPr>
              <w:t xml:space="preserve">15 –20 </w:t>
            </w:r>
          </w:p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(2 раза в нед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- физкультурные занятия ( в зале и на улице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20 –25 </w:t>
            </w:r>
          </w:p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(2 раза в нед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- физкультурные занятия ( в зале и на улице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25 –30 </w:t>
            </w:r>
          </w:p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(2 раза в не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- физкультурные занятия ( в зале и на улице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30  </w:t>
            </w:r>
          </w:p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(2 раза в нед)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keepNext w:val="true"/>
              <w:numPr>
                <w:ilvl w:val="0"/>
                <w:numId w:val="0"/>
              </w:numPr>
              <w:ind w:left="113" w:right="113" w:hanging="0"/>
              <w:outlineLvl w:val="0"/>
              <w:rPr>
                <w:sz w:val="22"/>
              </w:rPr>
            </w:pPr>
            <w:r>
              <w:rPr>
                <w:sz w:val="22"/>
              </w:rPr>
              <w:t>Частично регламентируемая двигательная  деятельность( формы совместной деятельности педагога с детьми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- утренняя гимнасти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4-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- утренняя гимнасти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5-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- утренняя гимнаст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6-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- утренняя гимнас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- утренняя гимнасти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0-1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- подвижные игры и физические упражнения на прогулк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0-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- подвижные игры и физические упражнения на прогулк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5-20    ( 2 раз в день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- подвижные игры и физические упражнения на прогулк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20-25    ( 2 раз в день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- подвижные игры и физические упражнения на прогулк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25-30      ( 2 раз в д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- подвижные игры и физические упражнения на прогулк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30-40        ( 2 раз в день)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- бодрящая гимнасти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- бодрящая гимнасти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5-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- бодрящая гимнаст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6-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- бодрящая гимнас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- бодрящая гимнасти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- занятия в сухом бассейн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10-15 </w:t>
            </w:r>
          </w:p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(2 раза в нед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- физкультурный досу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20-25</w:t>
            </w:r>
          </w:p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( 1 раз в мес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- физкультурный дос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20-30</w:t>
            </w:r>
          </w:p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( 1 раз в мес.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- физкультурный досу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30-40</w:t>
            </w:r>
          </w:p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( 1 раз в ме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- физкультурный досу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35-45</w:t>
            </w:r>
          </w:p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( 1 раз в мес.)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- день здоровь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 раз в кварта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- день здоровь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 раз в меся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- день здоровь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 раз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- день здоровь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 раз в месяц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- физкультурный праздни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60</w:t>
            </w:r>
          </w:p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( 2 раза в год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- физкультурный праздни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60-90</w:t>
            </w:r>
          </w:p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(2-3 раза в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- физкультурный праздни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60-90</w:t>
            </w:r>
          </w:p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(2-3 раза в год)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- физкультурные минут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  <w:t>2-3          по необхо-дим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- физкультурные минут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- физкультурные минут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3-5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-динамические переменки и паузы между занятия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-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-динамические переменки и паузы между занятия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-динамические переменки и паузы между занятия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- занятия в сухом бассейн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0-15</w:t>
            </w:r>
          </w:p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( 2 раза в нед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- занятия в сухом бассейн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5-20</w:t>
            </w:r>
          </w:p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( 1 раз в нед.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- занятия в сухом бассейн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25-30</w:t>
            </w:r>
          </w:p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( 1 раз в н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- занятия в сухом бассейн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25-30</w:t>
            </w:r>
          </w:p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( 1 раз в нед.)</w:t>
            </w:r>
          </w:p>
        </w:tc>
      </w:tr>
    </w:tbl>
    <w:p>
      <w:pPr>
        <w:pStyle w:val="1"/>
        <w:keepNext w:val="true"/>
        <w:numPr>
          <w:ilvl w:val="0"/>
          <w:numId w:val="0"/>
        </w:numPr>
        <w:outlineLvl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1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Оздоровительная деятельность</w:t>
      </w:r>
    </w:p>
    <w:tbl>
      <w:tblPr>
        <w:tblW w:w="153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850"/>
        <w:gridCol w:w="1701"/>
        <w:gridCol w:w="851"/>
        <w:gridCol w:w="1701"/>
        <w:gridCol w:w="992"/>
        <w:gridCol w:w="1701"/>
        <w:gridCol w:w="992"/>
        <w:gridCol w:w="1701"/>
        <w:gridCol w:w="10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snapToGrid w:val="false"/>
              <w:ind w:left="175" w:hanging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Ранний возраст</w:t>
            </w:r>
          </w:p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2-3 года      группа№ 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Время</w:t>
            </w:r>
          </w:p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(м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Младший воз-т</w:t>
            </w:r>
          </w:p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3-4 года</w:t>
            </w:r>
          </w:p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группа №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Время</w:t>
            </w:r>
          </w:p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(м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Средний воз-т</w:t>
            </w:r>
          </w:p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4-5 лет</w:t>
            </w:r>
          </w:p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группа № 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Время</w:t>
            </w:r>
          </w:p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(м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Старший воз-т</w:t>
            </w:r>
          </w:p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5-6 лет</w:t>
            </w:r>
          </w:p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группа № 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Время</w:t>
            </w:r>
          </w:p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(м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Подготовительный    6-7 лет</w:t>
            </w:r>
          </w:p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Группа № 7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Время</w:t>
            </w:r>
          </w:p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(мин)</w:t>
            </w:r>
          </w:p>
        </w:tc>
      </w:tr>
      <w:tr>
        <w:trPr>
          <w:trHeight w:val="46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Фиточ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сень -вес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Витаминизация (поливитам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осень -вес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ind w:left="-108" w:right="-108" w:firstLine="108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1 витаминка в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осень -вес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ind w:left="-108" w:right="-108" w:firstLine="108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1 витаминка в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осень -вес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ind w:left="-108" w:right="-108" w:firstLine="108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1 витаминка в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осень -вес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ind w:left="-108" w:right="-108" w:firstLine="108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1 витаминка в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осень -вес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ind w:left="-108" w:right="-108" w:firstLine="108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1 витаминка в день</w:t>
            </w:r>
          </w:p>
        </w:tc>
      </w:tr>
      <w:tr>
        <w:trPr>
          <w:trHeight w:val="46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Контрастное обливание сто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Хождение по солевым дорожка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с октября  ежедневно согласно график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с октября  ежедневно согласно график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с октября  ежедневно согласно графику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с октября  ежедневно согласно графику</w:t>
            </w:r>
          </w:p>
        </w:tc>
      </w:tr>
      <w:tr>
        <w:trPr>
          <w:trHeight w:val="46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Ионизация Л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согласно графику</w:t>
            </w:r>
          </w:p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по курсу 2 р. в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согласно графику</w:t>
            </w:r>
          </w:p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по курсу 2 р. в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согласно графику</w:t>
            </w:r>
          </w:p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по курсу 2 р. в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согласно графику</w:t>
            </w:r>
          </w:p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по курсу 2 р. в год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согласно графику</w:t>
            </w:r>
          </w:p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по курсу 2 р. в год</w:t>
            </w:r>
          </w:p>
        </w:tc>
      </w:tr>
      <w:tr>
        <w:trPr>
          <w:trHeight w:val="46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«Зимнее солнышко»</w:t>
            </w:r>
          </w:p>
        </w:tc>
        <w:tc>
          <w:tcPr>
            <w:tcW w:w="1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согласно графику по курсу 2 р. в год</w:t>
            </w:r>
          </w:p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перед сном 12.30 – 13.10</w:t>
            </w:r>
          </w:p>
        </w:tc>
      </w:tr>
      <w:tr>
        <w:trPr>
          <w:trHeight w:val="46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Фитоаэротерапия</w:t>
            </w:r>
          </w:p>
        </w:tc>
        <w:tc>
          <w:tcPr>
            <w:tcW w:w="1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согласно графику по курсу 2 р. в год</w:t>
            </w:r>
          </w:p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во вторую половину дня 15.00 – 16.30</w:t>
            </w:r>
          </w:p>
        </w:tc>
      </w:tr>
      <w:tr>
        <w:trPr>
          <w:trHeight w:val="46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Чеснокотерап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0"/>
              </w:rPr>
              <w:t>Ежедневно в обе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Ежедневно в обед</w:t>
            </w:r>
          </w:p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0"/>
              </w:rPr>
              <w:t>в период гриппа чесночные бус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Ежедневно в обед</w:t>
            </w:r>
          </w:p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0"/>
              </w:rPr>
              <w:t>в период гриппа чесночные бус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Ежедневно в обед</w:t>
            </w:r>
          </w:p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0"/>
              </w:rPr>
              <w:t>в период гриппа чесночные бусы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Ежедневно в обед</w:t>
            </w:r>
          </w:p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0"/>
              </w:rPr>
              <w:t>в период гриппа чесночные бусы</w:t>
            </w:r>
          </w:p>
        </w:tc>
      </w:tr>
      <w:tr>
        <w:trPr>
          <w:trHeight w:val="46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</w:rPr>
              <w:t>Минерализация воды(</w:t>
            </w:r>
            <w:r>
              <w:rPr>
                <w:sz w:val="22"/>
                <w:lang w:val="en-US"/>
              </w:rPr>
              <w:t>Ca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Mg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0"/>
              </w:rPr>
              <w:t>Ежедневно в обед (в 3-е блюдо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0"/>
              </w:rPr>
              <w:t>Ежедневно в обед (в 3-е блюдо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0"/>
              </w:rPr>
              <w:t>Ежедневно в обед (в 3-е блюдо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0"/>
              </w:rPr>
              <w:t>Ежедневно в обед (в 3-е блюдо)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0"/>
              </w:rPr>
              <w:t>Ежедневно в обед (в 3-е блюдо)</w:t>
            </w:r>
          </w:p>
        </w:tc>
      </w:tr>
    </w:tbl>
    <w:p>
      <w:pPr>
        <w:pStyle w:val="1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1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1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1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1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1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1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1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1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1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1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1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1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1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1"/>
        <w:keepNext w:val="true"/>
        <w:numPr>
          <w:ilvl w:val="0"/>
          <w:numId w:val="0"/>
        </w:numPr>
        <w:jc w:val="center"/>
        <w:outlineLvl w:val="0"/>
        <w:rPr/>
      </w:pPr>
      <w:r>
        <w:rPr/>
        <w:t>Дополнительные услуги в области физической культуры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964"/>
        <w:gridCol w:w="1724"/>
        <w:gridCol w:w="969"/>
        <w:gridCol w:w="1810"/>
        <w:gridCol w:w="1134"/>
        <w:gridCol w:w="1701"/>
        <w:gridCol w:w="1134"/>
        <w:gridCol w:w="2126"/>
        <w:gridCol w:w="1418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Ранний возраст</w:t>
            </w:r>
          </w:p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2-3 года      группа№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Время</w:t>
            </w:r>
          </w:p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(мин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Младший воз-т</w:t>
            </w:r>
          </w:p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3-4 года</w:t>
            </w:r>
          </w:p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группа №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Время</w:t>
            </w:r>
          </w:p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(мин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Средний воз-т</w:t>
            </w:r>
          </w:p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4-5 лет</w:t>
            </w:r>
          </w:p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группа №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Время</w:t>
            </w:r>
          </w:p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(м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Старший воз-т</w:t>
            </w:r>
          </w:p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5-6 лет</w:t>
            </w:r>
          </w:p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группа №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Время</w:t>
            </w:r>
          </w:p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(ми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Подготовительный    6-7 лет</w:t>
            </w:r>
          </w:p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Группа №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Время</w:t>
            </w:r>
          </w:p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(мин)</w:t>
            </w:r>
          </w:p>
        </w:tc>
      </w:tr>
      <w:tr>
        <w:trPr>
          <w:trHeight w:val="476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- ритмопласти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ind w:right="-75" w:hanging="0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5мин. 1 раз в нед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- ритмопласти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ind w:right="-75" w:hanging="0"/>
              <w:outlineLvl w:val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5мин.  1 раз в не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- ритмопла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ind w:right="-75" w:hanging="0"/>
              <w:outlineLvl w:val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0 мин. 1 раз в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- ритмопла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ind w:right="-75" w:hanging="0"/>
              <w:outlineLvl w:val="0"/>
              <w:rPr>
                <w:sz w:val="20"/>
              </w:rPr>
            </w:pPr>
            <w:r>
              <w:rPr>
                <w:sz w:val="20"/>
              </w:rPr>
              <w:t>25мин.       1 раз в н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- ритмопла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ind w:right="-75" w:hanging="0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5-30 мин. 1 раз в нед.</w:t>
            </w:r>
          </w:p>
        </w:tc>
      </w:tr>
    </w:tbl>
    <w:p>
      <w:pPr>
        <w:pStyle w:val="1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1"/>
        <w:keepNext w:val="true"/>
        <w:numPr>
          <w:ilvl w:val="0"/>
          <w:numId w:val="0"/>
        </w:numPr>
        <w:jc w:val="center"/>
        <w:outlineLvl w:val="0"/>
        <w:rPr/>
      </w:pPr>
      <w:r>
        <w:rPr/>
        <w:t>Двигательная коррекци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964"/>
        <w:gridCol w:w="1724"/>
        <w:gridCol w:w="969"/>
        <w:gridCol w:w="1719"/>
        <w:gridCol w:w="975"/>
        <w:gridCol w:w="1713"/>
        <w:gridCol w:w="1372"/>
        <w:gridCol w:w="1984"/>
        <w:gridCol w:w="1560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Ранний возраст</w:t>
            </w:r>
          </w:p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2-3 года      группа№ 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Время</w:t>
            </w:r>
          </w:p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(мин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Младший воз-т</w:t>
            </w:r>
          </w:p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3-4 года</w:t>
            </w:r>
          </w:p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группа №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Время</w:t>
            </w:r>
          </w:p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(мин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Средний воз-т</w:t>
            </w:r>
          </w:p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4-5 лет</w:t>
            </w:r>
          </w:p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группа № 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Время</w:t>
            </w:r>
          </w:p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(мин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Старший воз-т</w:t>
            </w:r>
          </w:p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5-6 лет</w:t>
            </w:r>
          </w:p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группа №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Время</w:t>
            </w:r>
          </w:p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(ми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Подготовительный    6-7 лет</w:t>
            </w:r>
          </w:p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Группа №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Время</w:t>
            </w:r>
          </w:p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(мин)</w:t>
            </w:r>
          </w:p>
        </w:tc>
      </w:tr>
      <w:tr>
        <w:trPr>
          <w:trHeight w:val="42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- ЛФ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ind w:left="-159" w:right="-74"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20 –25 </w:t>
            </w:r>
          </w:p>
          <w:p>
            <w:pPr>
              <w:pStyle w:val="1"/>
              <w:keepNext w:val="true"/>
              <w:numPr>
                <w:ilvl w:val="0"/>
                <w:numId w:val="0"/>
              </w:numPr>
              <w:ind w:left="-159" w:right="-74"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2 р. в нед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- ЛФ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ind w:right="-74"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25 –30 </w:t>
            </w:r>
          </w:p>
          <w:p>
            <w:pPr>
              <w:pStyle w:val="1"/>
              <w:keepNext w:val="true"/>
              <w:numPr>
                <w:ilvl w:val="0"/>
                <w:numId w:val="0"/>
              </w:numPr>
              <w:ind w:right="-74"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2 р. в н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- ЛФ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25-30  </w:t>
            </w:r>
          </w:p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2 р.в нед.</w:t>
            </w:r>
          </w:p>
        </w:tc>
      </w:tr>
    </w:tbl>
    <w:p>
      <w:pPr>
        <w:pStyle w:val="1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1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Самостоятельная двигательная активность (</w:t>
      </w:r>
      <w:r>
        <w:rPr/>
        <w:t>зависит от индивид.особенностей каждого ребенка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964"/>
        <w:gridCol w:w="1724"/>
        <w:gridCol w:w="969"/>
        <w:gridCol w:w="1719"/>
        <w:gridCol w:w="975"/>
        <w:gridCol w:w="1713"/>
        <w:gridCol w:w="1372"/>
        <w:gridCol w:w="1701"/>
        <w:gridCol w:w="1843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Ранний возраст</w:t>
            </w:r>
          </w:p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2-3 года      группа№ 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Время</w:t>
            </w:r>
          </w:p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(мин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Младший воз-т</w:t>
            </w:r>
          </w:p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3-4 года</w:t>
            </w:r>
          </w:p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группа №3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Время</w:t>
            </w:r>
          </w:p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(мин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Средний воз-т</w:t>
            </w:r>
          </w:p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4-5 лет</w:t>
            </w:r>
          </w:p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группа № 4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Время</w:t>
            </w:r>
          </w:p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(мин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Старший воз-т</w:t>
            </w:r>
          </w:p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5-6 лет</w:t>
            </w:r>
          </w:p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группа № 6,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Время</w:t>
            </w:r>
          </w:p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(м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Подготовительный    6-7 лет</w:t>
            </w:r>
          </w:p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Группа № 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Время</w:t>
            </w:r>
          </w:p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(мин)</w:t>
            </w:r>
          </w:p>
        </w:tc>
      </w:tr>
      <w:tr>
        <w:trPr>
          <w:trHeight w:val="675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Не менее 120 - 150 мин ежедневн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Не менее 120 - 150 мин ежедневн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Не менее 120 - 150 мин ежедневно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Не менее 90 - 150 мин ежедневн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Не менее 90 - 120 мин ежедневно</w:t>
            </w:r>
          </w:p>
        </w:tc>
      </w:tr>
    </w:tbl>
    <w:p>
      <w:pPr>
        <w:pStyle w:val="1"/>
        <w:keepNext w:val="true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1"/>
        <w:keepNext w:val="true"/>
        <w:numPr>
          <w:ilvl w:val="0"/>
          <w:numId w:val="0"/>
        </w:numPr>
        <w:spacing w:lineRule="auto" w:line="360"/>
        <w:ind w:left="720" w:hanging="720"/>
        <w:outlineLvl w:val="0"/>
        <w:rPr>
          <w:sz w:val="22"/>
        </w:rPr>
      </w:pPr>
      <w:r>
        <w:rPr>
          <w:sz w:val="22"/>
        </w:rPr>
        <w:t xml:space="preserve">Ст.м/с:________                                Ст.воспитатель: _______                                     Руководитель физ.воспитания: ______          </w:t>
      </w:r>
    </w:p>
    <w:p>
      <w:pPr>
        <w:pStyle w:val="1"/>
        <w:keepNext w:val="true"/>
        <w:numPr>
          <w:ilvl w:val="0"/>
          <w:numId w:val="0"/>
        </w:numPr>
        <w:spacing w:lineRule="auto" w:line="360"/>
        <w:ind w:left="720" w:hanging="720"/>
        <w:outlineLvl w:val="0"/>
        <w:rPr>
          <w:sz w:val="22"/>
        </w:rPr>
      </w:pPr>
      <w:r>
        <w:rPr>
          <w:sz w:val="22"/>
        </w:rPr>
      </w:r>
    </w:p>
    <w:p>
      <w:pPr>
        <w:pStyle w:val="1"/>
        <w:keepNext w:val="true"/>
        <w:numPr>
          <w:ilvl w:val="0"/>
          <w:numId w:val="0"/>
        </w:numPr>
        <w:spacing w:lineRule="auto" w:line="360"/>
        <w:ind w:left="720" w:hanging="720"/>
        <w:outlineLvl w:val="0"/>
        <w:rPr>
          <w:sz w:val="22"/>
        </w:rPr>
      </w:pPr>
      <w:r>
        <w:rPr>
          <w:sz w:val="22"/>
        </w:rPr>
      </w:r>
    </w:p>
    <w:p>
      <w:pPr>
        <w:pStyle w:val="1"/>
        <w:keepNext w:val="true"/>
        <w:numPr>
          <w:ilvl w:val="0"/>
          <w:numId w:val="0"/>
        </w:numPr>
        <w:spacing w:lineRule="auto" w:line="360"/>
        <w:ind w:left="720" w:hanging="720"/>
        <w:outlineLvl w:val="0"/>
        <w:rPr>
          <w:sz w:val="22"/>
        </w:rPr>
      </w:pPr>
      <w:r>
        <w:rPr>
          <w:sz w:val="22"/>
        </w:rPr>
      </w:r>
    </w:p>
    <w:p>
      <w:pPr>
        <w:pStyle w:val="1"/>
        <w:keepNext w:val="true"/>
        <w:numPr>
          <w:ilvl w:val="0"/>
          <w:numId w:val="0"/>
        </w:numPr>
        <w:spacing w:lineRule="auto" w:line="360"/>
        <w:ind w:left="720" w:hanging="720"/>
        <w:outlineLvl w:val="0"/>
        <w:rPr>
          <w:sz w:val="22"/>
        </w:rPr>
      </w:pPr>
      <w:r>
        <w:rPr>
          <w:sz w:val="22"/>
        </w:rPr>
      </w:r>
    </w:p>
    <w:p>
      <w:pPr>
        <w:pStyle w:val="2"/>
        <w:keepNext w:val="true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2"/>
        <w:keepNext w:val="true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2"/>
        <w:keepNext w:val="true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2"/>
        <w:keepNext w:val="true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2"/>
        <w:keepNext w:val="true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2"/>
        <w:keepNext w:val="true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2"/>
        <w:keepNext w:val="true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2"/>
        <w:keepNext w:val="true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2"/>
        <w:keepNext w:val="true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3"/>
        <w:keepNext w:val="true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3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Система организации физкультурно-оздоровительной работы </w:t>
      </w:r>
    </w:p>
    <w:p>
      <w:pPr>
        <w:pStyle w:val="3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</w:rPr>
        <w:t>в летний период в ГДОУдетсад № 4</w:t>
      </w:r>
      <w:r>
        <w:rPr/>
        <w:t>(в контексте современных требований)</w:t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29"/>
        <w:gridCol w:w="964"/>
        <w:gridCol w:w="1724"/>
        <w:gridCol w:w="969"/>
        <w:gridCol w:w="1719"/>
        <w:gridCol w:w="975"/>
        <w:gridCol w:w="1713"/>
        <w:gridCol w:w="1122"/>
        <w:gridCol w:w="1701"/>
        <w:gridCol w:w="12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Ранний возраст</w:t>
            </w:r>
          </w:p>
          <w:p>
            <w:pPr>
              <w:pStyle w:val="3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2-3 г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Время</w:t>
            </w:r>
          </w:p>
          <w:p>
            <w:pPr>
              <w:pStyle w:val="3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(мин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Младший воз-т</w:t>
            </w:r>
          </w:p>
          <w:p>
            <w:pPr>
              <w:pStyle w:val="3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3-4 год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Время</w:t>
            </w:r>
          </w:p>
          <w:p>
            <w:pPr>
              <w:pStyle w:val="3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(мин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Средний воз-т</w:t>
            </w:r>
          </w:p>
          <w:p>
            <w:pPr>
              <w:pStyle w:val="3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4-5 л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Время</w:t>
            </w:r>
          </w:p>
          <w:p>
            <w:pPr>
              <w:pStyle w:val="3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(мин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Старший воз-т</w:t>
            </w:r>
          </w:p>
          <w:p>
            <w:pPr>
              <w:pStyle w:val="3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5-6 л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Время</w:t>
            </w:r>
          </w:p>
          <w:p>
            <w:pPr>
              <w:pStyle w:val="3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(м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Подготовительный    6-7 л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Время</w:t>
            </w:r>
          </w:p>
          <w:p>
            <w:pPr>
              <w:pStyle w:val="3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(мин)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Регламентируемая деятельност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- физкультурные занят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15 </w:t>
            </w:r>
          </w:p>
          <w:p>
            <w:pPr>
              <w:pStyle w:val="3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(2 раза в нед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- физкультурные занят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15 –20 </w:t>
            </w:r>
          </w:p>
          <w:p>
            <w:pPr>
              <w:pStyle w:val="3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(2 раза в нед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- физкультурные занятия (  на улице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20 –25 </w:t>
            </w:r>
          </w:p>
          <w:p>
            <w:pPr>
              <w:pStyle w:val="3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(2 раза в нед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- физкультурные занятия (  на улице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25 –30 </w:t>
            </w:r>
          </w:p>
          <w:p>
            <w:pPr>
              <w:pStyle w:val="3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(2 раза в не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- физкультурные занятия ( на улице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30  </w:t>
            </w:r>
          </w:p>
          <w:p>
            <w:pPr>
              <w:pStyle w:val="3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(2 раза в нед)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keepNext w:val="true"/>
              <w:numPr>
                <w:ilvl w:val="0"/>
                <w:numId w:val="0"/>
              </w:numPr>
              <w:ind w:left="113" w:right="113" w:hanging="0"/>
              <w:outlineLvl w:val="0"/>
              <w:rPr>
                <w:sz w:val="22"/>
              </w:rPr>
            </w:pPr>
            <w:r>
              <w:rPr>
                <w:sz w:val="22"/>
              </w:rPr>
              <w:t>Частично регламентируемая двигательная  деятельность( формы совместной деятельности педагога с детьми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- утренняя гимнасти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4-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- утренняя гимнасти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5-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- утренняя гимнаст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6-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- утренняя гимнас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- утренняя гимнасти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0-1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- подвижные игры и физические упражнения на прогулк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0-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- подвижные, спорт.игры и физические упражнения на прогулк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5-20    ( 2 раз в день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- подвижные, спорт.игры и физические упражнения на прогулк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20-25    ( 2 раз в день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- подвижные, спорт.игры и физические упражнения на прогулк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25-30      ( 2 раз в д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- подвижные, спорт.игры и физические упражнения на прогулк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30-40        ( 2 раз в день)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- бодрящая гимнасти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- бодрящая гимнасти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5-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- бодрящая гимнаст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6-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- бодрящая гимнас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- бодрящая гимнасти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- игры в сухом бассейн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10-15 </w:t>
            </w:r>
          </w:p>
          <w:p>
            <w:pPr>
              <w:pStyle w:val="3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(2 раза в нед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- физкультурный досу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20-25</w:t>
            </w:r>
          </w:p>
          <w:p>
            <w:pPr>
              <w:pStyle w:val="3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( 1 раз в мес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- физкультурный (спорт.) дос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20-30</w:t>
            </w:r>
          </w:p>
          <w:p>
            <w:pPr>
              <w:pStyle w:val="3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( 1 раз в мес.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- физкультурный (спорт.) досу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30-40</w:t>
            </w:r>
          </w:p>
          <w:p>
            <w:pPr>
              <w:pStyle w:val="3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( 1 раз в ме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- физкультурный (спорт.) досу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35-45</w:t>
            </w:r>
          </w:p>
          <w:p>
            <w:pPr>
              <w:pStyle w:val="3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( 1 раз в мес.)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- день здоровь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 раз в кварта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- день здоровь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 раз в меся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- день здоровь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 раз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- день здоровь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 раз в месяц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- физкультурный праздни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60</w:t>
            </w:r>
          </w:p>
          <w:p>
            <w:pPr>
              <w:pStyle w:val="3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( 1 раз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- физкультурный праздни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60-90</w:t>
            </w:r>
          </w:p>
          <w:p>
            <w:pPr>
              <w:pStyle w:val="3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(1 ра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- физкультурный праздни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60-90</w:t>
            </w:r>
          </w:p>
          <w:p>
            <w:pPr>
              <w:pStyle w:val="3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(1 раз)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- игры в сухом бассейн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0-15</w:t>
            </w:r>
          </w:p>
          <w:p>
            <w:pPr>
              <w:pStyle w:val="3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( 2 раза в нед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- игры в сухом бассейн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5-20</w:t>
            </w:r>
          </w:p>
          <w:p>
            <w:pPr>
              <w:pStyle w:val="3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( 1 раз в нед.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- игры в сухом бассейн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25-30</w:t>
            </w:r>
          </w:p>
          <w:p>
            <w:pPr>
              <w:pStyle w:val="3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( 1 раз в н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- игры в сухом бассейн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25-30</w:t>
            </w:r>
          </w:p>
          <w:p>
            <w:pPr>
              <w:pStyle w:val="3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( 1 раз в нед.)</w:t>
            </w:r>
          </w:p>
        </w:tc>
      </w:tr>
      <w:tr>
        <w:trPr>
          <w:trHeight w:val="52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3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Самостоятельная двигательная активность</w:t>
      </w:r>
      <w:r>
        <w:rPr>
          <w:sz w:val="28"/>
        </w:rPr>
        <w:t xml:space="preserve"> (</w:t>
      </w:r>
      <w:r>
        <w:rPr/>
        <w:t>зависит от индивид.особенностей каждого ребенка)</w:t>
      </w:r>
    </w:p>
    <w:tbl>
      <w:tblPr>
        <w:tblW w:w="13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964"/>
        <w:gridCol w:w="1724"/>
        <w:gridCol w:w="969"/>
        <w:gridCol w:w="1719"/>
        <w:gridCol w:w="975"/>
        <w:gridCol w:w="1713"/>
        <w:gridCol w:w="1122"/>
        <w:gridCol w:w="1701"/>
        <w:gridCol w:w="1209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Ранний возраст</w:t>
            </w:r>
          </w:p>
          <w:p>
            <w:pPr>
              <w:pStyle w:val="3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2-3 г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Время</w:t>
            </w:r>
          </w:p>
          <w:p>
            <w:pPr>
              <w:pStyle w:val="3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(мин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Младший воз-т</w:t>
            </w:r>
          </w:p>
          <w:p>
            <w:pPr>
              <w:pStyle w:val="3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3-4 год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Время</w:t>
            </w:r>
          </w:p>
          <w:p>
            <w:pPr>
              <w:pStyle w:val="3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(мин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Средний воз-т</w:t>
            </w:r>
          </w:p>
          <w:p>
            <w:pPr>
              <w:pStyle w:val="3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4-5 л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Время</w:t>
            </w:r>
          </w:p>
          <w:p>
            <w:pPr>
              <w:pStyle w:val="3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(мин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Старший воз-т</w:t>
            </w:r>
          </w:p>
          <w:p>
            <w:pPr>
              <w:pStyle w:val="3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5-6 л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Время</w:t>
            </w:r>
          </w:p>
          <w:p>
            <w:pPr>
              <w:pStyle w:val="3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(м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Подготовительный    6-7 л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Время</w:t>
            </w:r>
          </w:p>
          <w:p>
            <w:pPr>
              <w:pStyle w:val="3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(мин)</w:t>
            </w:r>
          </w:p>
        </w:tc>
      </w:tr>
      <w:tr>
        <w:trPr>
          <w:trHeight w:val="1134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Не менее 180  мин ежедневн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Не менее 180  мин ежедневн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Не менее 180  мин ежеднев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Не менее 150 - 180 мин ежедневно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Не менее 150 - 180 мин ежедневно</w:t>
            </w:r>
          </w:p>
        </w:tc>
      </w:tr>
    </w:tbl>
    <w:p>
      <w:pPr>
        <w:pStyle w:val="3"/>
        <w:keepNext w:val="true"/>
        <w:numPr>
          <w:ilvl w:val="0"/>
          <w:numId w:val="0"/>
        </w:numPr>
        <w:spacing w:lineRule="auto" w:line="360"/>
        <w:outlineLvl w:val="0"/>
        <w:rPr/>
      </w:pPr>
      <w:r>
        <w:rPr/>
        <w:t>Зам.зав.по УВР: ________/                           ./      Руководитель физ.воспитания: ________                               ./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ПОЭТАПНО-ПЕРСПЕКТИВНОЕ ПЛАНИРОВАНИЕ (ср.воз-т)</w:t>
      </w:r>
    </w:p>
    <w:p>
      <w:pPr>
        <w:pStyle w:val="TextBody"/>
        <w:spacing w:lineRule="auto" w:line="360"/>
        <w:rPr/>
      </w:pPr>
      <w:r>
        <w:rPr>
          <w:b/>
          <w:sz w:val="32"/>
          <w:szCs w:val="32"/>
        </w:rPr>
        <w:t xml:space="preserve">По теме: </w:t>
      </w:r>
      <w:r>
        <w:rPr/>
        <w:t>Формирование у детей представлений об организме человека.</w:t>
      </w:r>
    </w:p>
    <w:tbl>
      <w:tblPr>
        <w:tblW w:w="16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244"/>
        <w:gridCol w:w="3402"/>
        <w:gridCol w:w="142"/>
        <w:gridCol w:w="2552"/>
        <w:gridCol w:w="280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овместная деятельность с детьм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заимодействие со специалис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отрудничество с родителя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снащение развивающей среды</w:t>
            </w:r>
          </w:p>
        </w:tc>
      </w:tr>
      <w:tr>
        <w:trPr>
          <w:cantSplit w:val="true"/>
        </w:trPr>
        <w:tc>
          <w:tcPr>
            <w:tcW w:w="16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ентябрь (проведение диагностической работы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Главное отличие человека от животног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Беседа с детьми: « Животные , растения, люди – дети одной матери»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Пано « Моделирование»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Игра « Добрые слова»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Чтение р.н.сказки «Жихар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Экскурсия в медицинский кабинет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Рисование по темам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Родительское собр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Оснащение предметно-развивающей среды по теме</w:t>
            </w:r>
          </w:p>
        </w:tc>
      </w:tr>
      <w:tr>
        <w:trPr>
          <w:cantSplit w:val="true"/>
        </w:trPr>
        <w:tc>
          <w:tcPr>
            <w:tcW w:w="16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Наша одежда и здоровь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Беседа : «Какая бывает одежда, зачем она нужна?( Зависимость одежды от погоды, от здоровья, от вида деятельности, от внутреннего сотояния человека)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Дид.игра «Оденем куклу Машу», « Съедобное – несъедобное»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Отгадывание загад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Рисование «Украшаем фартук»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«Осенний праздник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Консультация по теме: « Мой носовой платок»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Знакомство с оздоровительными мероприятиями, проводимыми в группе, рассказать о польз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Папка-раскладушка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Ларец с одеждой для кукол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Дид.игра «Времена года»</w:t>
            </w:r>
          </w:p>
        </w:tc>
      </w:tr>
      <w:tr>
        <w:trPr>
          <w:cantSplit w:val="true"/>
        </w:trPr>
        <w:tc>
          <w:tcPr>
            <w:tcW w:w="16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Предметы личной гигиен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Беседа: « Общественная и личная гигиена»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Дид.игра « Предметы личной гигиены»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Наст.игры « Ванная»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Разучивание стих. В.Маяковского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Разгадывание загадок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Чтение К.Чуковского «Мойдоды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Экскурсия в прачечную.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Рисование « Посуда»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Консультация для родителей « Предметы личной гигиены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 xml:space="preserve">Внесение игрушки «Мойдодыр», 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Оснащение вано-туалетной</w:t>
            </w:r>
          </w:p>
        </w:tc>
      </w:tr>
      <w:tr>
        <w:trPr>
          <w:cantSplit w:val="true"/>
        </w:trPr>
        <w:tc>
          <w:tcPr>
            <w:tcW w:w="16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Твой режим дн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Беседа с детьми « Мой распорядок дня»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Дид.игра: « Составь слово»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« Угадай, что надо делать?»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Чтение стих С Михалк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Новогодний праздни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Консультация на тему: « Режим дня дома»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Привлечение родителей к подготовке новогоднего праздн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Дружи с водо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Беседа «Вода. Где нас окружает?»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« Как умываются животные»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Игра «Хвастушки»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Потешки о воде, стихи о воде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Отгадывание загадок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Чтение стихов К.Чуковск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Рисование « кляксография»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Консультация « Как надо ухаживать за собой»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Внести в зону экспериментирования таз с водой, проведение опытов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Картотека картинок, иллюстраций по теме</w:t>
            </w:r>
          </w:p>
        </w:tc>
      </w:tr>
      <w:tr>
        <w:trPr>
          <w:cantSplit w:val="true"/>
        </w:trPr>
        <w:tc>
          <w:tcPr>
            <w:tcW w:w="16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Ухаживай за своими рукам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Беседа : « Правила ухода за руками»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Проведение опытов за мыльными пузырями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Дид.игра «Предметы личной гигиены»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« Ладошка расскажет о хозяине»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«Волшебный пальчик» ( массаж)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Ребус « Составь слово»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Чтение Г.Остера « вредные советы»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Пальчиковая гимнастик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Рисование «Моя ладошка»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Экскурсия в мед кабинет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Кто заботиться о нашем здоровь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Консультация : « Руки – зеркало человека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Подборка рисунков « Будь осторожен»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Макет моделирования руки</w:t>
            </w:r>
          </w:p>
        </w:tc>
      </w:tr>
      <w:tr>
        <w:trPr>
          <w:cantSplit w:val="true"/>
        </w:trPr>
        <w:tc>
          <w:tcPr>
            <w:tcW w:w="16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Ухаживай за своими ногам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Беседа: « Правила ухода за ногами»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Массаж стоп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Дид.игра « Составь человека» ( модель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Рисование «Моя стопа»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Муз.праздник для м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Консультация « Профилактика плоскостопия»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( папка-передвижк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Оснащение инвентарем по уходу за ногами</w:t>
            </w:r>
          </w:p>
        </w:tc>
      </w:tr>
      <w:tr>
        <w:trPr>
          <w:cantSplit w:val="true"/>
        </w:trPr>
        <w:tc>
          <w:tcPr>
            <w:tcW w:w="16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Чтобы зубы были крепким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Беседа: « Правила ухода за полостью рта и зубами у врача-стоматолога»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Дид.игра « Какой продукт позволяет сохранить здоровые зубы»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Отгадай загадки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Чтение « Зубы» ( Моя первая книга о человеке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Рисование « Полезные продукты»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Спортивный праздник « Здоровое тел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Консультация « Волшебная зубная щетка»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Пано « Как правильно чистить зубы»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Май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Закалив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Беседа: « что значит быть здоровым»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Игры-имитации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« Здоров-болен»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«Угадай настроение»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«Веселые старты»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«Сухое плавание»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Оригам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Рисование « Кораблик»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Совместный праздник на улице « Быстрее, выше, сильне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Консультация « Закаляйся, будь здоров!»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« Правила поведения на воде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Оснащение по вопросу закаливания (картинки, иллюстрации, стихи, игры)</w:t>
            </w:r>
          </w:p>
        </w:tc>
      </w:tr>
    </w:tbl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1:33:00Z</dcterms:created>
  <dc:creator>xxx</dc:creator>
  <dc:description/>
  <cp:keywords/>
  <dc:language>en-US</dc:language>
  <cp:lastModifiedBy>spv</cp:lastModifiedBy>
  <dcterms:modified xsi:type="dcterms:W3CDTF">2008-05-25T17:53:00Z</dcterms:modified>
  <cp:revision>3</cp:revision>
  <dc:subject/>
  <dc:title>УТВЕРЖДАЮ</dc:title>
</cp:coreProperties>
</file>