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Праздник для будущих защитников Оте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аздник ко дню Защитника Отечества  в  средней 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д музыку  «Бравы  солдаты»  дети входят в за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шировка, перестроение в 3 колоны, перестановка обратно в 1 колону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ршировка  на полу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 Сегодня мы собрались в этом зале, чтобы отметить особенный праздник —День защитника Отечества. 23 февраля вся Россия будет поздравлять мужчин — ваших пап, братьев, дедушек с днем рождения нашей арм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– праздник  всех  отц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ыновей, всех, кто г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дом и маму защит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с от бед отгор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солнце светит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нет вой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м, кто береж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й родной страны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рдо звучат слова: «защитник Отечества»! Наши солдаты, офицеры, генералы в любую минуту готовы встать на защиту нашей Родины и нас с вами. Наши мальчики очень хотят быть похожими на них, стать такими же сильными и отваж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же сейчас поздравим наших будущих защитников Отечества. От всей души мы пожелаем им расти сильными, смелыми, мужественными, добрыми и благородными. И всегда помнить о высоком звании мужч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щитников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нынче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а песня, без сомн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нимет настроень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сня  о  солд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 все садятся на стульчики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мальчики ещё в детском саду, но пройдут годы, и каждый из них выберет любую военную специальность: станет лётчиком, моряком,  танкистом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 научит их быть выносливыми и сме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лдата трен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 с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ля весёлых, ловк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ся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роведём соревнование и посмотрим, какие вы  все  ловкие, отважные, сме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играем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ногамма песни  «Буду  военн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аф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аф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аф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 садятся на 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цы ребята. Постарались.   У нас на очереди конкурс заг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о в небе проплывае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гоняя птиц пол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им управля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это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молё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ницы две полз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ню с пушкою вез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Танк 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лнам дом плы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учу, зажурч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 небо улеч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молё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велик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ту в океа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раб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е людей вез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раб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 Всё вы умеете: и быстро  бегать  и  далеко  бросать и загадки отгадывать. А вот интересно – умеете ли вы   находить  свой  полевой  шта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одится игра «Найди свой штаб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водятся ит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, со всеми заданиями  вы  все прекрасно справились. Главное, что проигравших сегодня нет.  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ёнок: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что солнце светит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нет вой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м, кто береж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й родно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ёнок: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лдаты бере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, небо, мир и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все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счастливо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ёнок: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щитников страны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нынче мы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жить только в мире. И мечтаем о тех временах, когда на земле не будет войны. Но всегда нам нужны будут сильные, мужественные, храбрые и благородные муж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, дорогие папы и  наши  мальч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Вас  ждёт  угощенье,  подарки и поздравление от девоч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, покажите, какие  вы «будущие мужч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ряд  мальчиков строй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вочки  провож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под маршировую  песню «Быть  мужчиной» уходят  в  группу</w:t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4:00Z</dcterms:created>
  <dc:creator>Иришка</dc:creator>
  <dc:description/>
  <cp:keywords/>
  <dc:language>en-US</dc:language>
  <cp:lastModifiedBy>Иришка</cp:lastModifiedBy>
  <cp:lastPrinted>2012-02-18T19:11:00Z</cp:lastPrinted>
  <dcterms:modified xsi:type="dcterms:W3CDTF">2012-02-23T18:46:00Z</dcterms:modified>
  <cp:revision>7</cp:revision>
  <dc:subject/>
  <dc:title/>
</cp:coreProperties>
</file>