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БОУ ЦРР д/с № 2312 «Оазис» </w:t>
        <w:br/>
        <w:t>Жаафар З.Ж., воспитатель</w:t>
      </w:r>
      <w:r>
        <w:rPr>
          <w:rFonts w:cs="Times New Roman" w:ascii="Times New Roman" w:hAnsi="Times New Roman"/>
          <w:b/>
          <w:sz w:val="24"/>
          <w:szCs w:val="24"/>
        </w:rPr>
        <w:br/>
        <w:br/>
        <w:br/>
        <w:t xml:space="preserve">                                                                   Гимнастика пробуждения. Средняя групп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                                                                                               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4536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                                                                         1</w:t>
              <w:b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ышц спины, ше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– подняться, потянуться,</w:t>
              <w:br/>
              <w:t xml:space="preserve">Два – согнуться, нагнуться, </w:t>
              <w:br/>
              <w:t>Три – в ладоши три хлопка,</w:t>
              <w:br/>
              <w:t>Головою три кивка.</w:t>
              <w:b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ировать движения в соответствии со словами. В кроватке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                                                                         2</w:t>
              <w:b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развитие мышц ру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м шею, моем уши,</w:t>
              <w:br/>
              <w:br/>
              <w:t>Вытираем их посуше.</w:t>
              <w:br/>
              <w:t>Чистота всего дороже.</w:t>
              <w:br/>
              <w:t>Мы и зубы чистим тоже</w:t>
              <w:br/>
              <w:br/>
              <w:t>Порошком, порошком.</w:t>
              <w:br/>
              <w:br/>
              <w:t>Раз, два, три – зубы щеткой чище тр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я в кроватке.</w:t>
              <w:br/>
              <w:t>Ладонями тереть шею и уши.</w:t>
              <w:br/>
              <w:t>Имитировать растирание полотенцем. Грозить пальцем.</w:t>
              <w:br/>
              <w:t>Имитировать движением чистку зубов вправо-влево.</w:t>
              <w:br/>
              <w:t>Сложить пальцы в щепоть и «посыпать» правой рукой и левой рукой по очереди.</w:t>
              <w:br/>
              <w:t>Три хлопка в ладоши.</w:t>
              <w:br/>
              <w:t>Имитировать движения чистки зубов в направлении сверху-вниз.</w:t>
              <w:br/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                                                                          3</w:t>
              <w:b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ровообращения верхних и нижних конечностей. Укрепление мышц брюшного пресс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чками как роботы </w:t>
              <w:br/>
              <w:t>Тоже поработаем.</w:t>
              <w:br/>
              <w:t>Раз, два, три, четыре,</w:t>
              <w:br/>
              <w:t>Мы считаем по четыр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и руками круговыми движениями плеч. </w:t>
              <w:br/>
              <w:br/>
              <w:t>Стоя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                                                                          4. «Велосипед»</w:t>
              <w:b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ровообращения верхних и нижних конечностей. Укрепление мышц брюшного пресс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ложись на плед.</w:t>
              <w:br/>
              <w:t>Ноги – твой велосипед!</w:t>
              <w:br/>
              <w:t>Ты их кверху поднимай</w:t>
              <w:br/>
              <w:t>И крути скорей давай!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велосипед».</w:t>
              <w:br/>
              <w:t>Лежа в кроватке.</w:t>
            </w:r>
          </w:p>
        </w:tc>
      </w:tr>
      <w:tr>
        <w:trPr>
          <w:trHeight w:val="77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                                                                           5</w:t>
            </w:r>
          </w:p>
        </w:tc>
      </w:tr>
      <w:tr>
        <w:trPr>
          <w:trHeight w:val="5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ышц пресс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а мы на спинку ляжем,</w:t>
              <w:br/>
              <w:t>Будем загорать на пляже.</w:t>
              <w:br/>
              <w:t>Станем медленно вставать,</w:t>
              <w:br/>
              <w:t>Чтобы дельфинам помахать!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имся в кроватку, затем со словами стихотворения медленно поднимаемс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4337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                                                                          6. «Часы»</w:t>
              <w:b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ы в сторону. Укрепление мышц ше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 – так, тик – так,</w:t>
              <w:br/>
              <w:t>Все часы идут вот так;</w:t>
              <w:br/>
              <w:t>Тик – так, тик – так,</w:t>
              <w:br/>
              <w:t>Смотри скорей, который час.</w:t>
              <w:br/>
              <w:t>Тик – так, тик- так, тик –так,</w:t>
              <w:br/>
              <w:t>Налево – раз, направо – раз,</w:t>
              <w:br/>
              <w:t>Мы тоже можем так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ем на коврик. Наклоны головы то к одному, то к другому плечу. Раскачивание в такт маятника.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                                                                          7</w:t>
              <w:b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ем, приседаем</w:t>
              <w:br/>
              <w:t>Наши ножки развиваем.</w:t>
              <w:br/>
              <w:t>Вот грибок подрос немножко,</w:t>
              <w:br/>
              <w:t>Быстро вниз – и</w:t>
              <w:br/>
              <w:t>Снова крошка!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ния.</w:t>
              <w:br/>
              <w:t>На коврике.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                                                                          8</w:t>
              <w:b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ышц спины, брюшного пресс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жно помогаем маме - </w:t>
              <w:br/>
              <w:t>Мы белье полощем сами.</w:t>
              <w:br/>
              <w:t>Раз, два, три, четыре,</w:t>
              <w:br/>
              <w:t>Потянулись, наклонились.</w:t>
              <w:br/>
              <w:t>Хорошо мы потрудились!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ировать движения в соответствии со словами в стихотворении. На коврике.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«Лужа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ышц нижних конечностей, брюшного пресс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к лесной лужайке вышли,</w:t>
              <w:br/>
              <w:t>Поднимая ноги выше,</w:t>
              <w:br/>
              <w:t>Через кустики и кочки,</w:t>
              <w:br/>
              <w:t>Через ветви и пенечки.</w:t>
              <w:br/>
              <w:t xml:space="preserve">Кто высоко так шагал - </w:t>
              <w:br/>
              <w:t>Не споткнулся, не упал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ем высоко ножки. На коврике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6:05:00Z</dcterms:created>
  <dc:creator>farealya</dc:creator>
  <dc:description/>
  <cp:keywords/>
  <dc:language>en-US</dc:language>
  <cp:lastModifiedBy>farealya</cp:lastModifiedBy>
  <dcterms:modified xsi:type="dcterms:W3CDTF">2012-02-14T17:05:00Z</dcterms:modified>
  <cp:revision>3</cp:revision>
  <dc:subject/>
  <dc:title/>
</cp:coreProperties>
</file>