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Занятие в старшей группе детского сада на тему: </w:t>
      </w:r>
    </w:p>
    <w:p>
      <w:pPr>
        <w:pStyle w:val="Normal"/>
        <w:ind w:first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4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«Мак» </w:t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  <w:t>(в технике пластилинография)</w:t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Дубовик Г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вивать у детей эстетическое восприятие окружающего мира, желание передать красоту природных форм в своем творч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Учить детей создавать композицию из отдельных деталей, использовать в работе возможности пластичного материала: скатывать и расплющивать пластилин, придавая ему определенную форму, оттягивать и прищипывать некоторые части объ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Закрепить умение пользоваться в работе стекой: делить целое на части, наносить штрих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 для заняти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тный картон светло-фиолетового (голубого) цвета, размер 15×20 с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ор пластили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ка для леп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ажная салфетка для ру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ллюстрация с изображением мак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ча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дагог предлагает детям отгадать загадку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что там за цветок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но яркий огонек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ярко светит та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 любимый, яркий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. Степанов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ак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Верно. Всем нравятся белые, красные или оранжевые цветки мака. В начале лета их можно увидеть в садах и огородах. Невозможно пройти мимо, не заметив яркие крупные маки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а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олько солнышко взойдет –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ак на грядке расцветет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абочка-капустниц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цветок опуститс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глядишь –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у цвет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 на два лепест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. Фейерабен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секомых привлекают не только аромат цветка и нектар, который находится внутри его лепестков. Это удивительное растение приют насекомым, жукам, мушкам. Они залезают внутрь мака, чтобы спрятаться от ночной прохлады или дожд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к»</w:t>
      </w:r>
    </w:p>
    <w:p>
      <w:pPr>
        <w:pStyle w:val="Normal"/>
        <w:ind w:left="486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41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пригорке вырос мак.                  </w:t>
      </w:r>
      <w:r>
        <w:rPr>
          <w:i/>
          <w:sz w:val="28"/>
          <w:szCs w:val="28"/>
        </w:rPr>
        <w:t>Пальцы левой руки собирать в щепоть ,сделать «бутон».</w:t>
      </w:r>
    </w:p>
    <w:p>
      <w:pPr>
        <w:pStyle w:val="Normal"/>
        <w:ind w:left="4860" w:hanging="43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 склонил головку так.                 </w:t>
      </w:r>
      <w:r>
        <w:rPr>
          <w:i/>
          <w:sz w:val="28"/>
          <w:szCs w:val="28"/>
        </w:rPr>
        <w:t xml:space="preserve">«Бутон» наклонить.   </w:t>
      </w:r>
    </w:p>
    <w:p>
      <w:pPr>
        <w:pStyle w:val="Normal"/>
        <w:ind w:left="4680" w:hanging="41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абочка над ним порхает,               </w:t>
      </w:r>
      <w:r>
        <w:rPr>
          <w:i/>
          <w:sz w:val="28"/>
          <w:szCs w:val="28"/>
        </w:rPr>
        <w:t>Кисти рук перекрестить, помахать крылышками, как бабоч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ыстро крыльями мелька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1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тугому стебельку                        </w:t>
      </w:r>
      <w:r>
        <w:rPr>
          <w:i/>
          <w:sz w:val="28"/>
          <w:szCs w:val="28"/>
        </w:rPr>
        <w:t>Локоть левой руки поставить на стол,</w:t>
      </w:r>
    </w:p>
    <w:p>
      <w:pPr>
        <w:pStyle w:val="Normal"/>
        <w:ind w:left="4680" w:hanging="4140"/>
        <w:rPr>
          <w:i/>
          <w:i/>
          <w:sz w:val="28"/>
          <w:szCs w:val="28"/>
        </w:rPr>
      </w:pPr>
      <w:r>
        <w:rPr>
          <w:sz w:val="28"/>
          <w:szCs w:val="28"/>
        </w:rPr>
        <w:t>Жук ползет: «Что там вверху?»</w:t>
      </w:r>
      <w:r>
        <w:rPr>
          <w:i/>
          <w:sz w:val="28"/>
          <w:szCs w:val="28"/>
        </w:rPr>
        <w:t xml:space="preserve">     рукой изобразить «Цветок». Правая рука – «жук», перебирая пальцами - </w:t>
      </w:r>
    </w:p>
    <w:p>
      <w:pPr>
        <w:pStyle w:val="Normal"/>
        <w:ind w:left="4680" w:hanging="41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дополз он до цветка,                </w:t>
      </w:r>
      <w:r>
        <w:rPr>
          <w:i/>
          <w:sz w:val="28"/>
          <w:szCs w:val="28"/>
        </w:rPr>
        <w:t>лапками, ползет вверх по руке – стебельку.</w:t>
      </w:r>
    </w:p>
    <w:p>
      <w:pPr>
        <w:pStyle w:val="Normal"/>
        <w:ind w:left="4680" w:hanging="41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огнул два лепестка.                     </w:t>
      </w:r>
      <w:r>
        <w:rPr>
          <w:i/>
          <w:sz w:val="28"/>
          <w:szCs w:val="28"/>
        </w:rPr>
        <w:t>Правой рукой отогнуть на левой руке большой и указательный пальцы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680" w:hanging="41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нутрь забрался, поворчал,            </w:t>
      </w:r>
      <w:r>
        <w:rPr>
          <w:i/>
          <w:sz w:val="28"/>
          <w:szCs w:val="28"/>
        </w:rPr>
        <w:t>Пальцы правой руки вложить в ладошку левой.</w:t>
      </w:r>
    </w:p>
    <w:p>
      <w:pPr>
        <w:pStyle w:val="Normal"/>
        <w:ind w:left="4680" w:hanging="41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углый домик увидал.                  </w:t>
      </w:r>
      <w:r>
        <w:rPr>
          <w:i/>
          <w:sz w:val="28"/>
          <w:szCs w:val="28"/>
        </w:rPr>
        <w:t>Пальцы левой руки сложить в щепоть-</w:t>
      </w:r>
    </w:p>
    <w:p>
      <w:pPr>
        <w:pStyle w:val="Normal"/>
        <w:ind w:left="4680" w:hanging="41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апкой в стенку постучал,             </w:t>
      </w:r>
      <w:r>
        <w:rPr>
          <w:i/>
          <w:sz w:val="28"/>
          <w:szCs w:val="28"/>
        </w:rPr>
        <w:t>«коробочка мака».</w:t>
      </w:r>
    </w:p>
    <w:p>
      <w:pPr>
        <w:pStyle w:val="Normal"/>
        <w:ind w:left="4680" w:hanging="4140"/>
        <w:rPr>
          <w:i/>
          <w:i/>
          <w:sz w:val="28"/>
          <w:szCs w:val="28"/>
        </w:rPr>
      </w:pPr>
      <w:r>
        <w:rPr>
          <w:sz w:val="28"/>
          <w:szCs w:val="28"/>
        </w:rPr>
        <w:t>Но ответ никто не дал.</w:t>
      </w:r>
      <w:r>
        <w:rPr>
          <w:i/>
          <w:sz w:val="28"/>
          <w:szCs w:val="28"/>
        </w:rPr>
        <w:t xml:space="preserve">                    Каждым пальцем правой руки постучать в «коробочку мака»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680" w:hanging="41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летели лепестки,                         </w:t>
      </w:r>
      <w:r>
        <w:rPr>
          <w:i/>
          <w:sz w:val="28"/>
          <w:szCs w:val="28"/>
        </w:rPr>
        <w:t>Правой рукой отогнуть пальцы левой руки.</w:t>
      </w:r>
    </w:p>
    <w:p>
      <w:pPr>
        <w:pStyle w:val="Normal"/>
        <w:ind w:left="4680" w:hanging="4140"/>
        <w:rPr>
          <w:sz w:val="28"/>
          <w:szCs w:val="28"/>
        </w:rPr>
      </w:pPr>
      <w:r>
        <w:rPr>
          <w:sz w:val="28"/>
          <w:szCs w:val="28"/>
        </w:rPr>
        <w:t xml:space="preserve">Высох домик от жары,                    </w:t>
      </w:r>
      <w:r>
        <w:rPr>
          <w:i/>
          <w:sz w:val="28"/>
          <w:szCs w:val="28"/>
        </w:rPr>
        <w:t>Пальцы левой руки сложить в щепоть</w:t>
      </w:r>
    </w:p>
    <w:p>
      <w:pPr>
        <w:pStyle w:val="Normal"/>
        <w:ind w:left="4680" w:hanging="41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ал греметь, как погремушка.      </w:t>
      </w:r>
      <w:r>
        <w:rPr>
          <w:i/>
          <w:sz w:val="28"/>
          <w:szCs w:val="28"/>
        </w:rPr>
        <w:t>Пальцы левой руки сложить в кулак, «погреметь», как погремушк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т так славная игрушк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Насекомые тоже приносят растению пользу. Мухи, мелкие жучки, шмели, залезая внутрь лепестков мака, цепляют на свои лапки пыльцу, которой там огромное количество, и переносят ее на другой цветок. Ведь для того, чтобы у растения образовались семена, необходима чужая пыльца. Так насекомые опыляют растение, а растение за это угощает их сладким нектаром. Когда мак отцветает, его лепестки опадают, на их месте появляется коробочка, в которой и созревают мелкие семена – маковинки. Осенью, при сильном ветре, высохшие коробочки гремят, как погремушки. А когда коробочка раскрывается, то черные семена высыпаются на землю и дают жизнь новым растения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а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лнце жжет мою макушку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чет сделать погремушку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чет пламенем луче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сушить меня скоре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у и что ж, я не тужу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д, что людям послужу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д насыпать я семя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в ладошку, и в карман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. Рождественская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А кто из вас знает, где используют семена мака?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ыпекают булочки с маком, посыпают баранки и булочки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Верно, маковинки используют в кондитерских изделиях. Все, и дети, и взрослые, любят сладкую выпечку с маком. А еще этот цветок обладает лекарственными свойствами: из семян мака выжимают масло, а из него делают полезные лекарства. Снимающие боль и помогающие при бессоннице. Вот какое это удивительное раст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дагог предлагает нарисовать мак, только необычным способом – при помощи пластили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ед началом работы педагог с детьми рассматривают растение на иллюстрации и уточняют его сторение6 прямой стебель, листья по краям будто изрезаны мелкими острыми зубчиками, напоминают перышко птицы; крупные округлой формы лепестки расположены вокруг серединки; семена мака собраны в круглую коробочку, украшенную сверху оборочко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Стебельки. </w:t>
      </w:r>
      <w:r>
        <w:rPr>
          <w:sz w:val="28"/>
          <w:szCs w:val="28"/>
        </w:rPr>
        <w:t>Скатать две тонкие длинные колбаски из пластилина зеленого цвета. Одну из них закрепить по центру основы. Вторую разделить пополам, и каждую часть расположить по обе стороны от первого длинного стебелька с наклоном вправо и влево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Листики.</w:t>
      </w:r>
      <w:r>
        <w:rPr>
          <w:sz w:val="28"/>
          <w:szCs w:val="28"/>
        </w:rPr>
        <w:t xml:space="preserve"> Скатать толстую длинную колбаску, разделить её на три равные части, каждую заострить с обеих сторон, расплющить. Готовые листики разместить между стеблями в нижней части композиции. По внешнему краю каждого листик стекой сделать неглубокие надрезы- зубчики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3500" cy="2172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172960"/>
                          <a:chOff x="0" y="0"/>
                          <a:chExt cx="5143680" cy="217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17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14480" cy="217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3840" y="585000"/>
                            <a:ext cx="1342440" cy="1573560"/>
                          </a:xfrm>
                        </wpg:grpSpPr>
                        <wps:wsp>
                          <wps:cNvSpPr/>
                          <wps:spPr>
                            <a:xfrm rot="20649600">
                              <a:off x="216360" y="-14040"/>
                              <a:ext cx="117000" cy="160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0600">
                              <a:off x="1016280" y="-13680"/>
                              <a:ext cx="114480" cy="160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672480"/>
                              <a:ext cx="114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71.1pt" coordorigin="0,0" coordsize="8100,3422">
                <v:rect id="shape_0" stroked="f" o:allowincell="f" style="position:absolute;left:0;top:0;width:8099;height:34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20;top:0;width:179;height:34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520;top:899;width:1440;height:2523">
                  <v:oval id="shape_0" fillcolor="white" stroked="t" o:allowincell="f" style="position:absolute;left:2519;top:900;width:183;height:2522;mso-wrap-style:none;v-text-anchor:middle;rotation:344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79;top:900;width:179;height:2521;mso-wrap-style:none;v-text-anchor:middle;rotation:16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80,1980" to="3059,26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900"/>
        <w:rPr>
          <w:sz w:val="28"/>
          <w:szCs w:val="28"/>
        </w:rPr>
      </w:pPr>
      <w:r>
        <w:rPr>
          <w:i/>
          <w:sz w:val="28"/>
          <w:szCs w:val="28"/>
        </w:rPr>
        <w:t>Цветок.</w:t>
      </w:r>
      <w:r>
        <w:rPr>
          <w:sz w:val="28"/>
          <w:szCs w:val="28"/>
        </w:rPr>
        <w:t xml:space="preserve"> Из пластилина красного цвета скатать длинную толстую колбаску, стекой разделить её на 6 отрезков, скатать из них шарики, каждый из которых сплющить, чтобы получилась лепешечка – округлый лепесток. В верхней части центрального стебля выложить из лепестков по кругу цветок, прижимая к основе край лепестка, обращенный в середину, внешний край цветка должен остаться незакрепленным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Серединка цветка.</w:t>
      </w:r>
      <w:r>
        <w:rPr>
          <w:sz w:val="28"/>
          <w:szCs w:val="28"/>
        </w:rPr>
        <w:t xml:space="preserve"> Скатать шарик из небольшого кусочка черного пластилина, расплющить его в середине цветка. Далее скатать шарик желтого цвета поменьше и расплющить поверх черного кружка. На желтой серединке стекой нарисовать перекрещивающиеся линии в виде снежинки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1838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838160"/>
                          <a:chOff x="0" y="0"/>
                          <a:chExt cx="5829480" cy="183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18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1680" y="0"/>
                            <a:ext cx="5029200" cy="18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840"/>
                              <a:ext cx="18295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18295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760" y="0"/>
                                <a:ext cx="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920" y="0"/>
                                <a:ext cx="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040" y="0"/>
                                <a:ext cx="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040" y="0"/>
                                <a:ext cx="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2920" y="352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35244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240" y="35244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900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680" y="219240"/>
                              <a:ext cx="571680" cy="29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114480"/>
                              <a:ext cx="571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520" y="123840"/>
                              <a:ext cx="571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3480"/>
                              <a:ext cx="571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92376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998280"/>
                              <a:ext cx="4064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73440"/>
                              <a:ext cx="29736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5200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120" y="695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115236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5236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923760"/>
                              <a:ext cx="571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923760"/>
                              <a:ext cx="571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695160"/>
                              <a:ext cx="571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809640"/>
                              <a:ext cx="571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152360"/>
                              <a:ext cx="571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1380960"/>
                              <a:ext cx="571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266840"/>
                              <a:ext cx="571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44.75pt" coordorigin="0,0" coordsize="9180,2895">
                <v:rect id="shape_0" stroked="f" o:allowincell="f" style="position:absolute;left:0;top:0;width:9179;height:2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0;top:0;width:7920;height:2895">
                  <v:group id="shape_0" style="position:absolute;left:900;top:195;width:2881;height:719">
                    <v:roundrect id="shape_0" fillcolor="white" stroked="t" o:allowincell="f" style="position:absolute;left:900;top:375;width:2880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2341,195" to="2341,9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195" to="1440,9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5,195" to="1905,9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0,195" to="2850,9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0,195" to="3360,9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60,555" to="4499,5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555" to="6119,5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70,555" to="7709,5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14" to="5219,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80;top:345;width:899;height:46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75;top:180;width:899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20;top:195;width:899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0;top:1470;width:899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80,1455" to="1380,21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32,1572" to="1671,209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36,1533" to="1603,20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814" to="1799,181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095" to="5219,109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0" to="6660,5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1815" to="4499,18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1815" to="2519,18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gray" stroked="t" o:allowincell="f" style="position:absolute;left:2880;top:1455;width:899;height:719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80;top:1455;width:899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20;top:1095;width:899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60;top:1275;width:899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40;top:1815;width:899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00;top:2175;width:899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60;top:1995;width:899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Коробочка мака.</w:t>
      </w:r>
      <w:r>
        <w:rPr>
          <w:sz w:val="28"/>
          <w:szCs w:val="28"/>
        </w:rPr>
        <w:t xml:space="preserve"> Шарик из зеленого пластилина прямыми движениями рук преобразовать в овал и расплющить в верхней части одного из боковых стеблей. Далее скатать тонкую колбаску зеленого цвета, сложить её гармошкой, плотно сдвинуть нижнюю часть и слегка раздвинуть верхнюю (как веер). Приложить полученную деталь зауженной стороной к верхней части шарика-коробочки и слегка расплющить, чтобы получилась оборочка. Стекой нанести на поверхность коробочки вертикальные линии (сверху вниз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1371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371600"/>
                          <a:chOff x="0" y="0"/>
                          <a:chExt cx="5829480" cy="1371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114480"/>
                            <a:ext cx="461952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1143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439092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57600" y="342720"/>
                                <a:ext cx="73332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1008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4676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0120" y="45720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1143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0520" y="342720"/>
                                <a:ext cx="4572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7480" y="342720"/>
                                <a:ext cx="14652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08pt" coordorigin="0,0" coordsize="9180,2160">
                <v:rect id="shape_0" stroked="f" o:allowincell="f" style="position:absolute;left:0;top:0;width:917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80;width:7275;height:1980">
                  <v:line id="shape_0" from="360,1980" to="1079,19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20;top:180;width:6915;height:1980">
                    <v:oval id="shape_0" fillcolor="white" stroked="t" o:allowincell="f" style="position:absolute;left:6480;top:720;width:1154;height:143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line id="shape_0" from="1080,180" to="1080,53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70,196" to="2070,55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0,884" to="720,1243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65,900" to="1665,1259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80,1980" to="3599,1980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705;top:720;width:719;height:14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952;top:720;width:230;height:14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к»</w:t>
      </w:r>
    </w:p>
    <w:p>
      <w:pPr>
        <w:pStyle w:val="Normal"/>
        <w:ind w:left="4140" w:hanging="4140"/>
        <w:rPr/>
      </w:pPr>
      <w:r>
        <w:rPr>
          <w:sz w:val="28"/>
          <w:szCs w:val="28"/>
        </w:rPr>
        <w:t xml:space="preserve">Маленький для маленьких              </w:t>
      </w:r>
      <w:r>
        <w:rPr>
          <w:i/>
          <w:sz w:val="28"/>
          <w:szCs w:val="28"/>
        </w:rPr>
        <w:t>Показывают высоту от пола ладонью правой руки.</w:t>
      </w:r>
      <w:r>
        <w:rPr>
          <w:sz w:val="28"/>
          <w:szCs w:val="28"/>
        </w:rPr>
        <w:t xml:space="preserve">    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 xml:space="preserve">Мак поднялся аленький.                 </w:t>
      </w:r>
      <w:r>
        <w:rPr>
          <w:i/>
          <w:sz w:val="28"/>
          <w:szCs w:val="28"/>
        </w:rPr>
        <w:t>Поднимаются на носочки вверх</w:t>
      </w:r>
    </w:p>
    <w:p>
      <w:pPr>
        <w:pStyle w:val="Normal"/>
        <w:ind w:left="4140" w:hanging="41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енький поднялся.                        </w:t>
      </w:r>
      <w:r>
        <w:rPr>
          <w:i/>
          <w:sz w:val="28"/>
          <w:szCs w:val="28"/>
        </w:rPr>
        <w:t>Руки подняты высоко вверх, затем опускаются на ширину плеч.</w:t>
      </w:r>
    </w:p>
    <w:p>
      <w:pPr>
        <w:pStyle w:val="Normal"/>
        <w:ind w:left="4140" w:hanging="41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им и остался.                              </w:t>
      </w:r>
      <w:r>
        <w:rPr>
          <w:i/>
          <w:sz w:val="28"/>
          <w:szCs w:val="28"/>
        </w:rPr>
        <w:t>Застыть в последней позе на несколько секунд.</w:t>
      </w:r>
    </w:p>
    <w:p>
      <w:pPr>
        <w:pStyle w:val="Normal"/>
        <w:ind w:left="4140" w:hanging="41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гляделся, присмотрелся,               </w:t>
      </w:r>
      <w:r>
        <w:rPr>
          <w:i/>
          <w:sz w:val="28"/>
          <w:szCs w:val="28"/>
        </w:rPr>
        <w:t>Крутят головой во все стороны, осматриваются.</w:t>
      </w:r>
    </w:p>
    <w:p>
      <w:pPr>
        <w:pStyle w:val="Normal"/>
        <w:ind w:left="4140" w:hanging="41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солнышке согрелся.                   </w:t>
      </w:r>
      <w:r>
        <w:rPr>
          <w:i/>
          <w:sz w:val="28"/>
          <w:szCs w:val="28"/>
        </w:rPr>
        <w:t>Гладят плечи.</w:t>
      </w:r>
    </w:p>
    <w:p>
      <w:pPr>
        <w:pStyle w:val="Normal"/>
        <w:ind w:left="4140" w:hanging="41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румянился, зардел.                       </w:t>
      </w:r>
      <w:r>
        <w:rPr>
          <w:i/>
          <w:sz w:val="28"/>
          <w:szCs w:val="28"/>
        </w:rPr>
        <w:t>Выполняют круговые движения руками вокруг щек.</w:t>
      </w:r>
    </w:p>
    <w:p>
      <w:pPr>
        <w:pStyle w:val="Normal"/>
        <w:ind w:left="4140" w:hanging="41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140" w:hanging="41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140" w:hanging="41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140" w:hanging="41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окончании работы картинки выкладываются на горизонтальную поверхность, педагог вместе с детьми любуется макам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У нас с вами получилась полянка, покрытая прекрасными маками и напоминающая чудесный цветочный ковер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т какие маки, вот какие маки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ые, большие в поле расцвел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чка в небе тает, ветер пролетает –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оненькие стебли гнуться до земл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о гроза грохочет, землю дождик мочит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о опять сияет солнца яркий свет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аленькая Майка вышла на лужайку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празднику все маки собрала в букет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.Высот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0:00Z</dcterms:created>
  <dc:creator>Андрей</dc:creator>
  <dc:description/>
  <cp:keywords/>
  <dc:language>en-US</dc:language>
  <cp:lastModifiedBy>Андрей</cp:lastModifiedBy>
  <cp:lastPrinted>2012-05-01T20:55:00Z</cp:lastPrinted>
  <dcterms:modified xsi:type="dcterms:W3CDTF">2013-10-07T20:31:00Z</dcterms:modified>
  <cp:revision>21</cp:revision>
  <dc:subject/>
  <dc:title/>
</cp:coreProperties>
</file>