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вместной деятельности «Физическая культура»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о второй младшей группе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Медвежья семья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БДОУ г. Омск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Црр – детский сад № 38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ркашева С.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формировать у детей потребность в здоровом образе жизн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учить ходить и бегать со свободными, координированными движениями рук и ног не наталкиваясь друг на друг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учать детей хвату за перекладину во время лазанья по гимнастической стенке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ловкость в подвижной игре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учать приемам само расслабления детей при релаксации «Отдых», способствовать снятию мышечных зажимов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должать учить четко проговаривать слова, сопровождая движениями рук и кисте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желание заниматься физической культур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грация областей: «Физическая культура», «Здоровье», «Коммуникация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рудование: маска медведя, скамейка, прут с пчелой, бубен, магнитола, запись музыки для релаксации, аудиозапись «Звуки природы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организованной деятельности де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ебята, сегодня мы будем волшебниками, и в кого-то превратимся. А чтобы узнать в кого, надо отгадать загад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зяин лесной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ыпается весной, а зимой под снежный в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ит в избушке снеговой.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вильно, это медведь. Сегодня мы превратимся в медвежат, а я буду вашей мамой медведицей. И отправимся  путешествовать по лесу.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Ходьба в колонне по одному. (Мы идем за медом, не наталкиваемся друг на друга, спинки прямые)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Ходьба на носках, руки подняты вверх. (Не разбуди пчел, встали на носки, руки подняли вверх, спинки держим прямо)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Ходьба с высоким подниманием колена (Здесь высокая трава, не зевай, ноги выше поднимай.)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Ходьба на четвереньках. (Ищем ягоды)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Ходьба с выполнением задания (Хлопок в ладоши – «медвежата» останавливаются, топнуть ногой – продолжают ходьбу)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ег в рассыпную (Вот зеленая лужайка, порезвитесь медвежата)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Ходьба, построение в круг. Вот пришли медвежата на полянку и решили поиграть. Но подул ветерок.</w:t>
      </w:r>
    </w:p>
    <w:p>
      <w:pPr>
        <w:pStyle w:val="Normal"/>
        <w:spacing w:before="0" w:after="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развивающие упражне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Медвежата замерзли»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П. – ноги врозь, руки на поясе. 1 – руки скрестно перед грудью, 2 – и.п. 3-4 то же. Повторить 4 раза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2. «Медвежата собирают шишки»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п.: сидя, ноги врозь, руки за спиной. 1 – наклон вперед, руки вперед, 2 – и.п. 3-4 то же. Повторить 5 раз. Воспитатель следит за тем, чтобы колени были прямые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3. «Медвежата ловят пчелку»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п.: ноги врозь, руки на поясе. 1 – присесть, хлопнуть в ладоши. 2 – выпрямиться. 3-4 то же. Повторить 5 раз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4. «Медвежата срывают листики»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п.: ноги вместе, руки внизу. Ноги врозь, руки вверх. 8-10 подпрыгиваний и 8-10 шагов. Повторить 2 раза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играли медвежата и пошли дальше искать мед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движения: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мотрите, сильный ветер свалил на нашем пути сухое дерево. Надо это препятствие преодолеть.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rPr/>
      </w:pPr>
      <w:r>
        <w:rPr>
          <w:sz w:val="28"/>
          <w:szCs w:val="28"/>
        </w:rPr>
        <w:t>«Лазанье по поваленному дереву». – Ползание на четвереньках по гимнастической скамейке. Повторить 2 раза. Воспитатель следит за тем, чтобы при спрыгивании со скамейки руки были на поясе. Оценка деятельности детей.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«Мишки лезут за медом по дереву». Лазанье по гимнастической лестнице произвольным способом. 1 раз. Воспитатель следит за тем, чтобы дети крепко хватались за перекладину. Оценка деятельности детей.</w:t>
      </w:r>
    </w:p>
    <w:p>
      <w:pPr>
        <w:pStyle w:val="Style15"/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лодцы медвежата никто не испугался высоты, все смелые и ловкие. Посмотрите, к нам прилетела пчелка и захотела поиграть. Вставайте в круг.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ижная игра «Поймай пчелку»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грающие становятся по кругу на небольшом расстоянии друг от друга. Воспитатель в середине круга. Он держит в руках прут с пчелой. Воспитатель обводит прутом немного выше головы играющих. Когда пчела летит над головой, дети подпрыгивают, стараясь ее поймать. Повторить 2 раза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  <w:u w:val="single"/>
        </w:rPr>
        <w:t>Игра малой подвижности «Пчелка мешает медвежатам» (игра лицевых мускулов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рилетела пчелка к медвежатам, решила сесть на глаза – медвежата щурятся; на нос – дуют; на лоб – медвежата хлопают рукой. Повторить 2 раз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олодцы медвежата поиграли, порезвились, устали и решили отдохнуть. Лягте все на спину на пол, закройте глаза, выпрямите ноги и руки вдоль туловища, расслабьте и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u w:val="single"/>
        </w:rPr>
        <w:t xml:space="preserve">елаксация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Отдых</w:t>
      </w:r>
      <w:r>
        <w:rPr>
          <w:sz w:val="28"/>
          <w:szCs w:val="28"/>
        </w:rPr>
        <w:t>». Звучит спокойная музы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ама медведица спела медвежатам колыбельную песню, а медвежата, устроившись поудобнее, стали дремать. Медведица стала рассказывать медвежатам, что им снится один и тот же сон: как они гуляют по лесу, собирают ягоды, играют с пчелкой. Потом медведица предупреждает медвежат, что скоро утро и, как только запоет жаворонок, они проснуться. (Пауза). Поет птица. Дети спокойно встают. С удивлением и любопытством медвежата выглядывают:  легли спать осенью, а сейчас весна. Всю зиму медвежата проспали в берлоге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Пальчиковая игра «Мишка верхолаз»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, раз, еще раз,                               сжимают и разжимают поочередно кула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зет мишка – верхолаз.                 изображая движение лазания вверх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зет выше, выше, выш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долез до самой крыши.             изображают над головой крыш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друг он маму увидал,                     смотрят вниз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из спустился и упал.                     сжимают и разжимают поочередно кулаки,       </w:t>
      </w:r>
    </w:p>
    <w:p>
      <w:pPr>
        <w:pStyle w:val="Normal"/>
        <w:tabs>
          <w:tab w:val="clear" w:pos="708"/>
          <w:tab w:val="left" w:pos="4007" w:leader="none"/>
        </w:tabs>
        <w:spacing w:before="0" w:after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изображая движение вниз, опускаются на                                                                          </w:t>
      </w:r>
    </w:p>
    <w:p>
      <w:pPr>
        <w:pStyle w:val="Normal"/>
        <w:tabs>
          <w:tab w:val="clear" w:pos="708"/>
          <w:tab w:val="left" w:pos="4007" w:leader="none"/>
        </w:tabs>
        <w:spacing w:before="0" w:after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оврик</w:t>
      </w:r>
    </w:p>
    <w:p>
      <w:pPr>
        <w:pStyle w:val="Normal"/>
        <w:tabs>
          <w:tab w:val="clear" w:pos="708"/>
          <w:tab w:val="left" w:pos="40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 медвежата. Вы сегодня были смелыми, ловкими. Куда ходили? (в лес за медом). С кем играли? И т.д.  А теперь мы покружились и в ребят все превратились. В следующий раз мы снова будем волшебниками и отправимся в путешествие. А теперь идем все в групп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49:00Z</dcterms:created>
  <dc:creator>Аркашев</dc:creator>
  <dc:description/>
  <dc:language>en-US</dc:language>
  <cp:lastModifiedBy>Аркашев</cp:lastModifiedBy>
  <cp:lastPrinted>2013-04-28T16:05:00Z</cp:lastPrinted>
  <dcterms:modified xsi:type="dcterms:W3CDTF">2013-04-28T09:49:00Z</dcterms:modified>
  <cp:revision>2</cp:revision>
  <dc:subject/>
  <dc:title/>
</cp:coreProperties>
</file>