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Forte" w:hAnsi="Forte" w:cs="Fort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Развлечение</w:t>
      </w:r>
      <w:r>
        <w:rPr>
          <w:rFonts w:cs="Forte" w:ascii="Forte" w:hAnsi="Forte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ледопыты</w:t>
      </w:r>
      <w:r>
        <w:rPr>
          <w:rFonts w:cs="Forte" w:ascii="Forte" w:hAnsi="Forte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ая младшая групп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ориентироваться в помещении дошкольного учреждения. Развивать коммуникативные навыки. Уп</w:t>
        <w:softHyphen/>
        <w:t>ражнять в ходьбе по извилистой дорожке, в ходьбе по ограниченной поверхности, в прыжках с продвижением, лазан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 и оборуд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е оборудование. Ширма. Ворона (игрушка). Конф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мещении дошкольного учреждения на пол наклеиваются следы в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развле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входит в групповую комнат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ети! Какие вы весёлые, улыбаетесь, сразу видно, что вы уже получили подарки от тёти Кош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Мы никаких подарков не получа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же так? Я их видела. Вот здесь, на подоконнике, пакет с конфета</w:t>
        <w:softHyphen/>
        <w:t>ми лежал. Куда же он подевался? Давайте по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месте с воспитателем ищут па</w:t>
        <w:softHyphen/>
        <w:t>кет . В это время из-за двери группового по</w:t>
        <w:softHyphen/>
        <w:t>мещения доносятся карканье и сме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ышите: ворона каркает. Это она подарки утащила. Надо её найти. Интересно, где она может прятатьс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 выходят в коридор, видят на полу следы вор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разбойница - лапы не помыла. У нас в детском саду чисто, а она, посмотрите, как натоптала. Ничего. Мы по следам ворону найдё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идут по следам, которые ведут в медицинский каби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аходится за этой две</w:t>
        <w:softHyphen/>
        <w:t xml:space="preserve">рью? Кто здесь работает? Для чего в детском саду нужен врач (медицинская сестра)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</w:t>
        <w:softHyphen/>
        <w:t xml:space="preserve">веты 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зайдём в медицин</w:t>
        <w:softHyphen/>
        <w:t>ский кабинет. Не забудьте поздоро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заходят в кабинет, здорова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ая сестр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лучилось, вы не заболе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объясняют, зачем они пришли в ка</w:t>
        <w:softHyphen/>
        <w:t>бинет. Медицинская сестра предлагает им витамины и показывает, в какую сторону улетела вор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рощаются, выходят из кабинета и идут дальше. Проходя мимо каби</w:t>
        <w:softHyphen/>
        <w:t>нета методиста обнаруживают следы вороны на двери. Воспитатель напомина</w:t>
        <w:softHyphen/>
        <w:t>ет, что надо постучаться, дождаться раз</w:t>
        <w:softHyphen/>
        <w:t>решения, затем войти и поздоро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ст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ые птицы у моего окна летали. Не знаю, была ли среди них ворона. Расскажите, как эта птица выглядит, как она кричи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вороны я не видела, наверное, она залетала, пока меня в кабинете не бы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рощаются и идут дальше. Обнаруживают воронье перо в двери спортивного з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ак вот где прячется ворона. Давайте зайдем в физкультурный зал и поищем ворон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зале выставле</w:t>
        <w:softHyphen/>
        <w:t>но оборудование для полосы препятствий (ду</w:t>
        <w:softHyphen/>
        <w:t xml:space="preserve">ги для подлезания, стойки с натянутыми на разной высоте шнурами для перепрыгивания, тоннель, конусы для бега «змейкой»). Дети преодолевают полосу препятств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ыкальный руководи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</w:t>
        <w:softHyphen/>
        <w:t>вуйте, дети! Я рада вас видеть. Вы пришли на заняти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ищем ворону, она утащила наши подар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, на</w:t>
        <w:softHyphen/>
        <w:t>верное, где-нибудь спряталась. Давайте споём песню. Ворона услышит, как вы хоро</w:t>
        <w:softHyphen/>
        <w:t>шо поёте, и вернёт то, что взя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исполняют песенку веселую песню. С карканьем из-за ширмы высовывается ворона (за неё говорит воспитатель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мне стыдно! Вы славные де</w:t>
        <w:softHyphen/>
        <w:t>ти, я не хотела вас обижать. Просто мне бы</w:t>
        <w:softHyphen/>
        <w:t xml:space="preserve">ло очень любопытно, что же вам подарила тётя Ко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рона воз</w:t>
        <w:softHyphen/>
        <w:t>вращает детям пакет с конфетами, они её угощают и приглашают прилетать к ним в группу на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02:00Z</dcterms:created>
  <dc:creator>Admin</dc:creator>
  <dc:description/>
  <cp:keywords/>
  <dc:language>en-US</dc:language>
  <cp:lastModifiedBy>Snow Bars</cp:lastModifiedBy>
  <cp:lastPrinted>2010-08-29T20:12:00Z</cp:lastPrinted>
  <dcterms:modified xsi:type="dcterms:W3CDTF">2014-05-13T14:06:00Z</dcterms:modified>
  <cp:revision>13</cp:revision>
  <dc:subject/>
  <dc:title/>
</cp:coreProperties>
</file>