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ый празд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па, мама, я – спортивная сем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Составлен и проведен: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 xml:space="preserve">инструктором п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рташовой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тищ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агандировать значение физической культуры как средства достижения физической красоты, силы, ловкости и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еплять  взаимоотношения (родитель- ребенок - воспитател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ет участие  команда МБДОУ № 51 «Ёлочка» и МБДОУ №60 «Теремок»  (дети  подготовительных  групп и их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 и Медведь – сотрудники МБДОУ №60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названия и девиза каждой  команды,  изготовление эмблемы, формы для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шение зала воздушными шариками, музыкальное оформление праздника, расстановка и  приготовление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пломы, медали  и призы  для побе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усы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а –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бра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ворода и блин 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ки для метания -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модули – 16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плоские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«Спортивный марш» К. Молчанова). Под аплодисменты входят команды и выстраиваются в шерен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уважаемые взрослые и дети! Мы рады видеть вас в нашем  спортивном зале. Сегодня у нас замечательный праздник. В нашей Спартакиаде участвуют  родители  и дети двух  детских садов. Детский сад №51 «Ёлочка» и детский сад № 60 «Теремок». Поприветствуем  дружные, спортивные семьи. Заниматься физкультурой полезно, весёлой физкультурой - вд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жде чем мы начнем, давайте познакомимся с командами. </w:t>
      </w:r>
    </w:p>
    <w:p>
      <w:pPr>
        <w:pStyle w:val="Normal"/>
        <w:rPr/>
      </w:pPr>
      <w:r>
        <w:rPr>
          <w:sz w:val="28"/>
          <w:szCs w:val="28"/>
        </w:rPr>
        <w:t>(Приветствие команд ДОУ № 51 «Ёлочка» - название команды и  девиз, приветствие команд ДОУ № 60 «Теремок» - название команды и  девиз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вать наши спортивные успехи будет жюри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началом игры прошу команды пожать друг другу руки.</w:t>
      </w:r>
    </w:p>
    <w:p>
      <w:pPr>
        <w:pStyle w:val="Normal"/>
        <w:rPr/>
      </w:pPr>
      <w:r>
        <w:rPr>
          <w:i/>
          <w:sz w:val="28"/>
          <w:szCs w:val="28"/>
        </w:rPr>
        <w:t>(команды делают шаг навстречу, пожимают  руку “противнику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Начинаем соревнования!</w:t>
      </w:r>
    </w:p>
    <w:p>
      <w:pPr>
        <w:pStyle w:val="Normal"/>
        <w:rPr/>
      </w:pPr>
      <w:r>
        <w:rPr>
          <w:sz w:val="28"/>
          <w:szCs w:val="28"/>
        </w:rPr>
        <w:t>Звучит музыка (из м/ф. «Маша и Медведь» ). В зал входит Машенька и Медвед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Очень добрый день! Я сегодня такая вся спортивная! Мишка, нас ребята пригласили на соревнования. Поучаствуем? Ой, да тут папы и мамы  такие спортивные! Давайте  уже посоревнуемс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дведь: </w:t>
      </w:r>
      <w:r>
        <w:rPr>
          <w:sz w:val="28"/>
          <w:szCs w:val="28"/>
        </w:rPr>
        <w:t>Маша, прежде чем соревнование начать, надо тело свое размять. У нас в лесу все звери делают зарядку. Вставайте все врассыпную проведем веселую размин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ая разминка ( «У жирафа пятна»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Ох, что то я уже устала и есть захотела</w:t>
      </w:r>
      <w:r>
        <w:rPr>
          <w:i/>
          <w:sz w:val="28"/>
          <w:szCs w:val="28"/>
        </w:rPr>
        <w:t xml:space="preserve">…….(Садится за стол, берет ложку и тарелку) </w:t>
      </w:r>
      <w:r>
        <w:rPr>
          <w:sz w:val="28"/>
          <w:szCs w:val="28"/>
        </w:rPr>
        <w:t>Кашу, кашу! Миш, ну покорми ребенк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Ну, что ты все каша, да каша. Знаешь, как наши ребята умеют блины печь быстро!</w:t>
      </w:r>
    </w:p>
    <w:p>
      <w:pPr>
        <w:pStyle w:val="Normal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Мям, мям! Блинчики с варением очень люблю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ая эстафета - «Готовим завтрак» 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оманды выстраиваются в колонну по одному на линии старта (8 человек- 4 ребенка, 2 мамы и 2 папы.) По сигналу (по свистку) ребёнок со сковородой бежит до стойки, оббегает её и возвращается. Передает эстафету следующему участнику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тарт, внимание, сви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. Команды занимают свои места на скамей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Миш, а Миш, покажи цирк! </w:t>
      </w:r>
      <w:r>
        <w:rPr>
          <w:i/>
          <w:sz w:val="28"/>
          <w:szCs w:val="28"/>
        </w:rPr>
        <w:t>(Мишка жонглиру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о! А наши участники соревнований тоже  умеют мешочки метать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А вот мы и  посмотрим, какая команда больше мешков  в корзину заброси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торая  эстафета - «Забрось мешок  в корзину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о соревнование не на быстроту, а на метк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>1-й этап: задание выполняет ребенок.</w:t>
      </w:r>
      <w:r>
        <w:rPr>
          <w:rStyle w:val="Appleconvertedspace"/>
          <w:i/>
          <w:sz w:val="28"/>
          <w:szCs w:val="28"/>
        </w:rPr>
        <w:t> Исходное положение –стоя.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2-й этап: задание выполняет мама.</w:t>
      </w:r>
      <w:r>
        <w:rPr>
          <w:rStyle w:val="Appleconvertedspace"/>
          <w:i/>
          <w:sz w:val="28"/>
          <w:szCs w:val="28"/>
        </w:rPr>
        <w:t> Исходное положение –стоя на коленях.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3-й этап: задание выполняет папа.</w:t>
      </w:r>
      <w:r>
        <w:rPr>
          <w:rStyle w:val="Appleconvertedspace"/>
          <w:i/>
          <w:sz w:val="28"/>
          <w:szCs w:val="28"/>
        </w:rPr>
        <w:t xml:space="preserve"> Исходное положение – лежа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. Команды занимают свои места на скамейк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Маша, отгадай загадку:</w:t>
      </w:r>
    </w:p>
    <w:p>
      <w:pPr>
        <w:pStyle w:val="Normal"/>
        <w:rPr>
          <w:rStyle w:val="Appleconvertedspace"/>
          <w:i/>
          <w:i/>
          <w:color w:val="1221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rStyle w:val="Applestylespan"/>
          <w:i/>
          <w:color w:val="122100"/>
          <w:sz w:val="28"/>
          <w:szCs w:val="28"/>
          <w:shd w:fill="FFFFFF" w:val="clear"/>
        </w:rPr>
        <w:t>Мама с сумкой скок да скок,</w:t>
      </w:r>
      <w:r>
        <w:rPr>
          <w:rStyle w:val="Appleconvertedspace"/>
          <w:i/>
          <w:color w:val="122100"/>
          <w:sz w:val="28"/>
          <w:szCs w:val="28"/>
          <w:shd w:fill="FFFFFF" w:val="clear"/>
        </w:rPr>
        <w:t> </w:t>
      </w:r>
      <w:r>
        <w:rPr>
          <w:i/>
          <w:color w:val="122100"/>
          <w:sz w:val="28"/>
          <w:szCs w:val="28"/>
          <w:shd w:fill="FFFFFF" w:val="clear"/>
        </w:rPr>
        <w:br/>
      </w:r>
      <w:r>
        <w:rPr>
          <w:rStyle w:val="Applestylespan"/>
          <w:i/>
          <w:color w:val="122100"/>
          <w:sz w:val="28"/>
          <w:szCs w:val="28"/>
          <w:shd w:fill="FFFFFF" w:val="clear"/>
        </w:rPr>
        <w:t>В сумке маленький сынок.</w:t>
      </w:r>
      <w:r>
        <w:rPr>
          <w:rStyle w:val="Appleconvertedspace"/>
          <w:i/>
          <w:color w:val="122100"/>
          <w:sz w:val="28"/>
          <w:szCs w:val="28"/>
          <w:shd w:fill="FFFFFF" w:val="clear"/>
        </w:rPr>
        <w:t> </w:t>
      </w:r>
      <w:r>
        <w:rPr>
          <w:i/>
          <w:color w:val="122100"/>
          <w:sz w:val="28"/>
          <w:szCs w:val="28"/>
          <w:shd w:fill="FFFFFF" w:val="clear"/>
        </w:rPr>
        <w:br/>
      </w:r>
      <w:r>
        <w:rPr>
          <w:rStyle w:val="Applestylespan"/>
          <w:i/>
          <w:color w:val="122100"/>
          <w:sz w:val="28"/>
          <w:szCs w:val="28"/>
          <w:shd w:fill="FFFFFF" w:val="clear"/>
        </w:rPr>
        <w:t>Что за  странная семья!</w:t>
      </w:r>
      <w:r>
        <w:rPr>
          <w:rStyle w:val="Appleconvertedspace"/>
          <w:i/>
          <w:color w:val="1221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i/>
          <w:color w:val="122100"/>
          <w:sz w:val="28"/>
          <w:szCs w:val="28"/>
          <w:shd w:fill="FFFFFF" w:val="clear"/>
        </w:rPr>
        <w:t>Отгадайте-ка друзья!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Ведущий:</w:t>
      </w:r>
      <w:r>
        <w:rPr>
          <w:rStyle w:val="Applestylespan"/>
          <w:sz w:val="28"/>
          <w:szCs w:val="28"/>
          <w:shd w:fill="FFFFFF" w:val="clear"/>
        </w:rPr>
        <w:t xml:space="preserve"> Команды выстраиваются в колонну по одному у линии старта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ретья эстафета  «Кенгур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игналу первый участник прыгает с зажатым между колен мячом, огибает конус. Прыгая, возвращается и отдает мяч следующему. Побеждает команда быстрее справившаяся с задание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тарт, внимание, сви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. Команды занимают свои места на скамейк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У меня сегодня варенное настроение! Буду варить варенье</w:t>
      </w:r>
      <w:r>
        <w:rPr>
          <w:i/>
          <w:sz w:val="28"/>
          <w:szCs w:val="28"/>
        </w:rPr>
        <w:t>! (звучит музыка из м/ф. «Маша и медведь»)</w:t>
      </w:r>
      <w:r>
        <w:rPr>
          <w:sz w:val="28"/>
          <w:szCs w:val="28"/>
        </w:rPr>
        <w:t xml:space="preserve"> .Только одна я не справлюсь. Мне нужны помощники. Капитаны выходите, свою удаль покажи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курс капитанов «Перенеси предметы»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Расстояние 3м.</w:t>
      </w:r>
    </w:p>
    <w:p>
      <w:pPr>
        <w:pStyle w:val="Normal"/>
        <w:rPr/>
      </w:pPr>
      <w:r>
        <w:rPr>
          <w:sz w:val="28"/>
          <w:szCs w:val="28"/>
        </w:rPr>
        <w:t>(Предметы: шишка, гриб, капуста, морков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тарт, внимание, сви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. Капитаны занимают свои места на скамейк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ша:</w:t>
      </w:r>
      <w:r>
        <w:rPr>
          <w:sz w:val="28"/>
          <w:szCs w:val="28"/>
        </w:rPr>
        <w:t xml:space="preserve">  Миша, а я такая умная! Я изобрела новый летательный аппарат. Сейчас ребята отдохнут и посмотрят, как родители в ступе да с метлой летать буду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ая эстафета  «Ступа» </w:t>
      </w:r>
      <w:r>
        <w:rPr>
          <w:sz w:val="28"/>
          <w:szCs w:val="28"/>
          <w:u w:val="single"/>
        </w:rPr>
        <w:t>(только для взрослых)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ачестве ступы используется простое ведро, в качестве метлы - швабра. Участник встает одной ногой в ведро, другая остается на земле. Одной рукой он держит ведро за ручку, а в другой руке - швабру. В таком положении необходимо пройти всю дистанцию и передать ступу и метлу следующ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старт, внимание, сви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эстафета. Родители занимают свои места на скамей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ка, у тебя такой красивый домик в лесу. Я такой же хочу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Пусть наши команды покажут тебе , как дом построи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ая  эстафета  «Построй д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игналу первый участник берет мягкий модуль, добегает до обруча, кладет  деталь дома  и бегом возвращается к команде и т.д. 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Какие чудесные  получились домики - с крышей, крыльцом. Миша, я поняла, как надо стро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Молодцы у нас кома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ые, весе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е и см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жюри подводит итоги  наших соревнований, объявляю музыкальную пауз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«Взрослые и дети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вучит спортивный марш. Команды выстраиваются для награждения. </w:t>
      </w:r>
      <w:r>
        <w:rPr>
          <w:sz w:val="28"/>
          <w:szCs w:val="28"/>
        </w:rPr>
        <w:t>Слово жюри. Награждение команд. Вручение приз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сть вам семейные старты запомнятся,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усть все невзгоды пройдут стороной,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усть все желания ваши исполнятся,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А физкультура станет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и Медведь прощ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Закончился наш праздни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Будьте здоровы и занимайтесь спорт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аздника  под музыку «Солнечный круг» и аплодисменты болельщиков делают почетный круг и покидают спортивный зал.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9:00Z</dcterms:created>
  <dc:creator>Admin</dc:creator>
  <dc:description/>
  <cp:keywords/>
  <dc:language>en-US</dc:language>
  <cp:lastModifiedBy>Ирина</cp:lastModifiedBy>
  <dcterms:modified xsi:type="dcterms:W3CDTF">2012-02-16T16:55:00Z</dcterms:modified>
  <cp:revision>4</cp:revision>
  <dc:subject/>
  <dc:title/>
</cp:coreProperties>
</file>