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 xml:space="preserve">Конспект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физкультурного занят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в подготовительной групп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Воспитатель по физической культу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Касаткина Т.А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Занятие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0"/>
          <w:szCs w:val="20"/>
          <w:u w:val="single"/>
        </w:rPr>
        <w:t>Программное содержани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развивать физические и волевые качества дошкольников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упражнять в разных видах ходьбы и бега, двигаясь легко и ритмично, сохраняя правильную осанку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учить расслабляться и контролировать дыхание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упражнять в прыжках на двух ногах из обруча в обруч, в равновесии, в отбивании мяча об пол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0"/>
          <w:szCs w:val="20"/>
          <w:u w:val="single"/>
        </w:rPr>
        <w:t>Оборудование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мячи малые и средние по количеству детей, веревка или канат, 12 обручей, музыкальное сопровождение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водная часть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6минут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основная ходьба, ходьба на носках, на пятках, спиной вперед, с высоким подниманием колена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обычный бег, боковой галоп, с захлестом голени назад, змейкой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основная ходьба врассыпную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обычный бег, поскоками, обычный бег. Прыжки на двух ногах с продвижением вперед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легкий бег, переходящий в ходьбу по кругу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(по ходу движения дети разбирают малые мячи)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ыхательные упражнения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1. Трубочка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2. «Пахнет розами»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3. «Дуем на снежинку»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сновная часть</w:t>
      </w:r>
      <w:r>
        <w:rPr>
          <w:sz w:val="20"/>
          <w:szCs w:val="20"/>
        </w:rPr>
        <w:t xml:space="preserve"> (17 минут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Общеразвивающие  упражнения с малыми  мячами</w:t>
      </w:r>
      <w:r>
        <w:rPr>
          <w:sz w:val="20"/>
          <w:szCs w:val="20"/>
        </w:rPr>
        <w:t xml:space="preserve"> (7 минут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1. И.п.- ноги на ширине плеч, мяч в правой руке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- 1 – переложить мяч внизу в левую руку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–  руки в стороны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 – переложить мяч в другую руку перед грудью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 –  руки в стороны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 – переложить мяч в другую руку над головой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 – руки в стороны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 – переложить мяч за спиной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 – и.п.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Повторить 6 раз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2. И.п. – ноги на ширине плеч, руки в стороны, в одной руке мяч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- 1 – наклон в сторону, взять мяч другой рукой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– и.п.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Повторить 6 раз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3. И.п. – ноги на ширине плеч, мяч в двух руках внизу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– 1 – руки вверх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 – наклон вниз, положить мяч на пол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 – руки вверх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 – и.п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-6-7-8 – тоже только взять мяч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Повторить 6 раз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4. И.п. – ноги вместе, руки внизу, мяч в одной руке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- 1 – поднять ногу, согнутую в колене и переложить мяч под коленом в другую руку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– и.п.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-4 – тоже с другой ногой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Повторить 6 раз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5. И.п. – сидя на полу широко расставив ноги, руки в упоре сзади, мяч у одной ноги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– 1- наклон к ноге  и двумя руками взять мяч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 – выпрямиться мяч в центре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 – наклон к другой ноге, положить мяч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 – и.п.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Повторить 6 раз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6. И.п. – сидя на полу, мяч зажат между щиколоток, упор сзади на локти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– 1 – поднять ноги, не уронив мяч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 – и.п.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Повторить 6 раз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Основные движения.</w:t>
      </w:r>
      <w:r>
        <w:rPr>
          <w:sz w:val="20"/>
          <w:szCs w:val="20"/>
        </w:rPr>
        <w:t>(10 минут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1. «Паучок» с мячом «в ямке»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(замена мячей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2. «Пингвин» с мячом между щиколотками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3. Бросать и ловить мяч об пол одной рукой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4. Отбивание мяча об пол 10 раз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5.  Прыжки с мячом в руках из обруча в обруч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(складываем мячи в корзину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6.  Ходьба по веревке с руками в стороны  пятка одной ноги к носку другой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i/>
          <w:sz w:val="20"/>
          <w:szCs w:val="20"/>
        </w:rPr>
        <w:t>Подвижная игра « Ловишки с ленточками»</w:t>
      </w:r>
      <w:r>
        <w:rPr>
          <w:sz w:val="20"/>
          <w:szCs w:val="20"/>
        </w:rPr>
        <w:t xml:space="preserve"> (5 минут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Цель: -упражнять в разных видах бега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совершенствовать умение убегать и догонять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следить за соблюдением правил игры;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развивать ловкость, быстроту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  <w:sz w:val="20"/>
          <w:szCs w:val="20"/>
          <w:u w:val="single"/>
        </w:rPr>
        <w:t>Заключительная часть</w:t>
      </w:r>
      <w:r>
        <w:rPr>
          <w:sz w:val="20"/>
          <w:szCs w:val="20"/>
        </w:rPr>
        <w:t xml:space="preserve"> (2 минуты)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- обычная ходьба по кругу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ыхательная гимнастика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1. И.п. – сидя по-турецки на полу, руки на коленях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– сильный вдох через нос и продолжительный выдох через рот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2. И.п. – лежа на полу, ноги вместе, одна рука вдоль туловища другая на животе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– вдох – надуть живот, выдох – сдуть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3. И.п. – лежа на полу, ноги вместе, руки вдоль туловища, глаза закрыть.</w:t>
      </w:r>
    </w:p>
    <w:p>
      <w:pPr>
        <w:pStyle w:val="Normal"/>
        <w:tabs>
          <w:tab w:val="clear" w:pos="708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– расслабиться 30-40 секунд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7:00Z</dcterms:created>
  <dc:creator>owner</dc:creator>
  <dc:description/>
  <cp:keywords/>
  <dc:language>en-US</dc:language>
  <cp:lastModifiedBy>детский</cp:lastModifiedBy>
  <cp:lastPrinted>2007-01-22T22:45:00Z</cp:lastPrinted>
  <dcterms:modified xsi:type="dcterms:W3CDTF">2012-02-20T09:42:00Z</dcterms:modified>
  <cp:revision>4</cp:revision>
  <dc:subject/>
  <dc:title>          Государственное образовательное учреждение детский сад №1963</dc:title>
</cp:coreProperties>
</file>