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щай ЗИМА, приходи ВЕСНА!</w:t>
        <w:br/>
        <w:br/>
        <w:t>До проведения праздника среди детей проводятся конкурсы рисунков и поделок весенней тематики. Лучшие рисунки и поделки педагоги приносят в зал. Праздник начинается в помещении детского сада, а заканчивается на улице. Для музыкального оформления используются записи русских народных песен, наигрышей в исполнении оркестра русских народных инструментов.</w:t>
        <w:br/>
        <w:br/>
        <w:t xml:space="preserve">Зал празднично украшен. На центральной стене изображен большой самовар, под ним стол, покрытый красивым вышитым полотенцем, на столе тарелки с блинами. Звучит музыка. Вбегают скоморохи. </w:t>
        <w:br/>
        <w:br/>
        <w:t>1-й скоморох:</w:t>
        <w:br/>
        <w:t>Эх, надоела мне зима! Ребята, давайте весну-красну кликать! Вы не умеете? А мороз да снег скоро всем наскучат. Ну, кто хочет весну звать? Повторяйте за мной.</w:t>
        <w:br/>
        <w:t>Весна, весна красная,</w:t>
        <w:br/>
        <w:t>Приди, весна, с радостью,</w:t>
        <w:br/>
        <w:t>С великой милостью:</w:t>
        <w:br/>
        <w:t>Со льном высоким,</w:t>
        <w:br/>
        <w:t>С корнем глубоким,</w:t>
        <w:br/>
        <w:t>С дождями сильными,</w:t>
        <w:br/>
        <w:t>С хлебами обильными.</w:t>
        <w:br/>
        <w:br/>
        <w:t>Прислушивается.</w:t>
        <w:br/>
        <w:br/>
        <w:t>Не помогает!</w:t>
        <w:br/>
        <w:br/>
        <w:t>Пожимает плечами.</w:t>
        <w:br/>
        <w:br/>
        <w:t>2-й скоморох:</w:t>
        <w:br/>
        <w:t>Постойте-ка! Ребята, повторяйте за мной.</w:t>
        <w:br/>
        <w:t>Ясна, красна,</w:t>
        <w:br/>
        <w:t>Приди, весна,</w:t>
        <w:br/>
        <w:t>С золоченым гребнем,</w:t>
        <w:br/>
        <w:t>С изумрудным стеблем,</w:t>
        <w:br/>
        <w:t>С полною водою,</w:t>
        <w:br/>
        <w:t>С первой бороздою,</w:t>
        <w:br/>
        <w:t>С голубою далью,</w:t>
        <w:br/>
        <w:t xml:space="preserve">С Иваном-да-Марьей! </w:t>
        <w:br/>
        <w:br/>
        <w:t xml:space="preserve">Звучит музыка. Появляется Зима. </w:t>
        <w:br/>
        <w:br/>
        <w:t>Зима:</w:t>
        <w:br/>
        <w:t xml:space="preserve">Это кто тут весну без моего приказа зовет? (Скоморохам). Кто своевольничает? Ах, это вы? Проказники! Вы чего тут раскричались? Кыш отсюда, пока я вас не заморозила! </w:t>
        <w:br/>
        <w:br/>
        <w:t xml:space="preserve">Звучит музыка. Появляется Весна. </w:t>
        <w:br/>
        <w:br/>
        <w:t>Весна:</w:t>
        <w:br/>
        <w:t>Кто меня звал-вызывал? Вы, ребята?</w:t>
        <w:br/>
        <w:br/>
        <w:t>Зима:</w:t>
        <w:br/>
        <w:t>Ошиблись ребята, не хотели они тебя звать. Им и со мной хорошо!</w:t>
        <w:br/>
        <w:br/>
        <w:t>Весна:</w:t>
        <w:br/>
        <w:t>Да правду ли ты говоришь-то, сестрица? Уж так-то громко звали, так старались! Верно, уж мой черед подошел? Тепла да цветов всем захотелось!</w:t>
        <w:br/>
        <w:br/>
        <w:t>Зима:</w:t>
        <w:br/>
        <w:t>А я говорю — рано пришла! Еще подожди! Мы не все зимние игры переиграли,не все песни перепели!</w:t>
        <w:br/>
        <w:br/>
        <w:t>Весна:</w:t>
        <w:br/>
        <w:t>Будто у меня ни песен, ни загадок в припасе нет! Ну-ка, ребятишки, отгадайте загадки!</w:t>
        <w:br/>
        <w:t>Старый дед, ему сто лет.</w:t>
        <w:br/>
        <w:t>Мост намостил во всю реку.</w:t>
        <w:br/>
        <w:t xml:space="preserve">А пришла молода — весь мост разнесла. (Мороз и весна). </w:t>
        <w:br/>
        <w:t xml:space="preserve">Один льет, другой пьет, третий растет. (Дождь, земля, трава). </w:t>
        <w:br/>
        <w:t xml:space="preserve">Ребята, а кто-нибудь из вас знает загадки про весну? Не знаете? Тогда я позову свою младшую сестричку Весняночку. Может, она знает какие-нибудь интересные загадки про меня? </w:t>
        <w:br/>
        <w:br/>
        <w:t xml:space="preserve">Появляется Весняночка. </w:t>
        <w:br/>
        <w:br/>
        <w:t>Весняночка:</w:t>
        <w:br/>
        <w:t>Тает снежок,</w:t>
        <w:br/>
        <w:t>Ожил лужок,</w:t>
        <w:br/>
        <w:t>День прибывает,</w:t>
        <w:br/>
        <w:t xml:space="preserve">Когда это бывает? (Весной). </w:t>
        <w:br/>
        <w:t>С последним сугробом проснулась она,</w:t>
        <w:br/>
        <w:t xml:space="preserve">И первой траве улыбнулась… (Весна). </w:t>
        <w:br/>
        <w:t xml:space="preserve">В землю — крошки, из земли — лепешки. (Зерно). </w:t>
        <w:br/>
        <w:br/>
        <w:t xml:space="preserve">Ребята отгадывают загадки, а Весна в это время рассматривает рисунки и поделки, приготовленные к празднику. </w:t>
        <w:br/>
        <w:br/>
        <w:t>Весна:</w:t>
        <w:br/>
        <w:t>Ребята! А кто это такие замечательные рисунки для меня нарисовал? Такие интересные весенние поделки сделал? Не знаете? (Ребята отвечают). Не мне ли подарить их хотели? Не меня ли порадовать желали? (Ребята отвечают). Вот, спасибо вам, ребята. Порадовали меня, повеселили. (Рассматривает рисунки и поделки). Самым старательным из вас я такие замечательные подарки припасла! Весняночка, неси их сюда, будем ребятам раздавать. (Награждение авторов лучших рисунков и поделок).</w:t>
        <w:br/>
        <w:br/>
        <w:t>1-й скоморох:</w:t>
        <w:br/>
        <w:t>Весна-красна, с чем пришла?</w:t>
        <w:br/>
        <w:t>Что ты нам принесла?</w:t>
        <w:br/>
        <w:br/>
        <w:t>Весна:</w:t>
        <w:br/>
        <w:t>Соху, борону</w:t>
        <w:br/>
        <w:t>И кобылу хрому,</w:t>
        <w:br/>
        <w:t>Солнца клочок,</w:t>
        <w:br/>
        <w:t>Соломки пучок,</w:t>
        <w:br/>
        <w:t>Хлеба краюшку.</w:t>
        <w:br/>
        <w:br/>
        <w:t>Зима:</w:t>
        <w:br/>
        <w:t>Ладно уж! Посмотрю только, что у тебя получится.</w:t>
        <w:br/>
        <w:br/>
        <w:t>Весна:</w:t>
        <w:br/>
        <w:t>Только, чур, не мешать! Знаю я твой нрав! Вернешься сейчас, ветру да холоду напустишь. Станут ребята зубами стучать, ногами топать, не до песен будет. Да и мне с тобой рядом неуютно.</w:t>
        <w:br/>
        <w:br/>
        <w:t>Зима:</w:t>
        <w:br/>
        <w:t>Уйду, уйду! Пусть все по честному будет.</w:t>
        <w:br/>
        <w:br/>
        <w:t>Весняночка:</w:t>
        <w:br/>
        <w:t>Вот и уходи! А мы с ребятами тебя проводим да на всякий случай, чтобы не вернулась, слова особые скажем, какие в прежние времена говорили, когда с тобой прощались.</w:t>
        <w:br/>
        <w:t>Солнышко, ведрышко,</w:t>
        <w:br/>
        <w:t>Выгляни, красное.</w:t>
        <w:br/>
        <w:t>Из-за гор-горы</w:t>
        <w:br/>
        <w:t>Выгляни, солнышко.</w:t>
        <w:br/>
        <w:t>До весенней поры</w:t>
        <w:br/>
        <w:t>Видело ль ты, ведрышко,</w:t>
        <w:br/>
        <w:t>Красную весну?</w:t>
        <w:br/>
        <w:t>Встретило ли, красное,</w:t>
        <w:br/>
        <w:t>Ты мою сестру?</w:t>
        <w:br/>
        <w:t>Видело ли, солнышко,</w:t>
        <w:br/>
        <w:t>Старую Ягу?</w:t>
        <w:br/>
        <w:t>Бабу ли Ягу?</w:t>
        <w:br/>
        <w:t>Ведьму-зиму?</w:t>
        <w:br/>
        <w:t>Как она, лютая,</w:t>
        <w:br/>
        <w:t>От весны ушла,</w:t>
        <w:br/>
        <w:t>От красной бегла,</w:t>
        <w:br/>
        <w:t>В мешке стужу несла,</w:t>
        <w:br/>
        <w:t>Холод на землю трясла.</w:t>
        <w:br/>
        <w:t>Сама оступилась,</w:t>
        <w:br/>
        <w:t>Под гору покатилась.</w:t>
        <w:br/>
        <w:br/>
        <w:t>Весна:</w:t>
        <w:br/>
        <w:t>Ну, вот теперь я зимы не боюсь. А сейчас можно и за игры приниматься. Что бы мне такое для вас выдумать? Хотите полетать немножко с моими птицами да мошками? Давайте! Я буду говорить, а вы поднимайте руки, машите ими да приговаривайте: «Летят, летят». Да только, чур, не ошибаться: «лететь» надо только вместе с теми, кто на самом деле летать может! Кто ошибется, тот выбывает из игры.</w:t>
        <w:br/>
        <w:t>Грачи летят,</w:t>
        <w:br/>
        <w:t>На всю Русь трубят:</w:t>
        <w:br/>
        <w:t>— Гу-гу-гу!</w:t>
        <w:br/>
        <w:t>Мы несем весну!</w:t>
        <w:br/>
        <w:t>На всю Русь кричат:</w:t>
        <w:br/>
        <w:t>— Гу-гу-гу!</w:t>
        <w:br/>
        <w:t xml:space="preserve">Не догнать нас никому. </w:t>
        <w:br/>
        <w:br/>
        <w:t xml:space="preserve">Весна поднимает руки вверх, показывая, как летят грачи. «Летят, летят!» — кричат дети и поднимают руки. </w:t>
        <w:br/>
        <w:br/>
        <w:t>Синицы летят,</w:t>
        <w:br/>
        <w:t>На всю Русь кричат:</w:t>
        <w:br/>
        <w:t>— Дзу-дзу-дзу!</w:t>
        <w:br/>
        <w:t>Не поймать нас никому!</w:t>
        <w:br/>
        <w:t>«Летят, летят!» — повторяют все.</w:t>
        <w:br/>
        <w:t>Поросята летят,</w:t>
        <w:br/>
        <w:t>Поросята визжат:</w:t>
        <w:br/>
        <w:t>— Хрю-хрю-хрю!</w:t>
        <w:br/>
        <w:t>Надоело нам в хлеву!</w:t>
        <w:br/>
        <w:t>Кто ошибся? Помните уговор — за ошибку из игры долой! Садитесь и на нас смотрите — уму-разуму учитесь!</w:t>
        <w:br/>
        <w:br/>
        <w:t>Игра продолжается.</w:t>
        <w:br/>
        <w:br/>
        <w:t>Пчелы летят, гудят, бунчат:</w:t>
        <w:br/>
        <w:t>— Жу-жу-жу!</w:t>
        <w:br/>
        <w:t>Медову несем сыту.</w:t>
        <w:br/>
        <w:t>«Летят, летят!» — подтверждают дети.</w:t>
        <w:br/>
        <w:t>Медведи летят,</w:t>
        <w:br/>
        <w:t>Толстопятые рычат:</w:t>
        <w:br/>
        <w:t>— Надоело нам в лесу.</w:t>
        <w:br/>
        <w:t xml:space="preserve">Молодцы, ребята! </w:t>
        <w:br/>
        <w:br/>
        <w:t>2-й скоморох:</w:t>
        <w:br/>
        <w:t xml:space="preserve">Будем еще играть? </w:t>
        <w:br/>
        <w:br/>
        <w:t>Игра «Колечко». Все играющие выстраиваются в ряд. У скомороха в руках колечко, которое он прячет в ладонях и затем старается незаметно передать одному из ребят, при этом говорит:</w:t>
        <w:br/>
        <w:br/>
        <w:t>Уж я золото хороню,</w:t>
        <w:br/>
        <w:t>Чисто серебро хороню!</w:t>
        <w:br/>
        <w:t>В высоком терему</w:t>
        <w:br/>
        <w:t>Гадай, гадай, девица.</w:t>
        <w:br/>
        <w:t>Гадай, гадай, красная!</w:t>
        <w:br/>
        <w:br/>
        <w:t>Стоящий последним ищет кольцо, а скоморох приговаривает: «Гадай, гадай, у кого кольцо, чисто серебро». Если участник угадал, у кого кольцо, то он становится ведущим.</w:t>
        <w:br/>
        <w:br/>
        <w:t>2-й скоморох:</w:t>
        <w:br/>
        <w:t xml:space="preserve">Ну и горазды вы, ребятишки, в игры играть. Никак вас не переиграешь! Даже притомился немного. Давайте лучше сказку послушаем. </w:t>
        <w:br/>
        <w:br/>
        <w:t>Выдвигается переносная ширма. Детям предлагают посмотреть сказку «Про голосистого петушка и родное солнышко».</w:t>
        <w:br/>
        <w:br/>
        <w:t>1-й скоморох:</w:t>
        <w:br/>
        <w:t>Сказка интересная и всех уму-разуму учит. Мы с вами здесь весну встречаем, а какая же весна без Масленицы?</w:t>
        <w:br/>
        <w:t>Ой, Масленица-кривошейка,</w:t>
        <w:br/>
        <w:t>Повстречаем тебя хорошенько!</w:t>
        <w:br/>
        <w:t>Сыром, маслом, калачом</w:t>
        <w:br/>
        <w:t xml:space="preserve">И печеным яйцом. </w:t>
        <w:br/>
        <w:br/>
        <w:t xml:space="preserve">Скоморохи поют, дети им подпевают «Едет Масленица». </w:t>
        <w:br/>
        <w:br/>
        <w:t>1-й скоморох:</w:t>
        <w:br/>
        <w:t>Заходи, Масленица, ко мне на широкий двор, на горах покататься, в блинах поваляться, сердцем потешиться.</w:t>
        <w:br/>
        <w:br/>
        <w:t>2-й скоморох:</w:t>
        <w:br/>
        <w:t xml:space="preserve">Встречайте, едет Масленица! </w:t>
        <w:br/>
        <w:br/>
        <w:t xml:space="preserve">Под музыкальное сопровождение входят дети в русских народных костюмах, вносят соломенное чучело Масленицы. Скоморохи устанавливают чучело. </w:t>
        <w:br/>
        <w:br/>
        <w:t>Весняночка:</w:t>
        <w:br/>
        <w:t>Здравствуй, сударыня Масленица!</w:t>
        <w:br/>
        <w:br/>
        <w:t>2-й скоморох:</w:t>
        <w:br/>
        <w:t>Будем Масленицу величать да блинами угощать!</w:t>
        <w:br/>
        <w:br/>
        <w:t>Весняночка:</w:t>
        <w:br/>
        <w:t>Какая же Масленица без блинов, горячих и румяных?</w:t>
        <w:br/>
        <w:br/>
        <w:t>1-й скоморох:</w:t>
        <w:br/>
        <w:t>Русская Масленица издавна славилась своими блинами.</w:t>
        <w:br/>
        <w:br/>
        <w:t>Весняночка:</w:t>
        <w:br/>
        <w:t>Напекли мы вам поесть — сотен пять, а может, шесть! Угощение на славу, а ребятам — на забаву. Угощайтесь, гости дорогие!</w:t>
        <w:br/>
        <w:br/>
        <w:t>1-й скоморох:</w:t>
        <w:br/>
        <w:t>Тин-тинка,</w:t>
        <w:br/>
        <w:t>Подай блинка!</w:t>
        <w:br/>
        <w:t>Оладышка-прибавышка,</w:t>
        <w:br/>
        <w:t>Масляный кусок!</w:t>
        <w:br/>
        <w:t>Тетушка, не скупись,</w:t>
        <w:br/>
        <w:t>Масляным кусочком поделись!</w:t>
        <w:br/>
        <w:br/>
        <w:t>Весняночка (раздавая блины):</w:t>
        <w:br/>
        <w:t>Пришла маслена неделя,</w:t>
        <w:br/>
        <w:t>Была у кума на блинах,</w:t>
        <w:br/>
        <w:t>У кума была сестрица,</w:t>
        <w:br/>
        <w:t>Напекла им кучек шесть,</w:t>
        <w:br/>
        <w:t>Семерым их не съесть,</w:t>
        <w:br/>
        <w:t>А сели четверо за стол,</w:t>
        <w:br/>
        <w:t>Дали душеньке простор,</w:t>
        <w:br/>
        <w:t>Друг на друга поглядели,</w:t>
        <w:br/>
        <w:t>И блины-то все поели!</w:t>
        <w:br/>
        <w:br/>
        <w:t>2-й скоморох:</w:t>
        <w:br/>
        <w:t>Прощай, зима строптивая,</w:t>
        <w:br/>
        <w:t>Приходи, лето красное!</w:t>
        <w:br/>
        <w:br/>
        <w:t>1-й скоморох:</w:t>
        <w:br/>
        <w:t>Масленица-блиноеда,</w:t>
        <w:br/>
        <w:t>Накормила людей</w:t>
        <w:br/>
        <w:t>И сама — за плетень!</w:t>
        <w:br/>
        <w:t>Полизала сыр и масло,</w:t>
        <w:br/>
        <w:t>А сама и погасла!</w:t>
        <w:br/>
        <w:t>Маслена неделя</w:t>
        <w:br/>
        <w:t>В Ростов полетела.</w:t>
        <w:br/>
        <w:t>На пенек села,</w:t>
        <w:br/>
        <w:t>Оладышек съела.</w:t>
        <w:br/>
        <w:br/>
        <w:t>2-й скоморох:</w:t>
        <w:br/>
        <w:t xml:space="preserve">А теперь пойдем гулять — Масленицу провожать. </w:t>
        <w:br/>
        <w:br/>
        <w:t xml:space="preserve">Дети идут на улицу продолжать праздник. </w:t>
        <w:br/>
        <w:br/>
        <w:t>Весняночка:</w:t>
        <w:br/>
        <w:t xml:space="preserve">Давайте, ребята, в горелки играть, чтобы Масленица лучше горела. </w:t>
        <w:br/>
        <w:br/>
        <w:t xml:space="preserve">Играют в горелки. </w:t>
        <w:br/>
        <w:br/>
        <w:t>1-й скоморох:</w:t>
        <w:br/>
        <w:t>А Масленица-то нас обманула!</w:t>
        <w:br/>
        <w:t>Обманула, провела,</w:t>
        <w:br/>
        <w:t>Годика не дожила,</w:t>
        <w:br/>
        <w:t>Говорила семь недель,</w:t>
        <w:br/>
        <w:t>А остался — один день!</w:t>
        <w:br/>
        <w:br/>
        <w:t>Весняночка:</w:t>
        <w:br/>
        <w:t>Пора нам прощаться с Масленицей.</w:t>
        <w:br/>
        <w:t xml:space="preserve">Сейчас сгорит она, а это значит — конец зиме! </w:t>
        <w:br/>
        <w:br/>
        <w:t xml:space="preserve">Поджигают чучело. Ребята и взрослые расходятся, образуя широкий круг. </w:t>
        <w:br/>
        <w:br/>
        <w:t>Все (хором):</w:t>
        <w:br/>
        <w:t>Уходи, зима! Приходи, весна! Прощай, зима! Прощай, Маслен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46464"/>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31:00Z</dcterms:created>
  <dc:creator>scout</dc:creator>
  <dc:description/>
  <cp:keywords/>
  <dc:language>en-US</dc:language>
  <cp:lastModifiedBy>scout</cp:lastModifiedBy>
  <dcterms:modified xsi:type="dcterms:W3CDTF">2012-02-20T16:32:00Z</dcterms:modified>
  <cp:revision>1</cp:revision>
  <dc:subject/>
  <dc:title>Прощай ЗИМА, приходи ВЕСНА</dc:title>
</cp:coreProperties>
</file>