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«Как стать Неболейко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нь здоровья, развлечение для детей старших, подготовительных груп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звлеч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          Праздник здоров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ы вновь открывае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есенкой звонкой е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ы встреча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а что такое здоровь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сила, красота, ловкость, чистота, хорошее настроение и т. 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  <w:r>
        <w:rPr>
          <w:rFonts w:cs="Times New Roman" w:ascii="Times New Roman" w:hAnsi="Times New Roman"/>
          <w:sz w:val="24"/>
          <w:szCs w:val="24"/>
        </w:rPr>
        <w:t xml:space="preserve">                  Утром рано просыпайс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стесняйся, улыбай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ы проснулись, мы проснулис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тянулись, улыбну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давно вставать по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 работу дет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:</w:t>
      </w:r>
      <w:r>
        <w:rPr>
          <w:rFonts w:cs="Times New Roman" w:ascii="Times New Roman" w:hAnsi="Times New Roman"/>
          <w:sz w:val="24"/>
          <w:szCs w:val="24"/>
        </w:rPr>
        <w:t xml:space="preserve">                 С « Пробуждалки» начина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ши клетки оживля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справляйтесь дружно спинку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м делать мы размин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минка   (инструктор по физической  культур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 у нас праздник, день здоровья и в этот час мы ждём дорогую гостью, Королеву Здоровья, Но что - то она задерживается, не случилось ли чег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являются микробы</w:t>
      </w:r>
      <w:r>
        <w:rPr>
          <w:rFonts w:cs="Times New Roman" w:ascii="Times New Roman" w:hAnsi="Times New Roman"/>
          <w:sz w:val="24"/>
          <w:szCs w:val="24"/>
        </w:rPr>
        <w:t xml:space="preserve"> (взрослые - 2 чел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икробы, весело живё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икробы песенку поё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икробы, очень любим гряз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икробы, ненавидим в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 А вы, что здесь делаете?   Мы вас не звали. Уходит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б 1:</w:t>
      </w:r>
      <w:r>
        <w:rPr>
          <w:rFonts w:cs="Times New Roman" w:ascii="Times New Roman" w:hAnsi="Times New Roman"/>
          <w:sz w:val="24"/>
          <w:szCs w:val="24"/>
        </w:rPr>
        <w:t xml:space="preserve">      Королева – то здоров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ридёт к вам никог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закрыли её в башн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точили навсег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б 2:</w:t>
      </w:r>
      <w:r>
        <w:rPr>
          <w:rFonts w:cs="Times New Roman" w:ascii="Times New Roman" w:hAnsi="Times New Roman"/>
          <w:sz w:val="24"/>
          <w:szCs w:val="24"/>
        </w:rPr>
        <w:t xml:space="preserve">      Вы её уже не спасёте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конечно, не найдё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видать здоровья ва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ходитесь по дома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бы</w:t>
      </w:r>
      <w:r>
        <w:rPr>
          <w:rFonts w:cs="Times New Roman" w:ascii="Times New Roman" w:hAnsi="Times New Roman"/>
          <w:sz w:val="24"/>
          <w:szCs w:val="24"/>
        </w:rPr>
        <w:t xml:space="preserve">:       Мы теперь тут Корол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хозяева зем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 Ребята, я знаю, нужно вспомнить чего же боятся микроб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, что поможет Мойдодыр, великий умывальников начальник и мочалок командир. Давайте его позовё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             </w:t>
      </w:r>
      <w:r>
        <w:rPr>
          <w:rFonts w:cs="Times New Roman" w:ascii="Times New Roman" w:hAnsi="Times New Roman"/>
          <w:sz w:val="24"/>
          <w:szCs w:val="24"/>
        </w:rPr>
        <w:t>Мойдодыр, у нас бед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ходи скорей сюда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  Не слышит Мойдоды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гда давайте создади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ыльный оркест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Мыльная опера» в исполнении оркестра шумовых инструментов ( бутылочки из под шампуня; мыльницы,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является Мойдодыр (взрослы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додыр:</w:t>
      </w:r>
      <w:r>
        <w:rPr>
          <w:rFonts w:cs="Times New Roman" w:ascii="Times New Roman" w:hAnsi="Times New Roman"/>
          <w:sz w:val="24"/>
          <w:szCs w:val="24"/>
        </w:rPr>
        <w:t xml:space="preserve">   Здравствуйте, детишки, девчонки и мальчишки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 у вас беда, Мойдодыр спешит сюда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е, что случилось, что вдруг с вами приключи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бята:</w:t>
      </w:r>
      <w:r>
        <w:rPr>
          <w:rFonts w:cs="Times New Roman" w:ascii="Times New Roman" w:hAnsi="Times New Roman"/>
          <w:sz w:val="24"/>
          <w:szCs w:val="24"/>
        </w:rPr>
        <w:t xml:space="preserve">          Пожалуйста, нам помогите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ям всем верните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ы властвуют у нас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иться никак без вас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>: Где они, злодеи, выходит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не, Мойдодыру, свою смелость покажит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бы</w:t>
      </w:r>
      <w:r>
        <w:rPr>
          <w:rFonts w:cs="Times New Roman" w:ascii="Times New Roman" w:hAnsi="Times New Roman"/>
          <w:sz w:val="24"/>
          <w:szCs w:val="24"/>
        </w:rPr>
        <w:t>: А мы не боимся никого и ничего, и всё равно Королеву Здоровья не отдадим в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:</w:t>
      </w:r>
      <w:r>
        <w:rPr>
          <w:rFonts w:cs="Times New Roman" w:ascii="Times New Roman" w:hAnsi="Times New Roman"/>
          <w:sz w:val="24"/>
          <w:szCs w:val="24"/>
        </w:rPr>
        <w:t xml:space="preserve"> А это мы ещё посмотрим. Для начала, ребята, нужно избавиться от микробов, а потом уже и Королеву Здоровья иск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А как мы их прогоним, они же такие силь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>: Ребята, если всё вокруг будет чистым, микробы смогут там жи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>: Тогда за дело. Мы устроим мыльный салют, и запах мыла убьёт, прогонит наших врагов – микроб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льный салют</w:t>
      </w:r>
      <w:r>
        <w:rPr>
          <w:rFonts w:cs="Times New Roman" w:ascii="Times New Roman" w:hAnsi="Times New Roman"/>
          <w:sz w:val="24"/>
          <w:szCs w:val="24"/>
        </w:rPr>
        <w:t xml:space="preserve"> (мыльные пузыр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 1</w:t>
      </w:r>
      <w:r>
        <w:rPr>
          <w:rFonts w:cs="Times New Roman" w:ascii="Times New Roman" w:hAnsi="Times New Roman"/>
          <w:sz w:val="24"/>
          <w:szCs w:val="24"/>
        </w:rPr>
        <w:t>: Ой, я весь в мы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 2</w:t>
      </w:r>
      <w:r>
        <w:rPr>
          <w:rFonts w:cs="Times New Roman" w:ascii="Times New Roman" w:hAnsi="Times New Roman"/>
          <w:sz w:val="24"/>
          <w:szCs w:val="24"/>
        </w:rPr>
        <w:t>: Ой, я весь  в пе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бы:</w:t>
      </w:r>
      <w:r>
        <w:rPr>
          <w:rFonts w:cs="Times New Roman" w:ascii="Times New Roman" w:hAnsi="Times New Roman"/>
          <w:sz w:val="24"/>
          <w:szCs w:val="24"/>
        </w:rPr>
        <w:t xml:space="preserve"> скорее бежим отсюда! Ну, погодите же! Бежим! (убегаю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ущий: Вставайте дети, в круг скорей, будем веселиться, победу нашу отмечать, дружно весело пляс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ляска (свободный танец под ритмичную музык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>: Ну, что ребята, искать Королеву Здоровья будем? Тогда нужно пройти через некоторые испыт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лодец живой воды» (эстафета с водой наполнить ёмкость с водой, чья команда быстрее)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 xml:space="preserve"> – с заданием вы справились, вот вам первый ключ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щелье всех болезней» (спортивная эстафета, 2 ключ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устыня Лени» (сушим бельё, 3ключ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лица обжорства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додыр</w:t>
      </w:r>
      <w:r>
        <w:rPr>
          <w:rFonts w:cs="Times New Roman" w:ascii="Times New Roman" w:hAnsi="Times New Roman"/>
          <w:sz w:val="24"/>
          <w:szCs w:val="24"/>
        </w:rPr>
        <w:t>: А чтобы быть здоровым, нужно правильно питаться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вляется «Обжора – волк»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Еле выбрался из леса, чтоб добраться люди к вам. Не найду себе я места всё болит и тут, и там. И живот совсем раздулся, хвостик мой отяжелел. Я прошу вас, помогите, видно, Волк чего – то съел!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й волк! Что случилось с вами?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Мне плохо, я болею, там колет, там – режет, тут стреляет!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что вы ели вчера?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Съел я 33 барана, еще 2 больших быка, 3 свиньи, 4 гуся, ох, болят мои бок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ё ясно. Вы не умеете правильно питаться. Хорошо, что догадались прийти к нам. Мы поможем вам научиться тому, что нужно есть, как и сколько смотрите и учитесь.</w:t>
      </w:r>
    </w:p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гра  « Что съедобно, а что нет» ка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ещё мы научим вас, как варить простой суп. Это очень полезно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 хозяйка с базара однажды пришла»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Спасибо, ребята,  я всё понял, не буду много есть, хочу быть здоровым и  сильным. До свидания (уходи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ойдодыр:</w:t>
      </w:r>
      <w:r>
        <w:rPr>
          <w:rFonts w:cs="Times New Roman" w:ascii="Times New Roman" w:hAnsi="Times New Roman"/>
          <w:sz w:val="24"/>
          <w:szCs w:val="24"/>
        </w:rPr>
        <w:t xml:space="preserve"> ну, что, дорогие мои, вы заработали все ключи от всех замков. Теперь Королева здоровья свободна. Все болезни прочь уйдут, и наступит праздник!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Королева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доровым бы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 больше надо пи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бургер забросить в урну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аться в речке бурно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, обливатьс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разным заниматьс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зней не бояс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м доме не таяс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 гулять свободн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е  дивясь природно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гда начнете жи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здоровым бы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ля детей о здоровом образе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сохранит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свой укрепит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я моя семья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режим у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, ребята, знать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подольше сп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утром не лениться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тановитьс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умыватьс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аще улыб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 и тогд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а тебе ханд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доровья есть враг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дружбы не вод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тихоня лень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борись ты каждый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9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бы ни один микроб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опал случайно в рот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Руки мыть перед едой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Нужно мылом и водо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Кушать овощи и фрукт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Рыбу, молокопродукты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Вот полезная ед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Витаминами полна!</w:t>
      </w:r>
    </w:p>
    <w:p>
      <w:pPr>
        <w:pStyle w:val="Normal"/>
        <w:spacing w:before="0" w:after="240"/>
        <w:ind w:left="70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прогулку выход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Свежим воздухом дыш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Только помни при уходе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Одеваться по погоде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Ну, а если уж случилось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болеться получилос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й, к врачу тебе пор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Он поможет нам всегда!</w:t>
      </w:r>
    </w:p>
    <w:p>
      <w:pPr>
        <w:pStyle w:val="Normal"/>
        <w:ind w:left="709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Вот те добрые совет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их и спрятаны секрет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 здоровье сохранит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учись его ценить!     </w:t>
      </w:r>
    </w:p>
    <w:p>
      <w:pPr>
        <w:pStyle w:val="Normal"/>
        <w:ind w:left="709" w:hanging="0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</w:t>
      </w:r>
    </w:p>
    <w:p>
      <w:pPr>
        <w:pStyle w:val="Normal"/>
        <w:ind w:left="709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Королева здоровья дарит детям фрукты (яблоки). Под спортивный марш дети выходят из зала.</w:t>
      </w:r>
    </w:p>
    <w:p>
      <w:pPr>
        <w:pStyle w:val="Normal"/>
        <w:ind w:left="709" w:hanging="0"/>
        <w:jc w:val="center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03:00Z</dcterms:created>
  <dc:creator>User</dc:creator>
  <dc:description/>
  <cp:keywords/>
  <dc:language>en-US</dc:language>
  <cp:lastModifiedBy>User</cp:lastModifiedBy>
  <dcterms:modified xsi:type="dcterms:W3CDTF">2012-02-19T04:55:00Z</dcterms:modified>
  <cp:revision>3</cp:revision>
  <dc:subject/>
  <dc:title/>
</cp:coreProperties>
</file>