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тский сад комбинированного вида №119 "Поморочка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акции "Мы за здоровый образ жизни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3"/>
        <w:gridCol w:w="5182"/>
        <w:gridCol w:w="23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19. 02.20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семейный музыкально-спортивный праздник "Мама, папа, я – спортивная семья" (старшие групп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Ф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"Зимние забавы" (группы старшего дошкольного возраст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Ф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6. 03.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емейных газет и плакатов "Здоровый образ жизни" (все группы ДО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УВР, 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да здоровья в Д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2. 03.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о ЗОЖ с воспитанниками ДОУ (старшие, подготовительные г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итамины укрепляют организм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авила гигиены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а зарядку становись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олезные и вредные привычк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доровая пищ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Человек и его здоровье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. 03.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команд детей подготовительных групп по флорболу (группы старшего дошкольного возраст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Ф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ое занятие (музыкальное + развитие речи) "У кого зубы чище" - старш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-ль, 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игровое занятие "Полезные и вредные привычки" (подготовительная группа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руководитель, 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.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 с элементами интеграции "Уши" (изучаем части тела) (старшая и подготовительная группы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досуг: КВН – "Солнце, воздух и вода – наши лучшие друзья" (старшая групп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образование дошкольников как фактор формирования представлений о здоровом образе жизни (воспитатели ДО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Арх-го педколледж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 средних групп  "Здоровый образ жизни ребенка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 младших  групп: "Роль семьи в формировании здорового образа жизни ребенка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ое занятие для детей и родителей "Молодцы – удальцы" (формирование ЗОЖ) – средня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.рук-ль 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работы с дошкольниками по формированию ЗОЖ (воспитатели и специалисты ДО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ач-педиат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9. 03.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а среди детей ДОУ "Растем здоровыми, ловкими, сильными"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ый праздник "В деревне Неболей-ко" (секреты здоровья) Старшие групп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ыкальное развлечение "Как здоровье сохранить" (подготовительная групп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.рук-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импиада в "Поморочке" - спортивно-музыкальный празд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Ф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.рук-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етско-родительская группа адаптации «Играем вместе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 "Правильная осанка – отличное здоровье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рт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вертебр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 "Физкультура с малышами" (игры и упражнения для детей раннего возраст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Ф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рожка здоровья" - занятия с детьми и родител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музыкальное занятие для детей и родителей "Физкультура лечит тело, а музыка душу!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Пескотерапия" -  занятия с детьми и родител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формление просветительно-агитационного материала для роди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ереги глаз, как алмаз", "Дети и телевизор", "Уход за зубами", "Наши верные друзья", "На зарядку становись!", "Закаляйтесь дома", "Держи осанку!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8:00Z</dcterms:created>
  <dc:creator>user</dc:creator>
  <dc:description/>
  <cp:keywords/>
  <dc:language>en-US</dc:language>
  <cp:lastModifiedBy>user</cp:lastModifiedBy>
  <dcterms:modified xsi:type="dcterms:W3CDTF">2012-02-21T10:25:00Z</dcterms:modified>
  <cp:revision>14</cp:revision>
  <dc:subject/>
  <dc:title>Муниципальное дошкольное образовательное учреждение </dc:title>
</cp:coreProperties>
</file>