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Продолжать укреплять здоровье детей, формировать правильную осанку, двигательные умения и навыки, развивать тактильную и мелкую моторику рук, цветовосприятие, координацию ножных мышц, воспитывать интерес и желание выполнять физические упраж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Сухой бассейн, фитболы по количеству детей, корригирующие дорожки, параш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Дети входят в зал, строятся в шеренгу.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 xml:space="preserve">Здравствуйте ребята. Сегодня у нас гости. Давайте попреведствуем и улыбнемся гост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наше заняти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ая часть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Направо! В обход по залу шагом мар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и выполняю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ходьбу друг за друг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на носках, руки вверх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на пятках, руки за голов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ходьбу по корригирующим дорожка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бе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ходьбу в медленном темп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По худу движения берут фитболы./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И.п.: сидя на мяче, спина прямая, ноги на ширине плеч, руки на поясе. Легкие покачивания вверх-вниз.(30 с , следить за осанко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.п.: сидя на мяче, спина прямая, ноги на ширине плеч, руки опущены. Поднять плечи вверх – вдох, опустить – выдох.(4-6 раз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.п.: сидя на мяче, ноги на ширине плеч, руки на поясе. Выпрямить правую ногу вперед, коснуться пяткой пола, вернуться в и.п. То же другой ногой. (4-6 раз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.п.: стоя на коленях, мяч перед собой, руки на мяче. Откатывая мяч вперед от себя, наклон туловища вперед, потянуться за мячом. Спина прямая, голова опущена между руками. Вернуться в и.п.(4-6 раз, темп медленный, на пятки не садиться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.п.: лежа на спине, мяч в руках за головой. Махом рук вперед сесть, медленно вернуться  в и.п.(4-6 раз, следить за дыханием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.п.: лежа животом на мяче с опорой на кисти и стопы. Поднять прямую правую руку вверх – вперед, вернуться в и.п. Тоже другой рукой.(4-6 раз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вторить первое упражн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ительная часть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овые упражнения в сухом бассейн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А сейчас мы  с вами поиграем в сухом бассей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«Воронки». И.п.: стоя вокруг бассейна у своего сектора. Наклониться, опустить правую руку в бассейн, выполнить вращение, выпрямиться,  потянуться. То же, другой рукой. То же, двумя ру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«Волны». И.п.: сидя в бассейне. Разгребать шарики, сгребать шар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Дотянись». И.п.: сидя в бассейне. Достать под шариками носки ног. 2-3 ра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Самый ловкий». И.п.: сидя в бассейне. Набрать как можно больше шариков красного (синего, зеленого, желтого) ц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А теперь мы поиграем с парашю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«Парашют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зан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Молодцы ребята. Вы сегодня все были сильными и ловк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6:00Z</dcterms:created>
  <dc:creator>User</dc:creator>
  <dc:description/>
  <dc:language>en-US</dc:language>
  <cp:lastModifiedBy>User</cp:lastModifiedBy>
  <cp:lastPrinted>2009-11-09T13:55:00Z</cp:lastPrinted>
  <dcterms:modified xsi:type="dcterms:W3CDTF">2009-11-09T10:56:00Z</dcterms:modified>
  <cp:revision>6</cp:revision>
  <dc:subject/>
  <dc:title/>
</cp:coreProperties>
</file>