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Style w:val="Style14"/>
          <w:b/>
          <w:b/>
          <w:sz w:val="28"/>
          <w:u w:val="single"/>
        </w:rPr>
      </w:pPr>
      <w:r>
        <w:rPr>
          <w:rStyle w:val="Style14"/>
          <w:b/>
          <w:sz w:val="28"/>
          <w:u w:val="single"/>
        </w:rPr>
        <w:t xml:space="preserve">Конспект занятия физической  культурой </w:t>
      </w:r>
    </w:p>
    <w:p>
      <w:pPr>
        <w:pStyle w:val="Style17"/>
        <w:spacing w:lineRule="auto" w:line="360"/>
        <w:jc w:val="center"/>
        <w:rPr>
          <w:rStyle w:val="Style14"/>
          <w:b/>
          <w:b/>
          <w:sz w:val="28"/>
          <w:u w:val="single"/>
        </w:rPr>
      </w:pPr>
      <w:r>
        <w:rPr>
          <w:rStyle w:val="Style14"/>
          <w:b/>
          <w:sz w:val="28"/>
          <w:u w:val="single"/>
        </w:rPr>
        <w:t>с детьми подготовительной группы</w:t>
      </w:r>
    </w:p>
    <w:p>
      <w:pPr>
        <w:pStyle w:val="Style17"/>
        <w:spacing w:lineRule="auto" w:line="360"/>
        <w:jc w:val="center"/>
        <w:rPr>
          <w:rStyle w:val="Style14"/>
          <w:b/>
          <w:b/>
          <w:sz w:val="28"/>
          <w:u w:val="single"/>
        </w:rPr>
      </w:pPr>
      <w:r>
        <w:rPr>
          <w:rStyle w:val="Style14"/>
          <w:b/>
          <w:sz w:val="28"/>
          <w:u w:val="single"/>
        </w:rPr>
        <w:t>по сказке Киплинга  «Маугли»</w:t>
      </w:r>
    </w:p>
    <w:p>
      <w:pPr>
        <w:pStyle w:val="Style17"/>
        <w:spacing w:lineRule="auto" w:line="360"/>
        <w:jc w:val="center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Style17"/>
        <w:spacing w:lineRule="auto" w:line="360"/>
        <w:jc w:val="center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Программные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задачи:             упражнять в ходьбе и беге между предметами колонной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</w:t>
      </w:r>
      <w:r>
        <w:rPr>
          <w:rStyle w:val="Style14"/>
          <w:sz w:val="28"/>
        </w:rPr>
        <w:t>по одному и врассыпную; развивать ловкость и глазомер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</w:t>
      </w:r>
      <w:r>
        <w:rPr>
          <w:rStyle w:val="Style14"/>
          <w:sz w:val="28"/>
        </w:rPr>
        <w:t>в упражнениях с мячом; развивать ловкость, выносливость,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</w:t>
      </w:r>
      <w:r>
        <w:rPr>
          <w:rStyle w:val="Style14"/>
          <w:sz w:val="28"/>
        </w:rPr>
        <w:t>воспитывать упорство при достижении цели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Словарь:          поощрять употребление в активной речи детей слов спор-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</w:t>
      </w:r>
      <w:r>
        <w:rPr>
          <w:rStyle w:val="Style14"/>
          <w:sz w:val="28"/>
        </w:rPr>
        <w:t>тивной терминологии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1 часть     -       рассказ воспитателя:</w:t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В далекой стране Индии жила-была семья- мама, папа и маленький сын. Отправились они однажды в соседнюю деревню, да ночь застала их в джунглях. Заблудился малыш среди огромных деревьев, чуть не растерзал его страшный Шер-хан. Но стая волков приютила малыша, а медведь, пантера и удав научили его выживать среди диких зверей. А теперь представьте, как жил Маугли в джунглях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Ему приходилось пробираться по бурелому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ходьба обычная, полуприседом (под деревьями)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Рубить лианы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ходьба с наклоном вперед и резким взмахом рук сверху вниз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Перешагивать через поваленные деревья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ходьба с перешагиванием через модули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За Балу он ходил вперевалку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ходьба на внешней стороне стопы;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За Каа он старался ползти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подтягивание на коленях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Волки учили его быстро бегать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бег в колонне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А когда приходилось переплывать через реку, он говорил заклинание: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Мы с тобой одной крови: ты и я!» и крокодилы не трогали Маугли, он спокойно плы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ходьба с движениями рук, имитирующими движения пловца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В джунглях очень разный народ и все они друзья Маугли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 xml:space="preserve">2 часть  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  <w:u w:val="single"/>
        </w:rPr>
        <w:t>1)  ОРУ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Жирафы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стоя, руки на поясе. Повороты головы вправо-влево     (по 4-5 раз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Веселые обезьянки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руки на затылок, поворот вправо, руки в стороны, и.п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</w:t>
      </w:r>
      <w:r>
        <w:rPr>
          <w:rStyle w:val="Style14"/>
          <w:sz w:val="28"/>
        </w:rPr>
        <w:t>влево, руки в стороны, и.п. (по 4-5 раз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Ящерки греются на солнышке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стоя на коленях, сед вправо, прямые руки влево, и.п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</w:t>
      </w:r>
      <w:r>
        <w:rPr>
          <w:rStyle w:val="Style14"/>
          <w:sz w:val="28"/>
        </w:rPr>
        <w:t>сед влево, руки вправо, и.п. ( по 4 раза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«Слон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Сед с прямыми ногами, Наклон вперед, коснуться руками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</w:t>
      </w:r>
      <w:r>
        <w:rPr>
          <w:rStyle w:val="Style14"/>
          <w:sz w:val="28"/>
        </w:rPr>
        <w:t>Носков (8-9 раз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Крокодил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лежа на животе, руки согнуты в локтевых суставах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Подбородок на тыльной стороне кистей, положенных друг на друга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поднимая над полом голову и плечи, руки в стороны;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сжимая пальцы в кулак, согнуть с силой руки и кулаки к плечам, разогнуть руки, и.п. (6 раз)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- «Медведи» 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и.п. лежа на спине, сгруппироваться:  качание вперед-назад; расслабиться : руки- ноги в стороны. (4 раза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Попугаи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о.с., прыжки вправо-влево.   (2 раза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Дерево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вокруг растут могучие деревья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И.п. – о.с., руки вверх, ладони друг к другу. Потянемся вверх всем телом, спина прямая, подбородок чуть приподнят, живот подтянут. Через 20 сек. Руки развести и медленно опустить, 2-3 спокойных вдоха-выдоха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2). Основные движения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Маугли и обезьянки рвут фрукты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(на гимнастической стенке висят муляжи)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Влезание на гимнастическую стенку любым способом. (Влезть, сорвать фрукт, спуститься, положить в корзинку и отправиться за следующим)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 «Каа греется на солнышке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прыжки через удава справа – слева с продвижением вперед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-«Маугли учит обезьянок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Обезьянки любят повторять все ,что им показывают.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( Выбирается ребенок- он «Маугли». Ребенок показывает знакомые приемы из «школы мяча»- остальные дети повторяют за ним. Затем на роль 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Маугли» назначается другой ребенок. (3-4 ребенка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3). Подвижная игра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«Поймай обезьянку за хвост»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(«Ловишка с ленточкой»)</w:t>
      </w:r>
    </w:p>
    <w:p>
      <w:pPr>
        <w:pStyle w:val="Style17"/>
        <w:spacing w:lineRule="auto" w:line="360"/>
        <w:jc w:val="both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3 часть</w:t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Самомассаж  «У жирафов»</w:t>
      </w:r>
    </w:p>
    <w:p>
      <w:pPr>
        <w:pStyle w:val="Style17"/>
        <w:spacing w:lineRule="auto" w:line="360"/>
        <w:jc w:val="both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У жирафов пятна, пятна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Пятна, пятнышки везде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На лбу, ушах, на шее, на локтяхХлопают ладонями по всему телуЕсть на носах, на животах,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коленях и носкахПроводят пальчиком по соответствующих частях тела.У слонов есть складки, складки,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складки, складочки везде: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на лбу, ушах, коленях…Щипаем себя, как бы собирая складки на лбу, ушах и т.д.У котят есть шерстка, шерстка,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Шерстка, шерсточка везде: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на лбу, ушах, коленях и локтях…Поглаживаем себя, как бы разглаживаем шерстку на лбу, ушах, коленях и локтях…А у зебры есть полоски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есть полосочки везде: на лбу, ушах,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коленях…Проводим ребрами ладоней по всему телу.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273"/>
        <w:rPr>
          <w:rStyle w:val="Style14"/>
          <w:sz w:val="28"/>
        </w:rPr>
      </w:pPr>
      <w:r>
        <w:rPr/>
      </w:r>
    </w:p>
    <w:p>
      <w:pPr>
        <w:pStyle w:val="Style17"/>
        <w:spacing w:lineRule="auto" w:line="273"/>
        <w:rPr>
          <w:rStyle w:val="Style14"/>
          <w:sz w:val="28"/>
        </w:rPr>
      </w:pPr>
      <w:r>
        <w:rPr/>
      </w:r>
    </w:p>
    <w:p>
      <w:pPr>
        <w:pStyle w:val="Style17"/>
        <w:spacing w:lineRule="auto" w:line="273"/>
        <w:rPr>
          <w:rStyle w:val="Style14"/>
          <w:sz w:val="28"/>
          <w:u w:val="single"/>
        </w:rPr>
      </w:pPr>
      <w:r>
        <w:rPr/>
      </w:r>
    </w:p>
    <w:sectPr>
      <w:footerReference w:type="default" r:id="rId2"/>
      <w:type w:val="nextPage"/>
      <w:pgSz w:orient="landscape"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Style w:val="Style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rPr>
        <w:rStyle w:val="Style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8">
    <w:name w:val="Ниж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