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звание проекта: «Пять олимпийских колец для 60 дошкольных сердец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>ОФИЦИАЛЬНЫЙ ЛОГОТИП (ЭМБЛЕМА) Олимпийских Игр</w:t>
      </w:r>
      <w:r>
        <w:rPr>
          <w:sz w:val="28"/>
        </w:rPr>
        <w:t xml:space="preserve"> состоит из пяти сцепленных между собой кругов или колец. Пять колец – символ пяти континентов (Европы, Азии, Австралии, Африки и Америки). На флаге любого государства есть, по крайней мере, один цвет из представленных на олимпийских кольцах.</w:t>
      </w:r>
    </w:p>
    <w:p>
      <w:pPr>
        <w:pStyle w:val="Normal"/>
        <w:jc w:val="both"/>
        <w:rPr/>
      </w:pPr>
      <w:r>
        <w:rPr>
          <w:sz w:val="28"/>
        </w:rPr>
        <w:t>Логотип олимпийских игр выглядит, как пять объединенных между собой колец разных цветов. Синий это Европа, черный – Африка, красный – Америка, желтый – Азия, зеленый – Австралия. Так что же все-таки означают пять колец олимпийского логотипа, большинство источников сообщает о пяти континентах, справедливо будет и нам придерживаться этого м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анализ ситуации, постановка проблем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лавной целью воспитания здорового ребенка является удовлетворение потребности детей в движении. А достижение этой цели невозможно без постоянного поиска новых и разнообразных форм оздоровительной рабо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, стоящих перед педагогом, является создание здоровьесберегающей среды в процессе воспитания и обучения детей. Для ребенка малоподвижный образ жизни – это потеря здоровья, нарушение физического и интеллектуального развития. Именно в движении ребенок получает уникальную возможность проявить активность, почувствовать себя членом команды, ощутить радость успе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играющими детьми, мы видим, что в каждой группе есть дети, которые в недостаточной степени проявляют двигательную активность, инициативу  в организации подвижных и спортивных игр; не всегда соблюдают правила игры. Очень часто можно встретить скучающих, слабых и неумелых детей, равнодушных к спортивным и подвижным игр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, важным социальным фактором, формирующим двигательную активность, является организация спортивных соревнований и создания благоприятных условий для занятий различными видам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едившись в актуальности проблемы для всех участников педагогического процесса, мы поставили следующие цели и задачи работы с деть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формирование у детей мотивации и осознанного отношения к сохранению своего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реализовать систему разнообразных форм оздоровительной работы с детьми через путешествия по континен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 чере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вигательной активности и развития физически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ых эмо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традициям и играм народов мира.</w:t>
      </w:r>
      <w:r>
        <w:br w:type="page"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состоит из пяти блок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яти блоков является проведение Малых Олимпийских игр каждые четыре дня по определенным видам спорта: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а – комический футбол (Англия), пионербол (Италия), лапта, городки (Россия), водное поло (Венгрия)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я – скалолазание (Тибет),  суммо (Япония), гандбол (Корея), «Большие гонки» Индия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рика - пеший поход-сафари (Лимпопо), двойной мяч (Мадагаскар), дарттс (Конго)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- водное путешествия, военно-полевая игра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рика баскетбол (США), гетербол (Бразилия), хоккей на траве (Канада), бокс (Куба)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ети совершат увлекательные путешествия в страны мира узнают о традициях их народа и поиграют подвижные игры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месяца будут прививаться основы вале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июня по 21 июня будут организованы мероприятия с детьми и родител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роекта являются дети, педагоги групп старшего дошкольного возраста - всего примерно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человек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2 июня – закрытие проекта, олимпийские игры с участием детей, педагогов детского сада. Награждение победителей и участников турниров и соревнований.</w:t>
      </w:r>
    </w:p>
    <w:p>
      <w:pPr>
        <w:pStyle w:val="Default1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Повышение двигательной активности и развитие физических качеств у детей;</w:t>
      </w:r>
    </w:p>
    <w:p>
      <w:pPr>
        <w:pStyle w:val="Default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интереса к </w:t>
      </w:r>
      <w:r>
        <w:rPr>
          <w:rFonts w:cs="Times New Roman" w:ascii="Times New Roman" w:hAnsi="Times New Roman"/>
          <w:sz w:val="28"/>
          <w:szCs w:val="20"/>
        </w:rPr>
        <w:t>традициям и играм народов</w:t>
      </w:r>
      <w:r>
        <w:rPr>
          <w:rFonts w:cs="Arial" w:ascii="Times New Roman" w:hAnsi="Times New Roman"/>
          <w:sz w:val="28"/>
          <w:szCs w:val="20"/>
        </w:rPr>
        <w:t xml:space="preserve"> мира</w:t>
      </w:r>
      <w:r>
        <w:rPr>
          <w:rFonts w:cs="Times New Roman" w:ascii="Times New Roman" w:hAnsi="Times New Roman"/>
          <w:sz w:val="28"/>
        </w:rPr>
        <w:t>;</w:t>
      </w:r>
    </w:p>
    <w:p>
      <w:pPr>
        <w:sectPr>
          <w:type w:val="nextPage"/>
          <w:pgSz w:w="11906" w:h="16838"/>
          <w:pgMar w:left="1200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Default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участвовать в спортивных соревнованиях и олимпиадах.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 июня все участники проекта (дети, родители и педагоги) будут оповещены о начале реализации проекта «</w:t>
            </w:r>
            <w:r>
              <w:rPr>
                <w:rFonts w:cs="Times New Roman" w:ascii="Times New Roman" w:hAnsi="Times New Roman"/>
                <w:b/>
              </w:rPr>
              <w:t>Пять олимпийских колец для 60 дошкольных сердец</w:t>
            </w:r>
            <w:r>
              <w:rPr>
                <w:rFonts w:cs="Times New Roman" w:ascii="Times New Roman" w:hAnsi="Times New Roman"/>
              </w:rPr>
              <w:t>», ознакомлены с планом мероприятий (афиши).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й конкурс «В сказке место спорту есть»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а «Пыль столбом».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представление «День Нептуна». Спортивные эстафеты.</w:t>
            </w:r>
          </w:p>
          <w:p>
            <w:pPr>
              <w:pStyle w:val="Normal"/>
              <w:jc w:val="both"/>
              <w:rPr/>
            </w:pPr>
            <w:r>
              <w:rPr/>
              <w:t>Игра «Морское путешествие».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. «Игры народов мира» Россия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 «Игры народов мира» Болгария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 «Игры народов мира» Израиль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ыцарский турнир».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 «Игры народов мира» Румы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стиваль подвижных игр. 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.  Игра «Город мастеров» 1 часть.</w:t>
            </w:r>
          </w:p>
          <w:p>
            <w:pPr>
              <w:pStyle w:val="Normal"/>
              <w:jc w:val="both"/>
              <w:rPr/>
            </w:pPr>
            <w:r>
              <w:rPr/>
              <w:t>Игра «Город мастеров» 2 часть.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состязания «Игры народов мира» Словения </w:t>
            </w:r>
          </w:p>
          <w:p>
            <w:pPr>
              <w:pStyle w:val="Normal"/>
              <w:jc w:val="both"/>
              <w:rPr/>
            </w:pPr>
            <w:r>
              <w:rPr/>
              <w:t>«Вечер легенд»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 «Игры народов мира» Франция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 «Игры народов мира» Англия</w:t>
            </w:r>
          </w:p>
          <w:p>
            <w:pPr>
              <w:pStyle w:val="Normal"/>
              <w:jc w:val="both"/>
              <w:rPr/>
            </w:pPr>
            <w:r>
              <w:rPr/>
              <w:t>Фестиваль «тихих иг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ечер сказок»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 «Игры народов мира» Ирландия</w:t>
            </w:r>
          </w:p>
          <w:p>
            <w:pPr>
              <w:pStyle w:val="Normal"/>
              <w:jc w:val="both"/>
              <w:rPr/>
            </w:pPr>
            <w:r>
              <w:rPr/>
              <w:t>Чемпионат по настольным играм</w:t>
            </w:r>
          </w:p>
          <w:p>
            <w:pPr>
              <w:pStyle w:val="Normal"/>
              <w:jc w:val="both"/>
              <w:rPr/>
            </w:pPr>
            <w:r>
              <w:rPr/>
              <w:t>Игра «Что? Где? Когда?».</w:t>
            </w:r>
          </w:p>
        </w:tc>
      </w:tr>
      <w:tr>
        <w:trPr>
          <w:trHeight w:val="558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 «Игры народов мира» Германия</w:t>
            </w:r>
          </w:p>
          <w:p>
            <w:pPr>
              <w:pStyle w:val="Normal"/>
              <w:jc w:val="both"/>
              <w:rPr/>
            </w:pPr>
            <w:r>
              <w:rPr/>
              <w:t>Игра «Вокруг глобуса»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 «Игры народов мира» Африка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 «Игры народов мира» Инд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вёзды дискотек»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 «Игры народов мира» Китай</w:t>
            </w:r>
          </w:p>
          <w:p>
            <w:pPr>
              <w:pStyle w:val="Normal"/>
              <w:jc w:val="both"/>
              <w:rPr/>
            </w:pPr>
            <w:r>
              <w:rPr/>
              <w:t>игра  «Гиннес-шоу» часть 1часть отборочная</w:t>
            </w:r>
          </w:p>
          <w:p>
            <w:pPr>
              <w:pStyle w:val="Normal"/>
              <w:jc w:val="both"/>
              <w:rPr/>
            </w:pPr>
            <w:r>
              <w:rPr/>
              <w:t>Показательные выступления 2 часть «Гиннес-шоу»</w:t>
            </w:r>
          </w:p>
        </w:tc>
      </w:tr>
      <w:tr>
        <w:trPr>
          <w:trHeight w:val="604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 «Игры народов мира» Эстония</w:t>
            </w:r>
          </w:p>
          <w:p>
            <w:pPr>
              <w:pStyle w:val="Normal"/>
              <w:jc w:val="both"/>
              <w:rPr/>
            </w:pPr>
            <w:r>
              <w:rPr/>
              <w:t>Игра «Острова»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– Комический футбол</w:t>
            </w:r>
          </w:p>
          <w:p>
            <w:pPr>
              <w:pStyle w:val="Normal"/>
              <w:jc w:val="both"/>
              <w:rPr/>
            </w:pPr>
            <w:r>
              <w:rPr/>
              <w:t>Вечер –  «Намоднение»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о - Спортивные состязания «Игры народов мира» Чехия</w:t>
            </w:r>
          </w:p>
        </w:tc>
      </w:tr>
    </w:tbl>
    <w:p>
      <w:pPr>
        <w:pStyle w:val="Default1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0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6:00Z</dcterms:created>
  <dc:creator>Лопатин Алексей</dc:creator>
  <dc:description/>
  <cp:keywords/>
  <dc:language>en-US</dc:language>
  <cp:lastModifiedBy>PC</cp:lastModifiedBy>
  <dcterms:modified xsi:type="dcterms:W3CDTF">2012-02-12T15:01:00Z</dcterms:modified>
  <cp:revision>8</cp:revision>
  <dc:subject/>
  <dc:title>Название проекта: «Пять олимпийских колец для 60 дошкольных сердец»</dc:title>
</cp:coreProperties>
</file>