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дошкольное образовательное учреждение детский сад   «Русская берёзка» пгт Кондин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Цветы для мамоч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ила:  Воспитатель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ривоногова Любовь Александровна.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техникой работы с бумагой – бумагокру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скручивать бумагу, придавать ей разнообразны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творчески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понимать и чувствовать красоту цветов, их роль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настроени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эмоциональное отношение, любовь к маме, бабу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ожить чувство теплоты и привязанности к свое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и бережное отношение к природе, трудолюбие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идчив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ехника бумагок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лей ПВА; приспособление для кручения бумаги «палочка - моталочка»; кисточка для клея; клеёнка; салфетка; заготовки для основы картин из цветного картона разного цвета; заготовки для изготовления цветов (можно использовать серпантин): по три полоски бумажной ленты длиной 60 см. - красного цвета для тюльпанов, желтого цвета - для подснежника; бумажная лента зеленого цвета длиной 16 см. - стебель; бумажная лента зеленого цвета длиной 15см., 22 см. - листья; карточки – схемы; изображение солнышка, солнышка с ту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картины с изображением цветов выполненных в технике бумагокр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  </w:t>
      </w:r>
      <w:r>
        <w:rPr>
          <w:sz w:val="28"/>
          <w:szCs w:val="28"/>
        </w:rPr>
        <w:t>Уж тает снег, бегут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ес оденется листв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Плеще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 какое время года написал автор своё стихотворе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втор написал стихотворение о вес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это весна! А какой первый весенний праздник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8 марта – Международный женски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ого поздравляют в этот ден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очек, бабушек, сестренок, всех женщ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  </w:t>
      </w:r>
      <w:r>
        <w:rPr>
          <w:sz w:val="28"/>
          <w:szCs w:val="28"/>
        </w:rPr>
        <w:t>В марте первого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нский день –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хотя стоят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угробы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ушист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дают уже кругом.</w:t>
      </w:r>
    </w:p>
    <w:p>
      <w:pPr>
        <w:pStyle w:val="Normal"/>
        <w:rPr/>
      </w:pPr>
      <w:r>
        <w:rPr>
          <w:sz w:val="28"/>
          <w:szCs w:val="28"/>
        </w:rPr>
        <w:t>- Ребята, вы, наверное, знаете, что на праздник принято дарить подарки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но подарить в этот день своей мамоч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нигу, открытку, … цв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нет на земле ничего прекраснее и нежнее цветов. Для всех женщин цветы всегда были символом совершенства.</w:t>
      </w:r>
    </w:p>
    <w:p>
      <w:pPr>
        <w:pStyle w:val="Normal"/>
        <w:rPr/>
      </w:pPr>
      <w:r>
        <w:rPr>
          <w:sz w:val="28"/>
          <w:szCs w:val="28"/>
        </w:rPr>
        <w:t>- А как вы думаете, цветы влияют на настроение мамоч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влия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 с цветами мир вокруг становится наряднее. Они являются символом радости, хорошего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арить цветы – значит, выразить человеку свои искренние чувства любви, почтения, уважения. Они помогают делать наши отношения более прочными.  Давайте подумаем: Будет ли природе хуже, если мы сорвем два – три красивых цве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природе будет плохо!  Каждый сорванный бездумно цветок – это маленькая рана. И если одну нанесешь ты, другую кто-то ещё, то, что же станет с приро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ты сорве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все,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Если мы сорвем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пустеют все поля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будет красоты.</w:t>
      </w:r>
    </w:p>
    <w:p>
      <w:pPr>
        <w:pStyle w:val="Normal"/>
        <w:rPr/>
      </w:pPr>
      <w:r>
        <w:rPr>
          <w:sz w:val="28"/>
          <w:szCs w:val="28"/>
        </w:rPr>
        <w:t>- Но ведь чтобы подарить мамочке цветы необязательно их рвать. А какие цветы мы можем подар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их можем нарисовать, вырастить, изготовить из бумаги, выполнить аппликацию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мым дорогим, самым ценным подарком для мамы будет тот, который сделан с любовью руками родного человечка. Давайте же мы ближе познакомимся с цветами и вместе посмотрим в их добрые, доверчивые, прекрасные глаза, полюбуемся ими, подружимся, и, может быть, сами станем чуточку добрее, мудрее и крас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лашаю вас на свою выставку цветов. Вы хотите на неё попа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хо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чтобы попасть на неё нам нужно каждому сказать о своей мамочке ласковое сло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называют ласковые слова   о маме и проходят на выстав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на выставке. Посмотрите, какие здесь необычные цветы. Маша, какой цветок тебе больше всего понра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бе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бе Ди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се эти цветы выполнены в технике бумагокручения. Название этой техники говорит само за себя, что нужно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 же, скручивать бумажную ленту. Вы хотите научиться  изготавливать цветы в этой техни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эта техника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техника бумагокручения.  Сегодня я научу вас изготавливать тюльпаны и подснежники. Для этого у нас есть специальное приспособление: палочка – моталочка. Один конец ленты вставляем между двумя дугами и закручиваем её. Ленту сильно тянуть не нужно. Сняв ленту с палочки – моталочки мы получаем свободную спираль. Обратите внимание на лепестки цветов подснежника и тюльпана. На что они походя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капель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ё мы изготовим из свободной спирали, путем сжатия её с одной стороны, чтобы она приобрела форму капельки.  Средний лепесток для подснежника мы изготавливаем тоже из свободной спирали, путем сжатия её с трёх сторон, чтобы получился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изготавливаем из полоски зеленого цвета путем складывания её пополам, а концы её склеиваем путем накладывания одного конца полоски на другой. А подсказкой вам будут алгоритмы, карточки последовательности выполнени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Ну, ребятки, нужно браться нам за дело, пока в группе не стемнело. Сейчас мы пройдем в мастерскую красоты, гармонии и изящества. В ней никогда не бывает холодно, а ещё изготовленные в ней цветы никогда не увядают. И чтобы в неё попасть, нам нужно улыбнуться. Как вы думаете, если мастер будет работать без настроения, станет ли его работа удач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 жалейте улыбок, улыбка ничего не стоит, а в памяти порой остаётся на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нулись! Ну а теперь все к столу вы подойдите, не толкайтесь, не спешите, и выберете то, что понадобится вам для изготовления вашего цветка. При выборе обратите внимание на фон основы для цветка, чтобы они не сливались. И тихонечко садитесь. Садитесь прямо, не сутуль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о перед тем, как приступить к работе, нам нужно подготовить ручки. Повторяйте за мной: </w:t>
      </w:r>
      <w:r>
        <w:rPr>
          <w:i/>
          <w:sz w:val="28"/>
          <w:szCs w:val="28"/>
        </w:rPr>
        <w:t>(слова сопровождаются показ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сестрицы, две ру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ая и пра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ят, лепят и рису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мо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и кисточку возьм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них покат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пальчиков круч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о каждый пальч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ослушным на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ие умелые ручки у нас получились, ручки настоящих мастеров. Теперь можно и к изготовлению цветов приступить. Вам в этом поможет музыка. Музыка весны. Слушайте её и твор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стоятельная работ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из ваших работ, мы тоже сделаем выставку. Смотрите, какая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я, какой цветок ты изготовила? А кому ты его пода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Марина, кому подаришь свой цветок? А о чем ты думала, когда готовила пода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, а какие чувства ты испытывал при изготовлении цветка для своей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какой новой техникой  вы сегодня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ольны ли вы результатом своей работ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  </w:t>
      </w:r>
      <w:r>
        <w:rPr>
          <w:sz w:val="28"/>
          <w:szCs w:val="28"/>
        </w:rPr>
        <w:t>Мы подарок маме покупать не стал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сами своими ру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изображения солнышка, и у каждого солнышка есть с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– обозначает, что вам все понравилось и у вас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частично закрыто тучкой – обозначает, что вам было скучно на занятии и у вас плох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ужно выбрать то изображение солнышка, которое подходит к в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изображение солны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8 Марта солнце ярко с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и мамы 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мин праздн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мин праздн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сех люд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 стало солнечно в нашей группе, и все наши цветы словно настоящие, стали излучать запах, понюх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пли солнечного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рызги солнечного 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несем сегодня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рим бабушке и м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дравляем с женски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пасибо вам за труд большой, за то, что сделано с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4:00Z</dcterms:created>
  <dc:creator>Галина Антоновна</dc:creator>
  <dc:description/>
  <cp:keywords/>
  <dc:language>en-US</dc:language>
  <cp:lastModifiedBy>любаша</cp:lastModifiedBy>
  <dcterms:modified xsi:type="dcterms:W3CDTF">2013-10-10T17:17:00Z</dcterms:modified>
  <cp:revision>5</cp:revision>
  <dc:subject/>
  <dc:title>Тема: Цветы для мамочки</dc:title>
</cp:coreProperties>
</file>