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епка в детском саду носит целенаправленный характер и призвана развить речь ребёнка, ловкость рук, пространственное воображение. Дети работают в коллективе, что развивает чувство коллективизма, способность оценить свою работу и работу товарищ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териалом на кружковых занятиях лепки служат пластилин, глина, солёное тест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Техника лепки и все главные элементы показываются детям. Во время лепки у ребёнка задействуются все пальцы, что способствует их развитию. Благодаря развитой мелкой моторики руки, ребёнок в школе быстрее научится писать и овладевать другими видами учеб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нятия лепкой на кружковых занятиях способствуют развитию дисциплинированности, организованности, так как дети в конце занятия достигают поставленной ц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ятия проводятся 1 раз в неделю в ПН/ВТ в 15.30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звать</w:t>
        <w:tab/>
        <w:tab/>
        <w:t xml:space="preserve"> интерес</w:t>
        <w:tab/>
        <w:tab/>
        <w:t xml:space="preserve"> детей к лепке; учить отламывать кусочки глины от большого куска раскатывать комочки между ладонями ..сплющивать комочки.делать пальцами углубления в середине детали.Приучать детей к аккуратному обращению с материалами.</w:t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кружковой деятельности по лепке в разновозрастной группе (от лет) «Гномики» на 2012-2013уч.г. (Воспитатель Ухандеева Е.В.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42"/>
        <w:gridCol w:w="2552"/>
        <w:gridCol w:w="2126"/>
        <w:gridCol w:w="9356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д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занят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ышки для пти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стилин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детей лепить из пластилина .отрывая маленькие комочки от целого куска.Раскатывать в ладонях круговыми движениями./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и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раскатывать из маленьких шариков пластилина столбики и соединять их с дополнительным материалом./3.ст. 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й весёлый звонкий мя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хронизация движения обеих рук, лепка округлой формы /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т какое тесто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сто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с материалом /1 стр. 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юрморт в корзи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позиции из листьев (цветы, грибы, ягоды рябины) /2 ст. 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опад в ладош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фантазировать, объединяя способы по желанию, составлять цветок/ стр.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баски для в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сто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раскатывать колбаски цветного теста/2 ст. 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ой в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сто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раскатывать длинные колбаски из солёного теста и свивать их от середины /2 ст. 10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веточ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отщипывать комочки пластилина, раскатывать шарики, затем колбаски, сплющивать и собирать лепестки /2ст. 10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раш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сто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соединять части и накладывать их друг на друга, наносить на изделие ажурные узоры /2 ст.10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ормим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сто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ать знакомить детей с тестом и его свойствами /стр. 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яжаем ёл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размазывать пластилин на картоне надавливающими движениями указательного пальца / ст. 4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нь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сто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ать знакомить детей с тестом, научить разминать тесто пальцами и ладонями обеих рук /1 ст. 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товим котл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сплющивать шарики из пластилина при помощи придавливания ладонями к плоской поверхности /1 ст.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ски трёх медве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ин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сплющивать шарики из глины, между ладонями делать пальцем углубление в середине сплющенного комочка. /3 ст. 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за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детей отщипывать маленькие кусочки пластилина, выкладывать узоры из них /1 ст. 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ег идё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надавливать указательным пальцем на пластилиновый шарик, прикрепляя его к основе /1 ст.2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егов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ять знания о величине, о пространственном расположении предметов, формировать интерес к работе с пластилином / ст.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ельсины - витам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скатывать из пластилина шарики разного размера /1стр. 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Ё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интерес к работе с пластилином, развивать мелкую моторику /1 ст. 3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ыш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мелкую моторику, учить надавливающими движениями указательного пальца размазывать пластилин /1 ст. 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вая тар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отщипывать маленькие кусочки пластилина от куска и скатывать из них шарики разного диаметра /1 ст. 4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сы для К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вдавливать детали в пластилиновую основу, создавая изображение /1 ст. 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б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сто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ать учить детей вдавливать детали в тесто, создавая изображение; способствовать развитию воображения /1 стр. 5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боч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ствовать развитию воображения у детей, формировать интерес к работе с пластилином/1 ст. 5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на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детей раскатывать из пластилина колбаски, формировать интерес к работе /1 ст. 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ка и д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, нит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олжать учить детей наносить пластилин на поверхность; доводить изделие до нужного образа с помощью ниток и пластилина. Закреплять знания ребят о частях лица и тела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ё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детей вдавливать детали в пластилин в определённом порядке, создавать объёмную поделку / ст. 54</w:t>
            </w:r>
          </w:p>
        </w:tc>
      </w:tr>
      <w:tr>
        <w:trPr>
          <w:trHeight w:val="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се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сто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вдавливать детали в тестяную основу в определённом порядке, создавая изображение /1 ст. 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хом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детей отщипывать пластилин от куска, скатывать из них шарики разного диаметра /1 ст. 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скатывать из куска пластилина шарики, надавливать указательным пальцем и прикреплять к основе /1 ст. 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аляш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ил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ить детей действовать по поэтапному показу – скатывать шарики, соединять их друг с другом в определённом порядке /1 стр. 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Е. А. Янушко «Лепка с детьми от 1 до 3 лет » М., Мозаика-Синтез, 2007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 А. Лыкова «Художественный труд в детском саду» М., «Карапуз», 2010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Н. Колдина «Рисование с детьми 3 – 4 лет» Москва, Мозаика-Синтез, 201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общеразвивающего вида № 23 «Ромаш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Бугульминского муниципального 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ружковой деятельности по лепке «Умелые руч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 разновозрастной группе (от 3 до 5 лет) «Гномик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 2012-2013уч.г. 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ндеева Елена Васильевна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9:00Z</dcterms:created>
  <dc:creator>Ольга</dc:creator>
  <dc:description/>
  <cp:keywords/>
  <dc:language>en-US</dc:language>
  <cp:lastModifiedBy>1</cp:lastModifiedBy>
  <dcterms:modified xsi:type="dcterms:W3CDTF">2013-09-08T04:23:00Z</dcterms:modified>
  <cp:revision>5</cp:revision>
  <dc:subject/>
  <dc:title/>
</cp:coreProperties>
</file>