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бираем спортивную секцию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4-5 годам или немного позже многие родители начинают задумываться над тем, в какую спортивную секцию отдать своего малыша или уже подросшего, но еще такого маленького школьника. Действительно, куда? Для девочек этот вопрос в 50% решается однозначно – на танцы! Или художественную гимнастику! И конечно в бассейн! Ну, а что делать тем, у кого девочки танцевать не хотят у кого характер боевой или папа, бывший или действующий спортсмен? Если не по стопам родителей, значит остаются модные нынче единоборства: каратэ, дзю-до, таэквон-до, ушу.. В боевые единоборства молодые папы и мамы в 80% случаев пытают отдать своих мальчиков. Почему? По версиям обоих полов, мальчик должен уметь постоять за себя и дать сдачи. Зачастую это и бывает первым стимулом у родителей, когда их дети начинают драться со сверстниками. Второй причиной указывают  то, что в спортивной секции ребенок возможно окрепнет и избавится скорее всего от плоскостопия,  сколиоза и частых простуд, коими и обрастают дети дома сидя за столом и телевизором и нося неправильную обувь.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ишь третьей составляющей является восточная философия и жизненные принципы, которым должны учить в настоящей школе боевых искусст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ся, зачем же нужна ребенку спортивная секция и что она дает?</w:t>
      </w:r>
    </w:p>
    <w:p>
      <w:pPr>
        <w:pStyle w:val="Normal"/>
        <w:ind w:left="-540" w:firstLine="540"/>
        <w:jc w:val="both"/>
        <w:rPr/>
      </w:pPr>
      <w:r>
        <w:rPr/>
        <w:t>Разделить эти факторы можно на несколько категорий к примеру, на физкультурно-оздоровительные и социальные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однозначно окрепнет физически, привыкнет к спортивным нагрузка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крепок физически, он умеет управлять своим телом -  повышается его самооценк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енок будет менее подвержен ОРЗ и частным простудным заболевания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ребенка появляется еще один значимый человек, кроме родителей и учителя в школе – его тренер! Хороший Тренер – большой авторитет для ребенка!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 ребенка улучшится осанка, будет более крепким свод стоп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бенок может или пытается постоять за себ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бенок научится управлять своим тело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 ребенка появляется цель! – получить новый пояс или выступить на соревнованиях или выступлениях!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улярные спортивные нагрузки вместе с правильным питанием помогают решить проблемы с излишним весом не только у взрослых но и у детей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у и конечно, это большое количество новых друзей или просто новая компания!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ытожив можно сказать, что в хорошем спортивном клубе ребенок должен вырасти и физически и духовно! Остается вопрос, какой же клуб больше всего вам подходи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несколько основных факторов,  о которых задумываются большинство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180"/>
        <w:jc w:val="both"/>
        <w:rPr/>
      </w:pPr>
      <w:r>
        <w:rPr>
          <w:sz w:val="28"/>
          <w:szCs w:val="28"/>
        </w:rPr>
        <w:t>Для кого-то -  это спортивный зал или помещение, в котором будет заниматься ребенок. Зал должен быть большим, просторным и безопасным, хорошо проветривае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для большинства родителей большую значимость имеет Человек, который будет тренировать малыша. Кто он? Имеет ли он опыт работы с детьми, спортивное или педагогическое образов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путация спортивного клуба и тренера. Отзывы ваших друзей, коллег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фактор это тип спортивной школы: школы олимпийского резерва или физкультурно-оздоровительные и фитнесклуб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лимпийского резерва может быть бесплатной, но заниматься там надо не менее 4 раз в неделю, показываю хорошие результаты, и точно не имея проблем со здоровьем. Здесь не всегда можно увидеть индивидуальный подход к ребенку, зачастую оказывается моральное давление и конечно не все дети это выдерживают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ных спортивных секциях не готовящих детей к большому спорту, или не обязывающих их к этому ребенок чувствует себя более комфортно, если конечно тренер окажется высококвалифицированным специалистом. Здесь не обязательно сразу показывать высокие результаты и можно заниматься просто ради удовольств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восточных единоборств тоже подразделяются на школы олимпийского резерва и физкультурно-оздоровительные клу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ин очень важный фактор! Контактные или бесконтактные занятия у детей? Приходится ли им драться друг с другом или на соревнованиях? Если да, то есть ли у них средства защиты? И чем может грозить для здоровья ребенка подобные занятия?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многие согласятся с тем, что маленьким детям, да и младшим школьникам не всегда показаны соревновательные виды деятельности, основным разделом которых являются поединки. Ребенок действительно сначала должен окрепнуть физически и духовно, прежде чем начать получать травмы и наносить их другим…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тела чаще всего страдают у детей в контактных единоборствах? – Прежде всего суставы! Возможные переломы, вывихи, ушибы.. и это только пол беды.. При контактных занятиях до 11-12 лет, т.е. до того возраста, когда более менее завершился процесс окостенения хрящевой ткани, кости стали более прочными, а мышечная масса наконец-то начала появляться,  легко не только повредить суставы, но также и органы брюшной полости и малого таза, что ой-ёй-ёй как нехорошо как для мальчиков так и для девочек.. Так что не спешите драться!!! Подрастите немного, тогда и будет у вас все хорошо!!!</w:t>
      </w:r>
    </w:p>
    <w:p>
      <w:pPr>
        <w:pStyle w:val="Normal"/>
        <w:tabs>
          <w:tab w:val="clear" w:pos="708"/>
          <w:tab w:val="left" w:pos="-54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бенка же важно, чтобы в секции было интересно, чтобы там были друзья, чтобы его понимали и уважали, чтобы тренер относился хорошо, хоть и строго и уж точно не было обидчиков!</w:t>
      </w:r>
    </w:p>
    <w:p>
      <w:pPr>
        <w:pStyle w:val="Normal"/>
        <w:tabs>
          <w:tab w:val="clear" w:pos="708"/>
          <w:tab w:val="left" w:pos="-54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7:00Z</dcterms:created>
  <dc:creator>Тюрин Андрей</dc:creator>
  <dc:description/>
  <cp:keywords/>
  <dc:language>en-US</dc:language>
  <cp:lastModifiedBy>Общий</cp:lastModifiedBy>
  <dcterms:modified xsi:type="dcterms:W3CDTF">2014-05-02T12:15:00Z</dcterms:modified>
  <cp:revision>5</cp:revision>
  <dc:subject/>
  <dc:title>К 4-5 годам или немного позже многие родители начинают задумываться над тем, в какую спортивную секцию отдать своего малыша или уже подросшего, но еще такого маленького школьника</dc:title>
</cp:coreProperties>
</file>