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 47 «Энже бортег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ый дос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елая семей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: Нохрина Ф. 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ьметьевск, 200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вышать интерес к физическим упражнениям. Учить действовать согласно словам текста игры. Развивать ловкость, быстроту, ориентировку в пространстве. Упражнять детей в ходьбе по гимнастической скамейке, пролезание под дугой, в прыжках на двух ногах с продвижением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загадывание загадки, зарядка, подвижная игра «Наседка и цыплята», «Кто тиш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гимнастическая скамейка, дуга, веревка или шнурок (муляж пруда или косичка), кам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ки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удах – тах - 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слась в ку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ур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лись в желтой шуб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Цып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рочка,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ки, это Курочка и цыпл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п-цып-цып, не разбег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маме – квочке собир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ся около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желтые цыплятки, все проснулись, потянулись, приготовились к за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жд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рам делае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чень нравить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лат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село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село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и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и опу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седать и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седать и вста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ки, хорошо сделали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йдем на пруд. Где много червяков и свежая травка. Идём по мостику через ручеёк. (Ходьба друг за другом по скамей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лежит, через дорогу цып цыплята осторожно по дороге встретилась 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теперь за ту о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м пробраться как-т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ып, цып не пропа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 оградой прополз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олзают под дугой или натянутым шну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на пруд, разбежались по полянке. Стали зернышки клевать и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аседка и цып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а курочка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травки пощипать,       (Щипают т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– ко – ко, ко – ко – ко!        (имитиру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ели вод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домой пора. Вот вам правило ребятки. Как услышите хлопок, надо сделать вам прыжок, через пруд пол кам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лает хлопки в ладоши, дети прыгают с камушка на камушек (прыжки на двух ногах с продвижением впер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ки так резвились что устали.</w:t>
      </w:r>
    </w:p>
    <w:p>
      <w:pPr>
        <w:pStyle w:val="Normal"/>
        <w:rPr/>
      </w:pPr>
      <w:r>
        <w:rPr>
          <w:sz w:val="28"/>
          <w:szCs w:val="28"/>
        </w:rPr>
        <w:t>Проводится малоподвижная игра «Кто пройдёт ти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свободно построение в одном направление. Воспитатель предлагает идти тихо на носочках. Затем даёт сигнал «А теперь зашагали быстро». Скорость ходьбы по сигналу мен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отдохнули и отправились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почки теперь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м пора ид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за воспитател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06:00Z</dcterms:created>
  <dc:creator>Uzer</dc:creator>
  <dc:description/>
  <cp:keywords/>
  <dc:language>en-US</dc:language>
  <cp:lastModifiedBy>Admin</cp:lastModifiedBy>
  <dcterms:modified xsi:type="dcterms:W3CDTF">2012-02-18T16:58:00Z</dcterms:modified>
  <cp:revision>5</cp:revision>
  <dc:subject/>
  <dc:title>МДОУ № 47 «Энже бортеге»</dc:title>
</cp:coreProperties>
</file>