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Загребина Елена Васил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/с общеразвивающего вида № 19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Омутнинска 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я программы «Здоровье дошкольника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: наследственность, экология, социаль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школьный возраст – очень важный период для раннего приобщения ребёнка к заботам о своём здоровье, для оздоровления детского организма, поэтому проблема сохранения здоровья и воспитания здорового образа жизни является для нашего ДОУ актуальной, так как ослабленное здоровье детей существенно влияет на развитие ребёнка: умственное, физическое, социально-личнос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лектив пришёл к необходимости создания и реализации оздоровительной работы с детьми, начиная с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этим в 2004 году творческой группой была разработана и реализуется программа «Здоровье дошкольника», по которой работают: инструктор по физической культуре, старшая медсестра, педагог-психолог,  старший воспитатель, воспитатели, дети, родител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нновационными  идеями 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>Комплексный подход в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едицинских, педагогических, экологических подходов к вопросу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: сохранить и укрепить здоровье детей, формировать у родителей, педагогов, воспитанников ответственность в деле сохранения собственн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данной программы обеспечив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оздоровительных, профилактических и коррекционны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воему здоровью и здоровью окружающих, приобщение детей к здоровому образу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ребёнка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сновными направлениями работ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образовательная среда и оздоровительно-профилактические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 предполагает несколько разде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мониторинг профессионального и творческого уровня педагогов к усво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основная функция – информационно – аналитиче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– создание условий для оздоровительно-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этого раздела -  организационная. Она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  оборудования физкультурного зала, физкультурной площад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идактического и методического обеспечения: разработка  перспективных планов, конспектов походов в природу, интегрированных занятий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ов здоровья, фитобара, автогор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группы здоровья «Следок» по профилактике плоскостоп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ета здоровья и разработка Положения о его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– реализация пр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 этого раздела – практическая. Включает в себя три направления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 направление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вышение уровня профессиональных умений педаг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собственного опыта по новым формам организации педагогической деятельности в оздоровительном направ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недрению новых форм физкультурно-оздоровительного направления через методические дни, творческие посиделки, диспут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– психолого-медико-педагогическая деятельность с детьм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агностика развития детей, начиная с раннего возр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го режима в ДОУ и двигательного режи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закаливания для каждой возрастной     группы: игровой массаж, обширное умывание, обтирание тела махровой рукавичкой, босохождение,  игры с водой, проведение сезонной профилактики простудных заболеваний: растирание подошв, бег трусцой с чередованием дыхательных упраж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ая работа с помощью природных средств: фиточай, витаминные напитки, полоскание горла отварами трав, приём фитонцидов и др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леологическое воспитание детей: занятия по теме «Я и мой организм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шие  походы, туристические прогулки, дни здоровья, сезонные эколого-оздоровительные недели, канику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вигательная деятельность:  различные игры с использованием физкультурного оборудования, дыхательная гимнастика, физкультмину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оматерап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в адаптационный период (оздоровительные  и коррекционные мероприятия с детьми со сложной адаптаци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 в педагогическ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организации и проведению  летней оздоровительной работы: безопасности площадок, </w:t>
      </w:r>
      <w:r>
        <w:rPr>
          <w:sz w:val="28"/>
        </w:rPr>
        <w:t xml:space="preserve">достаточному пребыванию воспитанников на свежем воздухе, экскурсиям и прогулкам в природу и другой разнообразной деятельности, насыщенной положительными эмоциональными переживаниями. </w:t>
      </w:r>
      <w:r>
        <w:rPr>
          <w:sz w:val="28"/>
          <w:szCs w:val="28"/>
        </w:rPr>
        <w:t>Инструктором по физической культуре совместно с педагогом-психологом проводятся интегрированные оздоровительные занятия «Познание своего Я через движение» с целью подготовки детей к школе и сохранения психологического здоровья детей средствами и методами физической а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направление - педагогическая деятельность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ми соучастниками педагогического процесса являются наши родители.         С раннего возраста проводятся практикумы  по обучению приёмам и методам оздоровления детей: массаж, дыхательная гимнастика, обучение нетрадиционным методам оздоровления, совместные праздники, досуги, круглые столы, походы, родительский всеобуч   и другие меро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дел – мониторинг оздоровительной работы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- контрольно – оценочная, которая включает мониторинг оздоровительной работы и комплексную оценку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в ДОУ проводится психолого-педагогического консилиум, на котором  подводятся  итоги работы коллектива: выявляется уровень физического и психического здоровья, эффективность физкультурно-оздоровительной и лечебно-профилактической работы с детьми, выявляются проблемы и перспектив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 в  детском саду создан благоприятный оздоровительный микроклимат и среда, которая повышает самочувствие воспитанников, способствует их личностному росту и мобилизирует творческие способности. Результаты реализации программы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6 – 2008 гг. нет детей с тяжелой степенью адаптации к  условиям детского с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ладеют основными знаниями о ЗОЖ: знают правила гигиены, правила ухода за больными, знакомы с некоторыми приёмами первой медицинской помощи, с возможными травмирующими ситуациями и т.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4 % родителей считают оздоровительную работу в ДОУ необходи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наблюдается снижение заболеваемости детей; показатели по болезни  ниже уровня областного и райо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0:00Z</dcterms:created>
  <dc:creator>Пользователь</dc:creator>
  <dc:description/>
  <cp:keywords/>
  <dc:language>en-US</dc:language>
  <cp:lastModifiedBy>Елена</cp:lastModifiedBy>
  <cp:lastPrinted>2008-08-20T10:48:00Z</cp:lastPrinted>
  <dcterms:modified xsi:type="dcterms:W3CDTF">2012-02-18T18:29:00Z</dcterms:modified>
  <cp:revision>10</cp:revision>
  <dc:subject/>
  <dc:title>Реализация программы «Здоровье дошкольника» </dc:title>
</cp:coreProperties>
</file>