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 xml:space="preserve">Муниципальное  дошкольное  образовательное  </w:t>
      </w:r>
    </w:p>
    <w:p>
      <w:pPr>
        <w:pStyle w:val="Normal"/>
        <w:rPr/>
      </w:pPr>
      <w:r>
        <w:rPr/>
        <w:t xml:space="preserve">                         </w:t>
      </w:r>
      <w:r>
        <w:rPr/>
        <w:t>учреждение  «Детский  сад  №7  «Колокольчик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36"/>
          <w:szCs w:val="36"/>
        </w:rPr>
        <w:t xml:space="preserve">Конспек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физкультурно- оздоровительного  праздн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в      подготовительной  к  школе  груп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7.8pt;width:440.35pt;height:87.7pt;mso-wrap-style:none;v-text-anchor:middle;mso-position-vertical:top" type="_x0000_t172">
            <v:path textpathok="t"/>
            <v:textpath on="t" fitshape="t" string="&quot;Путешествие  на  Остров Непослушания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</w:t>
      </w:r>
      <w:r>
        <w:rPr>
          <w:b/>
          <w:color w:val="0000FF"/>
          <w:sz w:val="44"/>
          <w:szCs w:val="44"/>
        </w:rPr>
        <w:t xml:space="preserve">Праздник  для  сильных и  ловких 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</w:t>
      </w:r>
      <w:r>
        <w:rPr>
          <w:b/>
          <w:color w:val="0000FF"/>
          <w:sz w:val="44"/>
          <w:szCs w:val="44"/>
        </w:rPr>
        <w:t>ребят   и  их  родителей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</w:t>
      </w:r>
      <w:r>
        <w:rPr>
          <w:b/>
          <w:color w:val="0000FF"/>
          <w:sz w:val="44"/>
          <w:szCs w:val="44"/>
        </w:rPr>
        <w:drawing>
          <wp:inline distT="0" distB="0" distL="0" distR="0">
            <wp:extent cx="3215640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нструктор  по  физическому  воспита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авыдова  Ирина  Валенти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2010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ормировать здоровый  образ  жизни  у  дошкольников и  их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 у  детей  двигательные  умения  и  навыки.  Развивать ловкость,  внимание,  быстроту  реакции. Вызывать  интерес  и  желание  заниматься  физкультурой.  Укреплять  здоровье.  Воспитывать  доброту,  отзывчивость,  желание  помогать 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- лохмотья  для  родителей, пластмассовые  грибы, повязки   на глаза, две  корзины,  бумага,  3  корзины  для мусора,  крышки  для  кастрюлей ,  2 удочки  с  большим  крючком,,  цветной  скотч для  разметки,  мячи  большие  10  шт,  мячи  средние  резиновые  20  шт.,  клубоч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ПРАЗДНИ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 по ФИЗ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мы  пригласили  вас  на  Праздник  игры,  в   котором  участвуют  дети  и 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Появляется  команда  детей,  встречайте  её  аплодисментами-  они  их  заслужили  уже  потому,  что  они  наши 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 встречаем  команду  родителей.  Аплодисмен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 не  вы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какие,  не  хотят  выходить,  хлопаем  в  ладоши  громче!...  Ребята,  куда  же  делись  ваши  родит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 за  ширмо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вывание  в  микрофон,  хихика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ждите  своих  родителей,  не дождётесь  вы  их!  Они  спешили  к  вам,  а  я  их  задержал,  победил,  превратил,  заколдовал и  отправил  на  свой  остров  Нехоч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ты  кто  такой?  С  кем  это  мы  разговарив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 злой  волшебник!  Я-  повелитель  тех  людей,  которые  не  занимаются  физкультурой и  спортом.  Я  забираю  у  них  силу и  здоровье и  беру  их  себе.  Поэтому я  становлюсь  сильным. 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неужели  Чудище  заберёт  и  нашу  силу?   Ведь  мы  с  вами  любим  физкультуру  и 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сильны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Мы-  ловки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Мы   храбрые  ребят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Надо  нам   выручать  наших  дорогих  родителей. Постойте,  злой  волшебник  говорил,  что  отправил  наших  мам  и  пап  на  остров,  значит,  надо  туда  пл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</w:t>
      </w:r>
      <w:r>
        <w:rPr>
          <w:b/>
          <w:color w:val="0000FF"/>
          <w:sz w:val="36"/>
          <w:szCs w:val="36"/>
        </w:rPr>
        <w:t>Игровое  упражнение  «Стили  плавань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с  инструктором  выполняют  упражнения,  имитирующие  стили плавань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лодцы,  ребята,  вот  мы  и  приплыли. Давайте-ка  вытряхнем  воду  из  ушей </w:t>
      </w:r>
      <w:r>
        <w:rPr>
          <w:i/>
          <w:sz w:val="28"/>
          <w:szCs w:val="28"/>
        </w:rPr>
        <w:t>(прыжки попеременно  на  правой  и  левой  ног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же  здесь , 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ходят  родители, на  них  одеты  спортивные  костюмы, сверху  надеты  «лохмот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это  же  наши  родители, но  что-то  я  их  не  узнаю,  они  такие  грустные и  одежда  на  них  какая-то  стр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:</w:t>
      </w:r>
    </w:p>
    <w:p>
      <w:pPr>
        <w:pStyle w:val="Normal"/>
        <w:rPr/>
      </w:pPr>
      <w:r>
        <w:rPr>
          <w:sz w:val="28"/>
          <w:szCs w:val="28"/>
        </w:rPr>
        <w:t>Да,  это  ваши  родители. Ха-ха-ха!  Это  моя  заслуга,  ваши  родители  превращаются  в  диких  людей.  Они  забыли  даже  как 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мы  им  поможем  всё  вспомнить.  Правда, 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! 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будешь  танцевать,  то  весёлым  можешь 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потанцуе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</w:t>
      </w:r>
      <w:r>
        <w:rPr>
          <w:b/>
          <w:color w:val="0000FF"/>
          <w:sz w:val="36"/>
          <w:szCs w:val="36"/>
        </w:rPr>
        <w:t xml:space="preserve">            </w:t>
      </w:r>
      <w:r>
        <w:rPr>
          <w:b/>
          <w:color w:val="0000FF"/>
          <w:sz w:val="36"/>
          <w:szCs w:val="36"/>
        </w:rPr>
        <w:t>Танец  «Вперёд  четыре  ша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Дети  танцуют  с  родителями  с  ускорением  темп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 наши  мамы    и  повеселели.  Смотрите,  ребята,  а  с  них  лохмотья  начали  облезать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дители  снимают  лохмотья  с 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мы  с  ребятами  знаем  ещё  один  секрет, как  стать  ловкими,  сильными  и  здоровы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 день  начать с  зарядки,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b/>
          <w:sz w:val="36"/>
          <w:szCs w:val="36"/>
        </w:rPr>
        <w:t>Значит,  будет  всё  в  порядк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,  посмотрите, какие  интересные  животные  обитают  на  этом  чудесном  острове,  а  родители   повторяйте  за 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  <w:r>
        <w:rPr>
          <w:b/>
          <w:color w:val="0000FF"/>
          <w:sz w:val="36"/>
          <w:szCs w:val="36"/>
        </w:rPr>
        <w:t>Музыкальная  зарядка  «ЗВЕРОБ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 движения,  имитирующие  движения  животны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 уважаемые  родители!  Теперь вы  поняли  с  чего  надо  начинать  каждый  день,  чтобы  быть 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  С  зар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ь,  ребята,  мы  научим  ваших  родителей  лов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всему  залу  разбросаем  маленькие  клубочки.  Родители  будут  их  собирать  в  корзинки. А  вы  с  корзинками  убегайте  от ваших  мам,  только  самые  ловкие  из  них соберут  в  корзины  кл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color w:val="0000FF"/>
          <w:sz w:val="36"/>
          <w:szCs w:val="36"/>
        </w:rPr>
        <w:t>Игра  «Собери  клубочки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Молодцы,  родители! Всё  больше  и больше  вы  становитесь  похожи  на  наших  дорогих  мам  и пап.</w:t>
      </w:r>
      <w:r>
        <w:rPr>
          <w:i/>
          <w:sz w:val="28"/>
          <w:szCs w:val="28"/>
        </w:rPr>
        <w:t>(Родители  снимают  лохмотья с  ше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а  нашем  чудо- острове  растут  грибы,  а  мы  уже  проголодались. Соберём  грибы,  чтобы  мамы  нам  суп  из  него  сва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FF"/>
          <w:sz w:val="36"/>
          <w:szCs w:val="36"/>
        </w:rPr>
        <w:t>Конкурс  «Кто  больше  грибов  соберёт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вое  детей  собирают  в  корзинки  грибы  с  завязанными  глазами,  подсчитывается  результат,  выявляется  победител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Молодцы,  ребята!  Много  грибов  вы  собрали. Наши  мамы  сварят  из  них  суп  в  одной  большой  кастрюле,  чтобы  никому  не  обидно было.  А  что  же  у  нас  будет  на  втор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я  знаю , на  второе  мы  сегодня  приготовим  рыбу,  в  которой  содержится  кальций,  очень  нужный  нашему  организму. Он  помогает  нашим  косточкам  быть  креп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 острова  плавает  много  рыбы, её  нам  будут  сегодня  ловить  родители, а  мы  посмотрим,  какие  они  у  нас  сильные  и  лов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color w:val="0000FF"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</w:t>
      </w:r>
      <w:r>
        <w:rPr>
          <w:b/>
          <w:color w:val="0000FF"/>
          <w:sz w:val="36"/>
          <w:szCs w:val="36"/>
        </w:rPr>
        <w:t>Конкурс   «Железная  камба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в  конкурсе  принимают  участие двое  взрослых,   удочкой  с  большим  крючком  они  «ловят»   «железную  камбалу»-  крышки  для  кастрю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Ай- да  молодцы,  наши  мамы!  Такие   вы  стали   храбрые   и  си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 снимают  лохмотья с  тал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ервое  мы  приготовим  суп  из  грибов, на  второе-  рыбу, а  на  треть  я  предлагаю  кокосовое  молоко. Только  кокосы  растут  высоко  ,  их  надо  сбить.  Посмотрим,  кто  из  вас,  родители  или  дети,  самые  ловкие,  сильные и  хра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</w:t>
      </w:r>
      <w:r>
        <w:rPr>
          <w:b/>
          <w:color w:val="0000FF"/>
          <w:sz w:val="36"/>
          <w:szCs w:val="36"/>
        </w:rPr>
        <w:t>Конкурс   «Сбей  орех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 проводится  между   командой  взрослых  и  командой 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доль  середины  зала  проведена    цветная  линия.  На  ней  стоят  10  больших  мячей.  Вдоль  стен,  параллельно    этой линии  стоят  команды  с  одной  стороны-  детей, с  другой-  взрослых,  все  катают  мячи,  с  тем  расчётом,  чтобы  большие  мячи- «кокосы», столкнувшись с  резиновыми  мячами  перекатились  на  сторону  противника  .  Выигрывает  та  команда, на  чьей  территории  останется  меньше  мяч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Родители  снимают  последние  лохмотья  с  но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Все  молодц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 ребята,  наши  родители  опять  превратились в  наших  добрых,  милых  мам  и  пап. Как  вы  думаете, а  они  совсем  освободились  от  чар  злодея?  Он  говорил,  что  родители  ничего  не  помнят  даже  вас.  Давайте  прове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color w:val="0000FF"/>
          <w:sz w:val="36"/>
          <w:szCs w:val="36"/>
        </w:rPr>
        <w:t>Игра «Знаете  ли  вы  друг  друга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 игре  принимают  участие  ребёнок  и  его  родитель.  Ребёнок  и  родитель  встают  спинами  друг  к  другу  и  отвечают  на 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 условие-  отвечать надо  честно.  Ребёнок  в  ответ  на  вопрос  кивает  утвердительно  или  отрицательно  головой,  родитель  произносит  ответ  вслу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  ли  ваш  ребёнок  манную каш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ет  ли  ваш  ребёнок  руки  перед  ед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  ли  ваш  ребёнок  читать  книги с  вами 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жится  ли  ваш  ребёнок  в  9  часов  вечера  сп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тилает  ли  ваш  ребёнок  постель  по  утр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ет  ли  ваш  ребёнок  сам  посу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равится  ли  вашему  ребёнку  ходить  в  детский 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 Итак,  все  мамы  узнали  своих  детей, а  дети  своих  дорог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итесь  и  скажите , как  вы  любите  друг 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где  же  наше  чудище?  Ребята,  я  догадалась,  наши  родители   стали  сильные,  смелые,  ловкие,  а  чудище  от  этого  ослабело ,  истощилось  и…лопнуло.  А  на  его  месте ,  смотрите,  что-то 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это  волшебная  дудочка в  корзинке! Садитесь  на  стульчики, и,  посмотрим,  что  же  будет ,  если  заиграть  в  эту  ду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структор  играет  в  дудочку  , а  из  корзины   появляется  змея  из  шоколадных  конфет,  скреплённых  между  собой. Угощение  детей с  пожеланиями  быть  сильными,  ловкими,  смелы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9:00Z</dcterms:created>
  <dc:creator>Ирина</dc:creator>
  <dc:description/>
  <cp:keywords/>
  <dc:language>en-US</dc:language>
  <cp:lastModifiedBy>Admin</cp:lastModifiedBy>
  <cp:lastPrinted>2010-02-17T13:46:00Z</cp:lastPrinted>
  <dcterms:modified xsi:type="dcterms:W3CDTF">2012-02-18T20:26:00Z</dcterms:modified>
  <cp:revision>7</cp:revision>
  <dc:subject/>
  <dc:title>                         Муниципальное  дошкольное  образовательное  </dc:title>
</cp:coreProperties>
</file>