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доктора Айболи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летний праздник на улиц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b/>
        </w:rPr>
        <w:t xml:space="preserve"> </w:t>
      </w:r>
      <w:r>
        <w:rPr>
          <w:sz w:val="28"/>
          <w:szCs w:val="28"/>
        </w:rPr>
        <w:t>Ребята, сегодня мы поговорим с вами о здоровье. Кто хочет быть здоровым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какого человека можно назвать здоровым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елого, подвижного, не болею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вильно. Тем более, что сейчас лето. А летом природа нам предоставляет все условия, чтобы укреплять здоровье: свежий воздух, хорошая погода, яркое солнце и теплая вода в речке. Недаром говорится: «Я здоровье берегу, сам себе я помогу». Давайте повторим все вместе. Начнем укреплять здоровье прямо сейчас и сделаем разминку. Повторяйте за мной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ем разминку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м ровно спинк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назад, вперед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, поворо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днять прямы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ысокие какие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ыше потянитесь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те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нцует таз, посмотрите-ка на на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славным упражненье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настроень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будем приседат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есть и дружно встать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нам совсем не лен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мячик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веселую музыку появляется Айболи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риходи ко мне лечитьс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рова, и волчиц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учок, и червячо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йчишка, и ще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ловко вправил плечи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ому кузнечик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ылечил животик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частным бегемот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болит? От чего боли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болит и давно ль боли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излечит, исцели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едаром, я недаро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ехал к Пет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ехал к Кол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у вас болен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те, добрый доктор Айболит! У нас сегодня праздник здоровья, все здоровы и весел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Не может быть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i/>
          <w:sz w:val="28"/>
          <w:szCs w:val="28"/>
        </w:rPr>
        <w:t>(к детям)</w:t>
      </w:r>
      <w:r>
        <w:rPr>
          <w:sz w:val="28"/>
          <w:szCs w:val="28"/>
        </w:rPr>
        <w:t>: Ребята, разве кто-нибудь из вас болен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Я должен это проверить </w:t>
      </w:r>
      <w:r>
        <w:rPr>
          <w:i/>
          <w:sz w:val="28"/>
          <w:szCs w:val="28"/>
        </w:rPr>
        <w:t>(начинает «обход»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погляжу из 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ончики язычков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евочки чумазые?.. Неужели никто уколов не боится?.. А не в вашем ли детском саду живет царевна Несмеяна? Посмотрите все на меня, сейчас я по глазам узнаю, кто не любит делать зарядку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день зарядкой начина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нцуем, и пое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сколько не скучае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есело живе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 громко, как мы любим зарядку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 вместе с ведущим:</w:t>
      </w:r>
      <w:r>
        <w:rPr>
          <w:sz w:val="28"/>
          <w:szCs w:val="28"/>
        </w:rPr>
        <w:t xml:space="preserve"> Мы зарядку любим очен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ждый быть здоровым хоче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Посмотрим, посмотрим… Ну-ка, делай, как 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я-ля-ля-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я-ля-ля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евая мелодию «Танец утят», Айболит начинает танцевать, увлекая детей.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являются Кашель и Насморк, крутятся вокруг детей, чихают и кашляют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ашель:</w:t>
      </w:r>
      <w:r>
        <w:rPr>
          <w:sz w:val="28"/>
          <w:szCs w:val="28"/>
        </w:rPr>
        <w:t xml:space="preserve"> Ну вот и добрались до вас, друзья! (Кашляет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Давно мы собирались сделать свое черное дело. Вокруг всех заразили инфекцией своей. Настала очередь и ваша. (Чихает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удьте здоровы! Будьте здоровы! Живите долго и богат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ашель:</w:t>
      </w:r>
      <w:r>
        <w:rPr>
          <w:sz w:val="28"/>
          <w:szCs w:val="28"/>
        </w:rPr>
        <w:t xml:space="preserve"> Опять слышу эти слова… Ненавижу их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люблю здоровых, смелых да умелы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Я люблю ленивых, хилых, некрасивы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всем больных, вялых и худы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быстро, Кашель, приступа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ивай, заража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шель и Насморк, ну хватит вам. Давайте лучше поиграем. Вы знаете какие-нибудь игры интересны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шель и насморк играют с детьми в игры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очка и ниточка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ак и рыбки»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«Здоровье и вирус» </w:t>
      </w:r>
      <w:r>
        <w:rPr>
          <w:sz w:val="28"/>
          <w:szCs w:val="28"/>
        </w:rPr>
        <w:t>(игра на внимание: здоровье – двигаются, вирус – замирают на мест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Вот видите, Кашель и Насморк, какие подвижные у нас дети. А ведь они у нас еще и умные. Они загадки отгадывать умеют</w:t>
      </w:r>
      <w:r>
        <w:rPr>
          <w:i/>
          <w:sz w:val="28"/>
          <w:szCs w:val="28"/>
        </w:rPr>
        <w:t xml:space="preserve"> (загадки загадывают Айболит, Кашель и Насморк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ые звери сидят у двер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ясо и хлеб – всю добычу мою –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Я с радостью белым зверям отдаю.                 </w:t>
      </w:r>
      <w:r>
        <w:rPr>
          <w:i/>
          <w:sz w:val="28"/>
          <w:szCs w:val="28"/>
        </w:rPr>
        <w:t>(Зубы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г в карман и караули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 утрет потоки слез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т он про нос.                              </w:t>
      </w:r>
      <w:r>
        <w:rPr>
          <w:i/>
          <w:sz w:val="28"/>
          <w:szCs w:val="28"/>
        </w:rPr>
        <w:t>(Носовой плато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ой пеной пени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мыть не ленится.                             </w:t>
      </w:r>
      <w:r>
        <w:rPr>
          <w:i/>
          <w:sz w:val="28"/>
          <w:szCs w:val="28"/>
        </w:rPr>
        <w:t>(Мыл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.                               </w:t>
      </w:r>
      <w:r>
        <w:rPr>
          <w:i/>
          <w:sz w:val="28"/>
          <w:szCs w:val="28"/>
        </w:rPr>
        <w:t>(Зубная щетк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 усам и волоса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убы у меня длинн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ем у волков и медведей.                       </w:t>
      </w:r>
      <w:r>
        <w:rPr>
          <w:i/>
          <w:sz w:val="28"/>
          <w:szCs w:val="28"/>
        </w:rPr>
        <w:t>(Расческ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жару, и в гололе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очу – и дождь пойд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шумит над голов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придет ко мне домой.                            </w:t>
      </w:r>
      <w:r>
        <w:rPr>
          <w:i/>
          <w:sz w:val="28"/>
          <w:szCs w:val="28"/>
        </w:rPr>
        <w:t>(Душ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без рук и без ног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й лучший прыгунок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и прыгает, и скачет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шибется – не заплачет?                        </w:t>
      </w:r>
      <w:r>
        <w:rPr>
          <w:i/>
          <w:sz w:val="28"/>
          <w:szCs w:val="28"/>
        </w:rPr>
        <w:t>(Мяч)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сным утром вдоль дороги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траве блестит рос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е едут ноги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гут два колес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загадки есть ответ,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мой…                                              </w:t>
      </w:r>
      <w:r>
        <w:rPr>
          <w:i/>
          <w:sz w:val="28"/>
          <w:szCs w:val="28"/>
        </w:rPr>
        <w:t>(Велосипе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ой подсолнух в небе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ет он много лет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ет зимой и летом,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емечек все нет…                              </w:t>
      </w:r>
      <w:r>
        <w:rPr>
          <w:i/>
          <w:sz w:val="28"/>
          <w:szCs w:val="28"/>
        </w:rPr>
        <w:t>(Солнце)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Песен полон лес и крика,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ызжет соком земляника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яшет пчелка на цветке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ба плещется в реке,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овется время это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гадать нетрудно…                              </w:t>
      </w:r>
      <w:r>
        <w:rPr>
          <w:i/>
          <w:sz w:val="28"/>
          <w:szCs w:val="28"/>
        </w:rPr>
        <w:t>(Лето)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Ох, от их рассказов и показов, чем они здесь занимаются, нам                                                                       становится все хуже и хуже, еле ноги ходят, руки не поднимаются, того гляди, совсем у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ашель:</w:t>
      </w:r>
      <w:r>
        <w:rPr>
          <w:sz w:val="28"/>
          <w:szCs w:val="28"/>
        </w:rPr>
        <w:t xml:space="preserve"> Не справиться нам с ними. Самим бы спастись, еле ноги отсюд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ести. Пойдем искать таких, кто много спит, кто мало двигает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любит спортом заниматься и всего боится.</w:t>
      </w:r>
    </w:p>
    <w:p>
      <w:pPr>
        <w:pStyle w:val="Normal"/>
        <w:tabs>
          <w:tab w:val="clear" w:pos="708"/>
          <w:tab w:val="left" w:pos="487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шель и Насморк уходят, поддерживая друг друг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Ведущий с детьми: </w:t>
      </w:r>
      <w:r>
        <w:rPr>
          <w:sz w:val="28"/>
          <w:szCs w:val="28"/>
        </w:rPr>
        <w:t>Прощай, простуда, навсегд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нужна ты никогда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кричат вслед уходящим Кашлю и Насморку)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лыб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А сейчас давайте поиграем еще в одну игру и называется она </w:t>
      </w:r>
      <w:r>
        <w:rPr>
          <w:b/>
          <w:sz w:val="28"/>
          <w:szCs w:val="28"/>
        </w:rPr>
        <w:t>«Если нравится тебе, то делай так…»</w:t>
      </w:r>
      <w:r>
        <w:rPr>
          <w:sz w:val="28"/>
          <w:szCs w:val="28"/>
        </w:rPr>
        <w:t>. Повторяйте за мн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Ну молодцы! Хорошо умеете играть. А хотите, я угощу вас витаминами? Только витамин мой не простой, а волшеб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ю я секрет оди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волшебный витамин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едят его, не пью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огами сильно бью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, кто ловким хочет бы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с ним всегда друж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, кто смелым хочет ста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 со мной игра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йболит достает из саквояжа мяч и первым делает по нему удар. Дети 2-3 минуты вместе с ним гоняют по поляне мяч. Улучив момент, Айболит сильным ударом посылает мяч в кусты. Дети бегут за мячом, но из кустов навстречу им выкатывается яблоко.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такое приключило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 мячом моим случило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 он толстым и пузаты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овсем не ароматны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вратился в апельсин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чудный витамин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пельсины уже ждут вас в группах. А я прощаюсь с вами и желаю быть всегда здоровыми и весел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Лето – славная пор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гай, прыгай, дет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ке и на площадке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звенит «Физкульт!...ура!»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1:00Z</dcterms:created>
  <dc:creator>Nabster</dc:creator>
  <dc:description/>
  <cp:keywords/>
  <dc:language>en-US</dc:language>
  <cp:lastModifiedBy>Юлия Мусина</cp:lastModifiedBy>
  <dcterms:modified xsi:type="dcterms:W3CDTF">2014-04-23T08:23:00Z</dcterms:modified>
  <cp:revision>14</cp:revision>
  <dc:subject/>
  <dc:title/>
</cp:coreProperties>
</file>