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276860</wp:posOffset>
                </wp:positionV>
                <wp:extent cx="4095750" cy="857250"/>
                <wp:effectExtent l="82550" t="825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ивный празд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вященный Дню защиты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 каждом рисунке солнц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5pt;margin-top:21.8pt;width:322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ивный праздни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вященный Дню защиты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 каждом рисунке солнце»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Евстюкова О.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нструктор  по физической  культуре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sz w:val="28"/>
          <w:szCs w:val="28"/>
        </w:rPr>
        <w:t>МДОУ «Ц.Р.Р. – детский сад «Рос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Нере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1 июн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: Внимание, внимание! Начинаем необыкновенный спортив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сех ребят и взрослых приглашаю на спортивную площ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Д: Дети старших групп (Рябинка, Ромашка, Кораблик, Золота рыбк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ремок, Земляничка, Радуга) делают круг почета по стадион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ают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: Ребята, наступило  долгожданное лето. Это самое лучшее время года. И сегодня мы с вами вновь встретились на нашей спортивной площадке для того, чтобы веселыми играми, песнями, плясками встретить яркое, цветуще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ребятам – мой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кое слово: «Спорт любите с детск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е здоро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-ка, дружно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кнем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культ –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я вижу, вы все готовы к соревновани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о посмотрите, на нашем стадиона происходят какие – то сказочные чудеса. Я вижу героев из сказки «ЗАЮШКИНА ИЗ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- были лиса да заяц. У Лисы была избушка ледяная, а у зайчика лубяная. Пришло лето – у лисицы избушка – то и растаяла, а у зайчика стоит по – старому. Лиса попросилась к Зайчику погреться, да его из избушки и выгнала. Плачет зайчик и не знает, чт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О чем, зайчик,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Как мне не плакать! Была у меня избушка лубяная, а у лисы ледяная. Пришло лето, у нее избушка растаяла, она и попросилась ко мне да и выгнал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Не горюй зайчик! Мы с ребятами твоей беде поможем!</w:t>
      </w:r>
    </w:p>
    <w:p>
      <w:pPr>
        <w:pStyle w:val="Normal"/>
        <w:jc w:val="both"/>
        <w:rPr/>
      </w:pPr>
      <w:r>
        <w:rPr>
          <w:sz w:val="28"/>
          <w:szCs w:val="28"/>
        </w:rPr>
        <w:t>ЛИСА: Ишь ты какие шустрые нашлись! Да я, если хотите знать самая хитрая, быстрая и вредная лиса в нашем лесу! Еще ни кому из зверей не приходилось меня обхитрить и обыграть. А вы говорите какие – то ребята помогут зай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Конечно поможем, правда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Ну, это мы еще посмот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Ну хорошо, хорошо лиса. Давай не будем спорить. Если ты и в самом деле такая крутая, деловая и спортивная – выходи поиграть вместе с ребятами. Но знай, если проиграешь – домик отдашь зайцу! Согл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Ой, я сейчас посмотрю, какие вы все спортивные! Я всех приглашаю на веселую разми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олодцы взрослые и дети! И мы продолжаем наш спортивный праздник! Я приглашаю на старт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Рябинку – Ромаш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ораблик – Золотая р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Теремок – Земляничка – 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ЭСТАФЕТА – «Зм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ГРА «ЛОВИШКИ» (группы в той же последова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ЭСТАФЕТА – «Рябинка – Ромашка» - (в руках кегля, перепрыгнуть барьер, подлезть под дугой, оббежать ориентир и на св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Кораблик – Золотая рыбка» - (перепрыгнуть барьер, оббежать ориентир и на св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Теремок – Земляничка – Радуга» - (в руках кегля оббежать ориентир и на св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ЭСТАФЕТА – «Рябинка – Ромашка» - (пролезть в домик, одеть на себя обруч, оббежать ориентир и на св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Кораблик – Золотая рыбка» - (пролезть в домик, оббежать ориентир и на св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Теремок – Земляничка – Радуга» - (катят большой 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ИГРА «УДОЧКА» - (все группы в той же последова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ЭСТАФЕТА – «Рябинка – Ромашка» - (несут в руках большой мя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Кораблик – Золотая рыбка» - (на ракетках несу куб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Теремок – Земляничка – Радуга» - бегут с обручем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ИГРА «ПЕРЕСТРЕЛКА» - (все группы в той же последова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ГРА «ПРЕОДОЛЕЙ СЕБЯ» - (участвуют только взрослые – педагоги, прыгаю через скакалку – 3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ИГРА «ЛОМБАДА» - (участвуют все группы, первые в цепочке педагоги за ними дети, затем все группы объединяются в одну большую цепоч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Ну, что лиса убедилась, что наши ребята быстрее, шумные и умелые, а ты говорила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Да, все ребята и взрослые в вашем детском саду действительно спортивные, любят спорт и физкультуру! И за это я все группы награждаю грамотами и сладкими призами и отдаю домик зайцу! Живи зайчик и приглашай к себе в гости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РАЖД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А сейчас ребята, в честь праздника «Дня защиты детей» мы все дружно запустим в небо воздушные шары, как символ МИРА, И ДРУЖБЫ МЕЖДУ ВСЕМИ НАРОД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 предлагаю вам нарисовать на своих участках веселое солнышко, маму, папу, своих друзей! До новых встреч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20:00Z</dcterms:created>
  <dc:creator>FuckYouBill</dc:creator>
  <dc:description/>
  <cp:keywords/>
  <dc:language>en-US</dc:language>
  <cp:lastModifiedBy>FuckYouBill</cp:lastModifiedBy>
  <dcterms:modified xsi:type="dcterms:W3CDTF">2012-02-01T12:00:00Z</dcterms:modified>
  <cp:revision>5</cp:revision>
  <dc:subject/>
  <dc:title>                СПОРТИВНЫЙ ПРАЗДНИК</dc:title>
</cp:coreProperties>
</file>