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Краткий обзор программы «Здоровый ребенок»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ограмма «Здоровый ребенок», автор М.Д.Маханева направлена на физическое  развитие детей .</w:t>
      </w:r>
    </w:p>
    <w:p>
      <w:pPr>
        <w:pStyle w:val="Style14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«Полноценное физическое развитие и здоровье ребенка – это основа формирования личности» -</w:t>
      </w:r>
      <w:r>
        <w:rPr>
          <w:rFonts w:cs="Arial" w:ascii="Arial" w:hAnsi="Arial"/>
          <w:color w:val="000000"/>
          <w:sz w:val="18"/>
          <w:szCs w:val="18"/>
        </w:rPr>
        <w:t xml:space="preserve"> в этом заключается основная направленность программы. Охрана и укрепление здоровья, совершенствование функций организма ребенка его полноценное физическое развитие являются неотъемлемой частью работы нашего дошкольного учреждения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Большое внимание с раннего возраста педагоги уделяют формированию правильной осанки, двигательных навыков, координации движений, пространственного ориентирования, развитию физических качеств: быстроты, ловкости, выносливости, силы и др., а также привитию культурно-гигиенических навыков и интереса к физическим упражнениям, что способствует формированию моральных качеств, волевых черт личности, ведению здорового образа жизни. </w:t>
      </w:r>
    </w:p>
    <w:p>
      <w:pPr>
        <w:pStyle w:val="Style14"/>
        <w:rPr/>
      </w:pPr>
      <w:r>
        <w:rPr>
          <w:rFonts w:cs="Arial" w:ascii="Arial" w:hAnsi="Arial"/>
          <w:color w:val="000000"/>
          <w:sz w:val="18"/>
          <w:szCs w:val="18"/>
        </w:rPr>
        <w:br/>
        <w:t>Чтобы обеспечить воспитание здорового ребенка наше дошкольное учреждение использует  следующие средства физического воспитания: закаливание, гигиенические факторы и физические упражнения. Интенсивность физического развития детей, их здоровье зависят от двигательной активности детей. Для полноценного физического развития детей, реализации потребности в движении в дошкольном учреждении проводятся такие виды двигательной активности детей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: утренняя гимнастика, физкультурные занятия, подвижные игры, спортивные игры, спортивные праздники и досуги. </w:t>
      </w:r>
      <w:r>
        <w:rPr>
          <w:rFonts w:cs="Arial" w:ascii="Arial" w:hAnsi="Arial"/>
          <w:color w:val="000000"/>
          <w:sz w:val="18"/>
          <w:szCs w:val="18"/>
        </w:rPr>
        <w:t>Особое значение в воспитании здорового ребенка придается развитию движений и физической культуры детей на физкультурных занятиях. Во всех дошкольных  группах детского сада проводится по три занятия физической культуры в неделю: два в зале и одно на открытом воздухе. Причем в каждом возрастном периоде физкультурные занятия имеют разную направленность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леньким детям они должны доставлять удовольствие, научить их ориентироваться в пространстве, правильно работать с оборудованием, обучить приемам элементарной страховк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реднем возрасте – развить физические качества, прежде всего выносливость и силу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тарших группах – сформировать потребность в движении, развить двигательные способности и самостоятельность и т.д.</w:t>
        <w:br/>
        <w:t xml:space="preserve">  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Функциональному совершенствованию детского организма, повышению его работоспособности, развитию защитных сил по отношению к неблагоприятным факторам внешней среды способствуют физические упражнения на  свежем воздухе: утренняя гимнастика, физкультурные занятия, спортивные игры и развлечения, пешие походы в сосновую рощу, катание на лыжах.</w:t>
      </w:r>
    </w:p>
    <w:p>
      <w:pPr>
        <w:pStyle w:val="Style14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Дважды в год (в начале и  конце учебного года) со старшими дошкольниками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оводится диагностика</w:t>
      </w:r>
      <w:r>
        <w:rPr>
          <w:rFonts w:cs="Arial" w:ascii="Arial" w:hAnsi="Arial"/>
          <w:color w:val="000000"/>
          <w:sz w:val="18"/>
          <w:szCs w:val="18"/>
        </w:rPr>
        <w:t xml:space="preserve"> с использованием тестов М.А.Руновой, позволяющая  определить  уровень физической подготовленности дете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/>
      <w:color w:val="0066CC"/>
      <w:spacing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Тёма</dc:creator>
  <dc:description/>
  <cp:keywords/>
  <dc:language>en-US</dc:language>
  <cp:lastModifiedBy>Тёма</cp:lastModifiedBy>
  <dcterms:modified xsi:type="dcterms:W3CDTF">2011-09-22T12:42:00Z</dcterms:modified>
  <cp:revision>2</cp:revision>
  <dc:subject/>
  <dc:title/>
</cp:coreProperties>
</file>