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физкультурное  занятие млад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 повадками и поведением диких животных, через русскую народную сказку. Закреплять разные виды ходьбы, прыжки из обруча в обруч, ползание на четвере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а о диких животных, где живут, способ передвижения, что едят и.т. д. Чтение сказок про животных. Рассматривание картинок, иллюстраций к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ч.  Хоровод «Стоит в поле Теремок»</w:t>
      </w:r>
    </w:p>
    <w:p>
      <w:pPr>
        <w:pStyle w:val="Normal"/>
        <w:rPr/>
      </w:pPr>
      <w:r>
        <w:rPr>
          <w:sz w:val="28"/>
          <w:szCs w:val="28"/>
        </w:rPr>
        <w:t>Стоит в поле теремок, он ни низок, ни вы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теремочке живет? Кто в невысоком живет?</w:t>
      </w:r>
    </w:p>
    <w:p>
      <w:pPr>
        <w:pStyle w:val="Normal"/>
        <w:rPr/>
      </w:pPr>
      <w:r>
        <w:rPr>
          <w:sz w:val="28"/>
          <w:szCs w:val="28"/>
        </w:rPr>
        <w:t>(мышка-норушка -  ходьба на носках, лягушка квакушка – присесть, сказать «ква-а-а»-4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- попрыгайчик (прыжки на двух ногах, с продвижением вперед);  лисичка-сестричка («крадучись»); волчок - серый бочок ( широким шагом): мишка косолапый  (ходьба на внешней стороне стопы, лапы вверх, «вперевалочк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ое упражнение «Медведь рычит»</w:t>
      </w:r>
    </w:p>
    <w:p>
      <w:pPr>
        <w:pStyle w:val="Normal"/>
        <w:rPr/>
      </w:pPr>
      <w:r>
        <w:rPr>
          <w:sz w:val="28"/>
          <w:szCs w:val="28"/>
        </w:rPr>
        <w:t xml:space="preserve">И.п. ноги врозь, руки подняты перед собой. Вдох через нос, на выдохе сказ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-УУУУУ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Д: 1. прыжки из обруча в обруч –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зание на четвереньках с подлезанием под дугу – мышка в н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дьба по дощечкам «с кочки на кочку» через болото –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/игра «Волшебная палочка-превраща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берет «волшебную палочку» и говорит: «Палочкой своей вращаю, деток в птичек превращаю». Дети изображают птиц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ыжки на двух ногах – зайчик; бег со взмахом рук – птицы; ходьба, высоко поднимая колени, руки над головой накрест «рога» - олень, ло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. «Найди па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 дети получают карточки с изображением животных, другие – с изображением еды. Дети должны найти соответствующие карточки.</w:t>
      </w:r>
    </w:p>
    <w:p>
      <w:pPr>
        <w:pStyle w:val="Normal"/>
        <w:rPr/>
      </w:pPr>
      <w:r>
        <w:rPr>
          <w:sz w:val="28"/>
          <w:szCs w:val="28"/>
        </w:rPr>
        <w:t>(медведь-малина, волк – мясо, лиса – рыба, заяц – морковь, лягушка – комар, мышка – зерно, олень- трава, белка - орехи, еж – гриб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ое занятие с элементами нетрадиционного рисования старшая группа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ить холодные и теплые цвета, элементы нетрадиционной техники рисования. Закреплять ползание по гимнастической скамье, подтягиваясь рукам; прыжки на одной ноге; забрасывание мяча в корзину; лазание по гимнастической ст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ч. Ходьба с заданием: Дети ходят по периметру зала с разноцветными лентами.</w:t>
      </w:r>
    </w:p>
    <w:p>
      <w:pPr>
        <w:pStyle w:val="Normal"/>
        <w:rPr/>
      </w:pPr>
      <w:r>
        <w:rPr>
          <w:sz w:val="28"/>
          <w:szCs w:val="28"/>
        </w:rPr>
        <w:t xml:space="preserve">По команде воспитателя дети выполняют задания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лентами холодных тонов – присесть, теплые тона – стоять на одной ноге;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е тона – на левую сторону зала, теплые – на правую;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е тона – построение в колонну, теплые тона – в круг.</w:t>
      </w:r>
    </w:p>
    <w:p>
      <w:pPr>
        <w:pStyle w:val="Normal"/>
        <w:rPr/>
      </w:pPr>
      <w:r>
        <w:rPr>
          <w:sz w:val="28"/>
          <w:szCs w:val="28"/>
          <w:u w:val="single"/>
        </w:rPr>
        <w:t>Игра «Найди пару» (2-3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бегают по всему залу, на конец музыки должны найти себе пару с лентой такого ж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ч. ОРУ: Комплекс с л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Д: Воспитатель по изо предлагает детям разукрасить бабочек. Но оказывается, что кто-то краски спрятал, но оставил записку, как их найти, выполнив следующ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ползти по гимнастической скамье на животе, подтягиваясь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скакать на одной ноге из обруча в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бросить мяч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лезание на гимнастическую стенку, переход на соседний пролет, слезть.</w:t>
      </w:r>
    </w:p>
    <w:p>
      <w:pPr>
        <w:pStyle w:val="Normal"/>
        <w:rPr/>
      </w:pPr>
      <w:r>
        <w:rPr>
          <w:sz w:val="28"/>
          <w:szCs w:val="28"/>
        </w:rPr>
        <w:t>(упражнения выполняются поточным способ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краски, но кисточек нет. Воспитатель предлагает раскрасить бабочек без кисточек. Нетрадиционная техника рисования мятой бумагой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движная игра «Поймай бабочку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«ловишек»  3-4 человека, остальные бабочки. Бабочки бегают, ловишки ловят бабочек, держась за руки, образуя вокруг ребенка круг. Ребенок в кругу считается пойманны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ч. Малоподвижная игра «Назови тон»</w:t>
      </w:r>
    </w:p>
    <w:p>
      <w:pPr>
        <w:pStyle w:val="Normal"/>
        <w:rPr/>
      </w:pPr>
      <w:r>
        <w:rPr>
          <w:sz w:val="28"/>
          <w:szCs w:val="28"/>
        </w:rPr>
        <w:t>Дети в кругу, воспитатель в центре. Воспитатель бросает мяч ребенку, называя цвет например:  (красный), ребенок бросает мяч обратно, называя тон (теплый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ранжевый, желтый, розовый, сиреневый – теплые тона; синий, зеленый, белый, коричневый, черный; фиолетовый, бордовый, голубой, малиновый, серый, беже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 занятие «Что такое плоскостопие» подготовительн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 понятием «плоскостопие». Рассказать о причинах заболевания и способах профилактики. Учить детей как с помощью специальных упражнений и игр укреплять мышцы стопы. Воспитывать потребность быть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, интерес к физическим упраж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ходят в зал, строятся в шеренгу, проверяют осанку и правильное положение с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. Медсестра показывает изображения здоровой и плоской стопы (прикрепленные на магнитной доске). Так выглядит здоровая стопа, а так плоская ст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человека плоская стопа – это называется «плоскостоп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 бы, какой пустяк – небольшая ложбинка на ступне. Но она выполняет очень важную роль: уменьшает нагрузку на кости и мышцы ног и всего позвоночника, когда мы бегаем, прыгаем, ходим. От чего же стопа может стать пло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должны носить обувь с твердым задником и на небольшом каблучке, а в шлепках на сплошной подошве ходить нельзя (показывает картинку или настоящую обув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оскостопие развивается у тех, кто не делает утром зарядку, не укрепляет мышцы свода стопы с помощью специаль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всякую нагрузку могут выдержать мышцы, поддерживающие стопу. Например, детям нельзя прыгать с большой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. Ребята, давайте, мы с вами выполним  комплекс упражнений для укрепления мышц ст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носках, на пятках, на внешней стороне стопы, на внутренней стороне стопы, перекатом с пятки на носок; бег в медлен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 для профилактики плоскостопия с маленьким мячом (д=8-10 см) (в круг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Катаем мяч» (30 сек. каждой но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тоя, руки на пояс. Катать мяч ногой вперед, назад; вправо,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Нарисуй круг» (по 30 с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, руки упор сзади. Согнуть ногу в колене, поставить на мяч, выполнять круговые движения одной ногой, затем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Не урони» (6-8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лежа на спине, руки под головой. Зажать мяч стопами, поднять ноги, делать вращательные движения 8-10 сек., стараясь не уронить мяч; отдых 1-2 сек.</w:t>
      </w:r>
    </w:p>
    <w:p>
      <w:pPr>
        <w:pStyle w:val="Normal"/>
        <w:rPr/>
      </w:pPr>
      <w:r>
        <w:rPr>
          <w:sz w:val="28"/>
          <w:szCs w:val="28"/>
        </w:rPr>
        <w:t>4. «Передай мяч другу»  (30-60 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, руки упор сзади. Ребенок поднимает мяч, зажатый между стопами, переносит вправо, опускает на пол. Затем так же переносит мяч, полученный от соседа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рыжки» 20-30, чередуя с хо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стоя, ноги плотно прижаты, руки на поясе, мяч на полу. Прыжки через мяч вправо-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ч. А сейчас мы будем укреплять стопы с помощью массажеров, тренажера, массажных дорожек и других упражнений.</w:t>
      </w:r>
    </w:p>
    <w:p>
      <w:pPr>
        <w:pStyle w:val="Normal"/>
        <w:rPr/>
      </w:pPr>
      <w:r>
        <w:rPr>
          <w:sz w:val="28"/>
          <w:szCs w:val="28"/>
        </w:rPr>
        <w:t xml:space="preserve">ОВД: по подгрупп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абота на тренажере «Беговая доро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бота на массажерах  «Ролик массажный» для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одьба по массажным дорожкам (из крышек, из фломастеров, из деревянных счет, из пуговиц), по канату, по ребристой доск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лазание по гимнастической ст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ая игра «Скоморохи» («Замр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лую музыку дети прыгают на 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оги врозь, хлопок над головой; ноги вместе, руки вниз (30сек), на конец музыки застыть в позе, сохраняя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о поднимая колени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 с отведением назад согнутой в колене ноги (стараясь пяткой достать ягод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. Оздоровительная игра «Точка, точка, запята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ают лист бумаги и фломастеры и предлагают нарисовать «смешную рожицу» сначала правой, потом левой ногой.</w:t>
      </w:r>
    </w:p>
    <w:p>
      <w:pPr>
        <w:pStyle w:val="Normal"/>
        <w:rPr/>
      </w:pPr>
      <w:r>
        <w:rPr>
          <w:sz w:val="28"/>
          <w:szCs w:val="28"/>
        </w:rPr>
        <w:t>Воспитатель читает стихотворение «Точка, точка, зап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ышла рожица смеш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учки, ножки, огуреч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лучился челове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дети рассматривают веселые рису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6:00Z</dcterms:created>
  <dc:creator>Стас</dc:creator>
  <dc:description/>
  <cp:keywords/>
  <dc:language>en-US</dc:language>
  <cp:lastModifiedBy>Вист</cp:lastModifiedBy>
  <cp:lastPrinted>2008-05-14T10:51:00Z</cp:lastPrinted>
  <dcterms:modified xsi:type="dcterms:W3CDTF">2012-02-05T16:07:00Z</dcterms:modified>
  <cp:revision>17</cp:revision>
  <dc:subject/>
  <dc:title>Интегрированное физкультурное  занятие младшая группа</dc:title>
</cp:coreProperties>
</file>