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ое 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средне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 Художественное творчест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рисование, аппликация, лепк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ришла весна…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ригорьева Е.М.                                                                                                       МБДОУ Петровский д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Человек будущего должен быть созидателем, личностью с развитым чувством красоты и активным творческим началом</w:t>
      </w:r>
      <w:r>
        <w:rPr>
          <w:i/>
          <w:sz w:val="28"/>
          <w:szCs w:val="28"/>
        </w:rPr>
        <w:t>.</w:t>
        <w:br/>
      </w:r>
      <w:r>
        <w:rPr>
          <w:rStyle w:val="Emphasis"/>
          <w:i w:val="false"/>
          <w:sz w:val="28"/>
          <w:szCs w:val="28"/>
        </w:rPr>
        <w:t xml:space="preserve">«Я убежден, - пишет один из крупнейших представителей английской теоретической мысли Херберт Рид, - что никогда до сих пор в мировой истории художественное воспитание не было так важно, как теперь, и как оно будет важно для грядущих лет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>Важным средством эстетического воспитания детей является изобразительная деятельность (рисование, лепка, аппликация). Она позволяет детям выразить в рисунках, лепке, аппликациях свое представление об окружающем мире, понимание его и отношение к нему. Поэтому овладение изобразительной деятельностью в детском саду имеет для ребенка очень большое значение: дошкольник получает возможность самостоятельно создать рисунок, вылепить любой предмет, вырезать и наклеить картинку. Эти занятия доставляют детям радость, создают положительный эмоциональный настрой, способствуют развитию творчества. В процессе художественной деятельности у детей развивается эстетическое восприятие, образные представления и воображение, эстетические чувства (форма, цвет, композиция). Однако происходит это не само по себе, а при условии систематического, целенаправленного и вместе с тем тонкого и чуткого и руководства педагога, учитывающего специфику изобразительного творчества ребенка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гатить и расширить представления детей о весне, как о времени года, развивая их творчески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 развивать интерес к изобразительной деятельности; положительного </w:t>
      </w:r>
      <w:r>
        <w:rPr>
          <w:color w:val="000000"/>
          <w:spacing w:val="-5"/>
          <w:sz w:val="28"/>
          <w:szCs w:val="28"/>
        </w:rPr>
        <w:t>эмоционального отклика на предложения рисовать, лепить, вырезать и на</w:t>
        <w:softHyphen/>
      </w:r>
      <w:r>
        <w:rPr>
          <w:color w:val="000000"/>
          <w:spacing w:val="-17"/>
          <w:sz w:val="28"/>
          <w:szCs w:val="28"/>
        </w:rPr>
        <w:t>клеива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ять и передавать в своих работах характерные признаки вес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развивать желание использовать в рисовании, аппликации разнообраз</w:t>
        <w:softHyphen/>
      </w:r>
      <w:r>
        <w:rPr>
          <w:color w:val="000000"/>
          <w:spacing w:val="5"/>
          <w:sz w:val="28"/>
          <w:szCs w:val="28"/>
        </w:rPr>
        <w:t xml:space="preserve">ных цветов. Привлечение внимания детей к многоцветию окружающего </w:t>
      </w:r>
      <w:r>
        <w:rPr>
          <w:color w:val="000000"/>
          <w:spacing w:val="-32"/>
          <w:sz w:val="28"/>
          <w:szCs w:val="28"/>
        </w:rPr>
        <w:t>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</w:t>
        <w:softHyphen/>
        <w:t>живать желание изображать знако</w:t>
        <w:softHyphen/>
        <w:t>мые бытовые и природные объекты, а также явления природы. Обращать внимание детей на образ</w:t>
        <w:softHyphen/>
        <w:t>ную выразительность разных объектов в природном  ок</w:t>
        <w:softHyphen/>
        <w:t>ру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ть детей воплощать в художест</w:t>
        <w:softHyphen/>
        <w:t>венной форме свои представления, пе</w:t>
        <w:softHyphen/>
        <w:t>реживания, чувства, мысли; поддержи</w:t>
        <w:softHyphen/>
        <w:t>вать личностное творческое начал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пере</w:t>
        <w:softHyphen/>
        <w:t>давать одну и ту же форму или образ в разных техниках (изображать солнце, цветок, птичку в рисунк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художествен</w:t>
        <w:softHyphen/>
        <w:t>ным интересам и работам ребенка, бе</w:t>
        <w:softHyphen/>
        <w:t>режно относиться к результатам его твор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вать условия для самостоятель</w:t>
        <w:softHyphen/>
        <w:t>ного художественного твор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сультировать родителей на тему того, как организовать дома изобрази</w:t>
        <w:softHyphen/>
        <w:t>тельную деятельнос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600"/>
        <w:gridCol w:w="2700"/>
      </w:tblGrid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Веточка мимозы для ма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ица- 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есна, ручейки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рево( весно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уван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блонька бел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це и обла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матрешки»</w:t>
            </w:r>
          </w:p>
          <w:p>
            <w:pPr>
              <w:pStyle w:val="Normal"/>
              <w:rPr/>
            </w:pPr>
            <w:r>
              <w:rPr/>
              <w:t>(декоративное рис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цветные яи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уга- ду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очная клум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б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етка мимозы»</w:t>
            </w:r>
          </w:p>
          <w:p>
            <w:pPr>
              <w:pStyle w:val="Normal"/>
              <w:rPr/>
            </w:pPr>
            <w:r>
              <w:rPr/>
              <w:t>(поздравительная открытка для мам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ульки на кры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лесу расцвели подснеж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ые обла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бьи в луж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жьи коровки на цве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солнышка в гост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Цветы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а и си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реке плывет корабл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ее дерево»</w:t>
            </w:r>
          </w:p>
          <w:p>
            <w:pPr>
              <w:pStyle w:val="Normal"/>
              <w:rPr/>
            </w:pPr>
            <w:r>
              <w:rPr/>
              <w:t>(пластилинограф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ежик проснулся после 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жу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уга- 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исовать детей кисточкой веточку мимозы, продолжать учить рисовать цветы ватной палочкой. Воспитывать любовь к близ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эмоциональную отзывчивость на весеннее проявления природы, изображать характерные особенности ве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у детей эстетическое восприятие, любовь к природе, стремление передавать ее в рисунке (всей кистью, конц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исовать по представлению большое дерево, передавать строение ствола и кроны. Учить рисовать всем веером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знания детей об одуванчике, учить видеть и оберегать красивое, передавать на бумаге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задумывать содержание рисунков, доводить свой замысел до конца, воспитывать самостоятельность,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акреплять технику печатания ладошкой и рисование пальчиками. Продолжать учить рисовать пальчиками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матрешкой как видом народной игрушки. Рисование матрешки с натуры. Воспитание интереса к народн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исовать предметы округлой формы, учить правильно закрашивать предметы. Прививать любовь к народным тради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самостоятельно и творчески отражать свои представления о красоте природных явлений. Дать элементарные представления о цветоведение, развивать чувств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вать в рисунке красоту ярких цветов, закреплять приемы рисования кистью, пальцем. Развивать воображение, упражнять в смешивание красок, воспитывать художественны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амостоятельно рисовать предмет, состоящий из симметричных частей., украшать предмет яркими ц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оображение, учить находить сходство между предметом и его изображением. Продолжать учить сминать мягкую бумагу и скатывать в комочки- шарики. Аккуратно приклеивать на за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резать ножницами самостоятельно, регулируя длину разрезов. Учить складывать бумагу сложенной гармошкой, научить способу вырезания из сложен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правила вырезания из прямоугольника. Развивать умение понимать и анализировать стихотворение, воспитывать художественны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изображать облака по форме похожие на знакомые предметы. Продолжать освоение обрывной техники. Развивать воображение и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ть и обогатить аппликативную технику, дополнять ее графическими элементами для передачи мелких деталей. Воспитывать интерес к познанию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самостоятельном украшении аппликации по образцу. Закреплять умение располагать предмет в центр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технику вырезания округлых форм из квадратов разной  величины. Подвести к пониманию обобщающего способа изображения разн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выполнять цветы из пластилина. Познакомить со строением цветов, развивать мелкую моторику рук. Прививать любовь к близки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выразительных образов контрастных по величине тела и глаз. Освоение рельефной лепки, самостоятельный выбор средств художествен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лепить кораблик из бруска пластилина и достраивать недостающую палубу, мачту. Вызвать интерес к леп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у детей эмоциональное радостное отношение к яркой весне. Продолжать знакомить детей с жанром изобразительного искусства, пейзажем.  Передавать строение дер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скатывать комочки между ладонями, прищипывать носик. Для иголок использовать разный материал (семечки, спички). Приви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етей лепить насекомых, используя знакомые приемы лепки. Воспитывать творчество,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пластилинографии, учить изображать дугообразную форму радуги и порядок  цветов в ней. Развивать чувство прекра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дина Д. Н. стр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Т.М. стр.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. 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динаД. Н. стр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.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дина Д. Н. стр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. стр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дина Д. Н. стр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. стр. 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нова стр.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дина Д. Н. стр.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ейнле Н. Ф.стр.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. стр. 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дина Д. Н. стр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.стр.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. стр. 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дина Д. Н. стр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. стр. 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ейнлеН. Ф. стр.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. стр.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. стр.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стр.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 М. стр.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И. А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стр. 73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Т. И.  Комплексные занятия в средней группе детского сада. Практическое пособие для воспитателей и методистов ООУ Воронеж 2007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лдина Д. Н. Рисование с детьми 4- 5 лет. Конспекты занятий. Москва Мозаика Синтез, 200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Лыкова И. А.  Изобразительная деятельность в Д\ саду: планирование, конспекты занятий, методические рекомендации, средняя группа. –М : «Карапуз Дидактика»,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Штейнле Н. Ф. – Волгоград: ИТД «Корифей»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тский развлекательно - развивающий сайт Кошки – Мышк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koshki-mishki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ma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hanging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ри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 w:type="textWrapping" w:clear="all"/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ki-mishk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9:00Z</dcterms:created>
  <dc:creator>User</dc:creator>
  <dc:description/>
  <cp:keywords/>
  <dc:language>en-US</dc:language>
  <cp:lastModifiedBy>321</cp:lastModifiedBy>
  <dcterms:modified xsi:type="dcterms:W3CDTF">2013-10-03T15:58:00Z</dcterms:modified>
  <cp:revision>28</cp:revision>
  <dc:subject/>
  <dc:title/>
</cp:coreProperties>
</file>