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спект занятия в средней группе по аппликации</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Поможем бабушке построить забо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и задачи:</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sz w:val="24"/>
          <w:szCs w:val="24"/>
        </w:rPr>
        <w:t>вызывать интерес у детей к сказочному персонажу, желание помочь ему, показать значимость своего труда для общего 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реплять у детей умение разрезать широкую полоску по сгибу бумаги на части, складывать прямоугольник два раза для получения четырёх полосок, располагать полоски, соблюдая интервал между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реплять приём аккуратного наклеи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помнить правила работы с ножниц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ь детей подбирать слова определения к слову за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вести в словарь детей слова: крепкий, красивый, разноцветный, надёж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репить в речи детей называть цвет и форму геометрической фиг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ь объединять свои поделки в коллективную рабо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с детьми о том, кто живёт на птичьем дворе. Вспомнить каких домашних птиц дети знают, чем они отличаются от тех, что живут на воле. Учить различать их по ивнешнему виду, кто как кричит, кто чем питается. Словесная игра «Назови каким может быть…» Цель: учить детей подбирать определения к словам. Обогащать словарь детей новыми словами. Дидактические игры на закрепление цвета и формы предметов: «Геомертическое лото», «Найди такой же формы или цвета». Индивидуальная работа: отработка навыка правильно держать ножницы и резать попрям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оспитатель заранее готовит с детьми рабочее  место, ставит стульчи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я предлагаю вам отправиться в путешествие в деревню, что находиться неподалёку от города. Дорога предстоит нелёгкая. Вы готовы? Ну, что ж отправляемся.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роводиться игра «По ровненькой дорожке» (2 раза)</w:t>
      </w:r>
    </w:p>
    <w:p>
      <w:pPr>
        <w:pStyle w:val="Normal"/>
        <w:spacing w:lineRule="auto" w:line="240"/>
        <w:jc w:val="both"/>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Вот мы и пришли с вами в деревню, а кто же здесь живёт?</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Дети стоят полукругом на ковре вокруг стола перед ними мольберт.На столе находить полянка.Звучит музыка-песня «Два весёлых гуся», воспитатель с куклой обыгрывает песн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Ой, пропали гуси! Один серый ,другой белый, гуси мои гуси. Вот беда, беда пропали мои гуси. Здравствуйте, ребята, вы не видели моих гусей? (</w:t>
      </w:r>
      <w:r>
        <w:rPr>
          <w:rFonts w:cs="Times New Roman" w:ascii="Times New Roman" w:hAnsi="Times New Roman"/>
          <w:i/>
          <w:sz w:val="24"/>
          <w:szCs w:val="24"/>
        </w:rPr>
        <w:t xml:space="preserve">ответы детей) </w:t>
      </w:r>
      <w:r>
        <w:rPr>
          <w:rFonts w:cs="Times New Roman" w:ascii="Times New Roman" w:hAnsi="Times New Roman"/>
          <w:sz w:val="24"/>
          <w:szCs w:val="24"/>
        </w:rPr>
        <w:t>Прохудился мой забор, убегает птица со двора, а я старая стала не под силу его починить.</w:t>
      </w:r>
    </w:p>
    <w:p>
      <w:pPr>
        <w:pStyle w:val="Normal"/>
        <w:spacing w:lineRule="auto" w:line="24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ак жалко бабушку. Как же нам ей помочь? (</w:t>
      </w:r>
      <w:r>
        <w:rPr>
          <w:rFonts w:cs="Times New Roman" w:ascii="Times New Roman" w:hAnsi="Times New Roman"/>
          <w:i/>
          <w:sz w:val="24"/>
          <w:szCs w:val="24"/>
        </w:rPr>
        <w:t>ответы детей)</w:t>
      </w:r>
    </w:p>
    <w:p>
      <w:pPr>
        <w:pStyle w:val="Normal"/>
        <w:spacing w:lineRule="auto" w:line="240"/>
        <w:jc w:val="both"/>
        <w:rPr/>
      </w:pPr>
      <w:r>
        <w:rPr>
          <w:rFonts w:cs="Times New Roman" w:ascii="Times New Roman" w:hAnsi="Times New Roman"/>
          <w:sz w:val="24"/>
          <w:szCs w:val="24"/>
        </w:rPr>
        <w:t>Давайте починим забор, и тогда гуси не смогут убежать со двора. (</w:t>
      </w:r>
      <w:r>
        <w:rPr>
          <w:rFonts w:cs="Times New Roman" w:ascii="Times New Roman" w:hAnsi="Times New Roman"/>
          <w:i/>
          <w:sz w:val="24"/>
          <w:szCs w:val="24"/>
        </w:rPr>
        <w:t>воспитательпомещает на мольберт образец забора)</w:t>
      </w:r>
    </w:p>
    <w:p>
      <w:pPr>
        <w:pStyle w:val="Normal"/>
        <w:spacing w:lineRule="auto" w:line="24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ети, посмотрите и скажите из чего состоит забор? (</w:t>
      </w:r>
      <w:r>
        <w:rPr>
          <w:rFonts w:cs="Times New Roman" w:ascii="Times New Roman" w:hAnsi="Times New Roman"/>
          <w:i/>
          <w:sz w:val="24"/>
          <w:szCs w:val="24"/>
        </w:rPr>
        <w:t>ответы дете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абора есть длинные перекладины, к ним и будем «прибивать» дощечки.Между дощечками нужно оставлять набольшие щелочки, чтобы гуси не смогли в них пролезть. Дощечки мы сделаем из бумаги. Для вас я приготовила вот такие листы. Какой они формы? (</w:t>
      </w:r>
      <w:r>
        <w:rPr>
          <w:rFonts w:cs="Times New Roman" w:ascii="Times New Roman" w:hAnsi="Times New Roman"/>
          <w:i/>
          <w:sz w:val="24"/>
          <w:szCs w:val="24"/>
        </w:rPr>
        <w:t xml:space="preserve">обвожу прямоугольник пальцем)(ответы детей) </w:t>
      </w:r>
      <w:r>
        <w:rPr>
          <w:rFonts w:cs="Times New Roman" w:ascii="Times New Roman" w:hAnsi="Times New Roman"/>
          <w:sz w:val="24"/>
          <w:szCs w:val="24"/>
        </w:rPr>
        <w:t xml:space="preserve">Чтобы получить много узких полосок из прямоугольника нужно сложить его пополам и ещё раз пополам. Кто расскажет, как правильно это сделать, чтобы полоски получились ровные и одинаковые? </w:t>
      </w:r>
      <w:r>
        <w:rPr>
          <w:rFonts w:cs="Times New Roman" w:ascii="Times New Roman" w:hAnsi="Times New Roman"/>
          <w:i/>
          <w:sz w:val="24"/>
          <w:szCs w:val="24"/>
        </w:rPr>
        <w:t>(воспитатель приглашает одного из детей встать за стол перед группой, показать и рассказать, как сложить прямоуголь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бёнок: нужно соединить короткие стороны так,чтобы сторона совпадала со стороной, уголки с уголками и хорошо прогладить линию сгиба)</w:t>
      </w:r>
    </w:p>
    <w:p>
      <w:pPr>
        <w:pStyle w:val="Normal"/>
        <w:spacing w:lineRule="auto" w:line="24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ец! Затем мы развернём прямоугольник и разрежем его по линиям сгиба. Давайте вспомним правила работы с ножниц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тавишь пальчики в колеч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работают о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жницами не мах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себя их направля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вно ножницы держ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ямо линию стриги.</w:t>
      </w:r>
    </w:p>
    <w:p>
      <w:pPr>
        <w:pStyle w:val="Normal"/>
        <w:spacing w:lineRule="auto" w:line="240"/>
        <w:jc w:val="both"/>
        <w:rPr/>
      </w:pPr>
      <w:r>
        <w:rPr>
          <w:rFonts w:cs="Times New Roman" w:ascii="Times New Roman" w:hAnsi="Times New Roman"/>
          <w:sz w:val="24"/>
          <w:szCs w:val="24"/>
        </w:rPr>
        <w:t>Готовые полоски выложим на перекладину и наклеим. Не забудьте, ребята, оставлять небольшие щелочки между дощечками. Перед тем как начать работу скажите мне, что мы будем делать?Из чего мы будем делать?  Какие инструменты нам понадобятся? А теперь кто из вас поможет нам вспомнить, с чего начнём работу?</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Физкультмину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А теперь я предлагаю приступить к работе, рабочее место мы приготовили с вами заранее. (</w:t>
      </w:r>
      <w:r>
        <w:rPr>
          <w:rFonts w:cs="Times New Roman" w:ascii="Times New Roman" w:hAnsi="Times New Roman"/>
          <w:i/>
          <w:sz w:val="24"/>
          <w:szCs w:val="24"/>
        </w:rPr>
        <w:t>играет спокойная музыка) (В процессе работы слежу за правильностью приёмов работы ножницами при разрезании широких полос. При необходимости напоминаю, как складывать прямоугольник, чтобы получилось четыре полоски. Слежу за аккуратностью в работе с клеем. Спрашиваю, какого цвета прямоугольник. Детям, быстрее других выполнивших работу, предлагаю подумать, что растёт у забора и дополнить аппликацию рисунком. По мере выполнения работы дети убирают своё рабочее место.)</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смотрите, ребята, один пролёт забора я уже поставила, предлагаю взять свои заборчики и огородить птичий двор. (</w:t>
      </w:r>
      <w:r>
        <w:rPr>
          <w:rFonts w:cs="Times New Roman" w:ascii="Times New Roman" w:hAnsi="Times New Roman"/>
          <w:i/>
          <w:sz w:val="24"/>
          <w:szCs w:val="24"/>
        </w:rPr>
        <w:t>дети выставлют свои заборы вокруг птичьего двора, плотно приставляя к друг другу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акой у нас получился забор? </w:t>
      </w:r>
      <w:r>
        <w:rPr>
          <w:rFonts w:cs="Times New Roman" w:ascii="Times New Roman" w:hAnsi="Times New Roman"/>
          <w:i/>
          <w:sz w:val="24"/>
          <w:szCs w:val="24"/>
        </w:rPr>
        <w:t>(ответы детей) (воспитатель обобщает ответы детей)</w:t>
      </w:r>
    </w:p>
    <w:p>
      <w:pPr>
        <w:pStyle w:val="Normal"/>
        <w:spacing w:lineRule="auto" w:line="24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Ой, а кто же сделал этот заборчик? Как ровно прибиты дощечки. Какого они цвета ? А у тебя какого цвета дощечки?</w:t>
      </w:r>
    </w:p>
    <w:p>
      <w:pPr>
        <w:pStyle w:val="Normal"/>
        <w:spacing w:lineRule="auto" w:line="24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Он получился у нас разного цвета, каким словом мы можем его назвать? (</w:t>
      </w:r>
      <w:r>
        <w:rPr>
          <w:rFonts w:cs="Times New Roman" w:ascii="Times New Roman" w:hAnsi="Times New Roman"/>
          <w:i/>
          <w:sz w:val="24"/>
          <w:szCs w:val="24"/>
        </w:rPr>
        <w:t>Звучит музыка третий куплет песни «Два весёлых гуся», воспитатель выставляет фигурки гусей)</w:t>
      </w:r>
    </w:p>
    <w:p>
      <w:pPr>
        <w:pStyle w:val="Normal"/>
        <w:spacing w:lineRule="auto" w:line="24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Родные вы мои, вернулись домой. Проголодались наверно? Там в корыте есть еда, очень вкусная 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чинили мне заб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жные ребя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закрою вор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уйдёте со д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асибо вам, ребята, за работу. Помогли вы мне. </w:t>
      </w:r>
    </w:p>
    <w:p>
      <w:pPr>
        <w:pStyle w:val="Normal"/>
        <w:spacing w:lineRule="auto" w:line="24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ы сегодня с вами потрудились на славу. Молодцы! А теперь я вас приглашаю на весёлый танец «Танец маленьких ут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1:07:00Z</dcterms:created>
  <dc:creator>USER</dc:creator>
  <dc:description/>
  <cp:keywords/>
  <dc:language>en-US</dc:language>
  <cp:lastModifiedBy>Сергей</cp:lastModifiedBy>
  <dcterms:modified xsi:type="dcterms:W3CDTF">2012-09-14T17:20:00Z</dcterms:modified>
  <cp:revision>4</cp:revision>
  <dc:subject/>
  <dc:title/>
</cp:coreProperties>
</file>