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       </w:t>
      </w:r>
      <w:r>
        <w:rPr>
          <w:i/>
          <w:color w:val="333399"/>
          <w:sz w:val="28"/>
          <w:szCs w:val="28"/>
        </w:rPr>
        <w:t>Ребенок всегда является зеркалом среды,</w:t>
      </w:r>
    </w:p>
    <w:p>
      <w:pPr>
        <w:pStyle w:val="Normal"/>
        <w:spacing w:lineRule="auto" w:line="360"/>
        <w:rPr/>
      </w:pPr>
      <w:r>
        <w:rPr>
          <w:i/>
          <w:color w:val="333399"/>
          <w:sz w:val="28"/>
          <w:szCs w:val="28"/>
        </w:rPr>
        <w:t xml:space="preserve">                                                     </w:t>
      </w:r>
      <w:r>
        <w:rPr>
          <w:i/>
          <w:color w:val="333399"/>
          <w:sz w:val="28"/>
          <w:szCs w:val="28"/>
        </w:rPr>
        <w:t>в играх он усваивает все: привычки и обычаи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</w:t>
      </w:r>
      <w:r>
        <w:rPr>
          <w:i/>
          <w:color w:val="333399"/>
          <w:sz w:val="28"/>
          <w:szCs w:val="28"/>
        </w:rPr>
        <w:t>своей среды, воспринимая все, что чаще видит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333399"/>
          <w:sz w:val="36"/>
          <w:szCs w:val="36"/>
        </w:rPr>
      </w:pPr>
      <w:r>
        <w:rPr>
          <w:color w:val="333399"/>
          <w:sz w:val="28"/>
          <w:szCs w:val="28"/>
        </w:rPr>
        <w:t xml:space="preserve">                                                    </w:t>
      </w:r>
      <w:r>
        <w:rPr>
          <w:i/>
          <w:color w:val="333399"/>
          <w:sz w:val="28"/>
          <w:szCs w:val="28"/>
        </w:rPr>
        <w:t>и узнает от окружающих его лиц.</w:t>
      </w:r>
      <w:r>
        <w:rPr>
          <w:i/>
          <w:color w:val="333399"/>
          <w:sz w:val="36"/>
          <w:szCs w:val="36"/>
        </w:rPr>
        <w:t xml:space="preserve">   </w:t>
      </w:r>
      <w:r>
        <w:rPr>
          <w:color w:val="333399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color w:val="333399"/>
          <w:sz w:val="32"/>
          <w:szCs w:val="32"/>
        </w:rPr>
        <w:t xml:space="preserve">П.Ф. Лесгафт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ИСПОЛЬЗОВАНИЕ ПОДВИЖНЫХ ИГР И ИГРОВЫХ ЗАДАНИЙ В ПРОЦЕССЕ ОБУЧЕНИЯ ПЛАВАНИЮ ДЕТЕЙ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в обучении плавания дошкольников разнообразные игры, игровые задания, а, также проводя регулярно развлечения и спортивные  праздники, я сделала вывод: что  игровой метод, включающий в себя все перечисленные компоненты, повышают интерес детей к занятиям  плавания, облегчают обучение, а значит, является актуальным и эффективным в дошкольном обу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оказывает многогранное влияние на психическое развитие детей, является одним из действенных средств разностороннего физического воспитания. Только в ней дети осваивают правила человеческого общения, накапливают опыт применения своих возможностей. Игра является и первой </w:t>
      </w:r>
      <w:r>
        <w:rPr>
          <w:b/>
          <w:color w:val="333399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ой воли ребенка. Именно в игре первоначально проявляется  способность добровольно, по собственной инициативе, подчиняться различным требованиям. Ценность игровой деятельности заключается и в том, что она обладает наибольшими возможностями для  формирования детского общества. Именно в игре наиболее полно активизируется общественная жизнь детей, она как никакая другая деятельность позволяет детям уже на самых ранних стадиях развития создавать самодеятельным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>путем те или иные формы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, как инструктор по плаванию, составляю так свой план занятий, чтобы игровой  элемент постоянно присутствовал, и тем самым уроки бы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ыми. Это в значительной степени помогает детям в усвоении заданных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ы, как правило, должны содержать ранее разученные детьми элементы плавания и различные  подготовительные упражнения к плаванию. В обучении должен быть  использован простой  и доступный инвентарь. Занимающиеся будут с удовольствием участвовать в предлагаемых игра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, когда они, во-первых, понимают их содержание и задачи, во-вторых, активно участвуют в игре. Поэтому особое значение приобретает четкое объяснение правил игры, исключающих произвольное толкование действий. Детей надо учить играть: показывать и объяснять наиболее целесообразные и экономичные игровые приемы, эффективные тактические действия, применяемые в различных игровых ситуациях. Использование игр в целях содействия обучению технике плавательных движений  должно тесно сочетаться с задачами развития двигательных качеств. Для воспитания ловкости надо обновлять и варьировать знакомые игры, ставить перед играющими новые задачи на координацию движений, проводить игры с более сложными правилами коллективных и индивидуаль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оспитания быстроты полезно проводить игры, требующие незамедлительных, двигательных ответов в часто изменяющейся обстановке, усложненной дополнительными заданиями, а также с преодолением расстояний 5-10м. на ско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воей преимущественной направленности подвижные игры в воде делятся 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на следующие основные групп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ля ознакомления со свойствами вод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совершенствования отдельных упражнений и элементов тех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 ознакомления с элементами прикладного плавания;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ля развития физических качеств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для эмоционального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сообразность и возможность применения той или иной игры определяю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каждого конкретного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ом заним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ностью  ребенка, стажем занятий плавани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ми проведения (размеры бассейна, температура окружающей среды, наличия инвентаря).</w:t>
      </w:r>
      <w:r>
        <w:rPr>
          <w:b/>
          <w:color w:val="333399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выгодно отличается от других средств обучения тем, что одно движение, подчас представляющее определенную трудность, может легко разучиваться в самых различных игровых ситуациях. С одной стороны закрепляются навыки и умения, полученные на занятиях, а с другой сторон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тересной и увлекательной форме вызывает у ребенка потребность познания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ъемлемой частью обучения плаванию являются праздники и развлечения на воде, которые способствуют всестороннему развитию. Они возбуждают радостные чувства и развивают эмоции, поднимают настроение и жизненный тонус. На таких мероприятиях ребенок может проявить самостоятельность и приобрести уверенность в себе, веру в свои возможности. Здесь формируются его положительные качества: доброжелательность, взаимопомощь, доброта, симпатия, жизнерадост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23:00Z</dcterms:created>
  <dc:creator>Стелла</dc:creator>
  <dc:description/>
  <cp:keywords/>
  <dc:language>en-US</dc:language>
  <cp:lastModifiedBy>Стелла</cp:lastModifiedBy>
  <dcterms:modified xsi:type="dcterms:W3CDTF">2012-02-12T06:34:00Z</dcterms:modified>
  <cp:revision>1</cp:revision>
  <dc:subject/>
  <dc:title>                                                     Ребенок всегда является зеркалом среды,</dc:title>
</cp:coreProperties>
</file>