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портивный праздник,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священный Дню защитника Отечеств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дова Т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ая стена зала украшена флагами различных видов войск, плакатами (танки, самолеты, корабли). Дети входят в зал под музыку и строятся по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егодня мы собрались в этом зале, чтобы отметить день рождения Российской армии. Празднуют свой день моряки! (Салют им!) Празднуют свой день танкисты! (Салют им!) Празднуют свой день летчики! (Салют им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уют свой день артиллеристы! (Салют им!) А в День рождения Российской армии самый главный салют- всем солдатам, офицерам и генералам, всем храбрым защитникам Отечества наш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мо дома, мимо сада он шагает, </w:t>
      </w:r>
    </w:p>
    <w:p>
      <w:pPr>
        <w:pStyle w:val="Normal"/>
        <w:rPr/>
      </w:pPr>
      <w:r>
        <w:rPr>
          <w:sz w:val="28"/>
          <w:szCs w:val="28"/>
        </w:rPr>
        <w:t>Раз-два-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ссийского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войн бере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посту, и наш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тся армией по пр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дети пусть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йской солнечной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храняет мир и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труд во имя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армия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ажна, и си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угр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нас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-й ребе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мы пока не 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аде вы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будем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праздник отм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м все мы с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в феврал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лава армии Российс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мирной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лава! Слава! Слав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Чтобы стать защитником Отечества, нужно быть сильным, смелым, ловким! Наши ребята тоже хотят стать защитниками Отечества. И уже сейчас тренируются, чтобы быть сильными, ловкими и выносливыми. В колонне по 4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 « Спецназ».</w:t>
      </w:r>
    </w:p>
    <w:p>
      <w:pPr>
        <w:pStyle w:val="Normal"/>
        <w:rPr/>
      </w:pPr>
      <w:r>
        <w:rPr>
          <w:sz w:val="28"/>
          <w:szCs w:val="28"/>
        </w:rPr>
        <w:t>Команды возвращаются на свои ме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от мы и повели разминку. А теперь приступим к соревнованиям. Команды занять свои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У нас сегодня две команды: «Летчики» и «Десантники». Судить соревнование будет наше уважаемое жюри. Капитан команды летчиков приветствует команду десант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итан команды «Летчи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чиками сме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е стать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ем мы уверенно,</w:t>
      </w:r>
    </w:p>
    <w:p>
      <w:pPr>
        <w:pStyle w:val="Normal"/>
        <w:rPr/>
      </w:pPr>
      <w:r>
        <w:rPr>
          <w:sz w:val="28"/>
          <w:szCs w:val="28"/>
        </w:rPr>
        <w:t>Что мы вас побед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команды «Десантники»:</w:t>
      </w:r>
    </w:p>
    <w:p>
      <w:pPr>
        <w:pStyle w:val="Normal"/>
        <w:rPr/>
      </w:pPr>
      <w:r>
        <w:rPr>
          <w:sz w:val="28"/>
          <w:szCs w:val="28"/>
        </w:rPr>
        <w:t>Десантники! Десант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дине Вер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ильные, отваж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едить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Передача автомата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истку командиры передают автомат над головой до последнего участника. Последний бежит, встает впереди и так далее до капит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Тренируем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до финиша, обратно бе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зти по-пластунски до финиш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гадка, словно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в небе голу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моря, г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адки под крылом.   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удо-птица, алы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а в стаю звезд.  (Рак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од полярным 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лавать этот дом.  (Подводная ло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зет черепаха, стальная руб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в овраг, черепаха куда враг.  (Тан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ек нет на гориз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раскрылся в небе зон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сколько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ся… (Параш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, в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, землю роет.  (Снаря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Найди сле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о 3пары – ладошек и 3пары - ст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ладошками бежит, ставит каждую до обру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дошки в обру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т в обруче следы и по след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Забинтуй ран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- это самое дорогое, что дано человеку природой. А сохранить здоровье помогут нам мед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ы бинтуют руку ране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Доставь доне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ползти  по лавке с конвертом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лезть под д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прыгнуть через препя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редать конверт следующе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ужчины, поздравляем вас с наступающим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спехов в делах, добра, чистого и мирного неба над головой. Мальчишкам- расти сильными, смелыми, мужественными и доб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 праздник заканчивается. До новых встре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7:00Z</dcterms:created>
  <dc:creator>GOREZ</dc:creator>
  <dc:description/>
  <dc:language>en-US</dc:language>
  <cp:lastModifiedBy>GOREZ</cp:lastModifiedBy>
  <dcterms:modified xsi:type="dcterms:W3CDTF">2009-02-15T16:37:00Z</dcterms:modified>
  <cp:revision>1</cp:revision>
  <dc:subject/>
  <dc:title>Спортивный праздник,</dc:title>
</cp:coreProperties>
</file>