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портивный праздни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ля детей 5-6 лет</w:t>
      </w:r>
    </w:p>
    <w:p>
      <w:pPr>
        <w:pStyle w:val="Normal"/>
        <w:jc w:val="center"/>
        <w:rPr/>
      </w:pPr>
      <w:r>
        <w:rPr>
          <w:sz w:val="72"/>
          <w:szCs w:val="72"/>
        </w:rPr>
        <w:t>ко Дню защитника Отечества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структор по физической культур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агандова Т.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торжественную музыку дети  входят в зал и строятся по командам. За построением следует представление и взаимное приветствие команд. Ведущий приветствует участников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равствуйте, дорогие ребята! Здравствуйте, уважаемые взрослые! Наш веселый праздник, посвящен Дню защитника Отечества! Мы рады видеть сильных, смелых и бодрых пап и дедушек, готовых принять участие в состязаниях. Мы также рады видеть их не менее смелых и готовых сражаться за победу сыновей, дочерей и внуков. Давайте все дружно их поприветствуем, похлопаем громко в ладош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сти праздника, мамы и бабушки хлопают в ладоши и кричат «Ур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зминки капитанам команд предлагается разгадать загадки. Загадки загадываются каждому капитану по очереди. Очередность определяет жюри. В случае затруднения капитан может попросить помощи у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для капит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себя положу, под голову – и укрыться останется. (</w:t>
      </w:r>
      <w:r>
        <w:rPr>
          <w:i/>
          <w:sz w:val="32"/>
          <w:szCs w:val="32"/>
        </w:rPr>
        <w:t>Шине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нем обручем, а ночью змеей. (</w:t>
      </w:r>
      <w:r>
        <w:rPr>
          <w:i/>
          <w:sz w:val="32"/>
          <w:szCs w:val="32"/>
        </w:rPr>
        <w:t>Ремен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Не бог, не царь, а ослушаться нельзя. (</w:t>
      </w:r>
      <w:r>
        <w:rPr>
          <w:i/>
          <w:sz w:val="32"/>
          <w:szCs w:val="32"/>
        </w:rPr>
        <w:t>Командир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бщего у винтовки и у дерева? (</w:t>
      </w:r>
      <w:r>
        <w:rPr>
          <w:i/>
          <w:sz w:val="32"/>
          <w:szCs w:val="32"/>
        </w:rPr>
        <w:t>Ство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робей улетел, а гнездо осталось. (</w:t>
      </w:r>
      <w:r>
        <w:rPr>
          <w:i/>
          <w:sz w:val="32"/>
          <w:szCs w:val="32"/>
        </w:rPr>
        <w:t>Пуля и гильз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ерный кочет рявкнуть хочет (</w:t>
      </w:r>
      <w:r>
        <w:rPr>
          <w:i/>
          <w:sz w:val="32"/>
          <w:szCs w:val="32"/>
        </w:rPr>
        <w:t>Ружье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команды приготовились к состязаниям, построились у ориенти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Боевая трево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игналу «Боевая тревога!» участники команд по одному бегут к назначенному месту, надевают морскую форму и возвращаются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Эстафета «Морской узе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астник бежит к назначенному месту, где лежит веревка, один подбегает, завязывает узел, следующий за ним, развязывает узел. И так вся кома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Плавание в шлюпк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астник команды по очереди садиться в тазик и, отталкиваясь с помощью рук и ног, «плывет» до «буйка», а затем бегом возвращается обратно. Следующий за ним игрок сначала бежит к буйку, а потом «плывет»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предлагаю командам немного отдохну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Поднять якор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курсе принимают участие по одному человеку от каждой команды. Каждому участнику выдают палочку, к которой на веревке привязан якорь из картона. Нужно как можно быстрее накрутить веревку на палочку до столкновения якоря с пал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зага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 написаны на бумажках и сложены в бескозырку. Вытаскивают бумажки дети каждой команды по очереди, читают воспитатели. Отгадка ищется всей коман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ек нет на горизонте,</w:t>
      </w:r>
    </w:p>
    <w:p>
      <w:pPr>
        <w:pStyle w:val="Normal"/>
        <w:rPr/>
      </w:pPr>
      <w:r>
        <w:rPr>
          <w:sz w:val="32"/>
          <w:szCs w:val="32"/>
        </w:rPr>
        <w:t>Но раскрылся в небе Днем и ночью под водой охраняет твой покой. (</w:t>
      </w:r>
      <w:r>
        <w:rPr>
          <w:i/>
          <w:sz w:val="32"/>
          <w:szCs w:val="32"/>
        </w:rPr>
        <w:t>Подводная лодк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ка он на дне лежит, корабль в море не побежит. (</w:t>
      </w:r>
      <w:r>
        <w:rPr>
          <w:i/>
          <w:sz w:val="32"/>
          <w:szCs w:val="32"/>
        </w:rPr>
        <w:t>Якор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ан стоит  в пор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ещая темн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игналит кораблям:</w:t>
      </w:r>
    </w:p>
    <w:p>
      <w:pPr>
        <w:pStyle w:val="Normal"/>
        <w:rPr/>
      </w:pPr>
      <w:r>
        <w:rPr>
          <w:sz w:val="32"/>
          <w:szCs w:val="32"/>
        </w:rPr>
        <w:t xml:space="preserve">- Заходите в гости к нам! ( </w:t>
      </w:r>
      <w:r>
        <w:rPr>
          <w:i/>
          <w:sz w:val="32"/>
          <w:szCs w:val="32"/>
        </w:rPr>
        <w:t>Маяк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т птица- небыл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нутри народ сидит,</w:t>
      </w:r>
    </w:p>
    <w:p>
      <w:pPr>
        <w:pStyle w:val="Normal"/>
        <w:rPr/>
      </w:pPr>
      <w:r>
        <w:rPr>
          <w:sz w:val="32"/>
          <w:szCs w:val="32"/>
        </w:rPr>
        <w:t>Меж собою говорит. (</w:t>
      </w:r>
      <w:r>
        <w:rPr>
          <w:i/>
          <w:sz w:val="32"/>
          <w:szCs w:val="32"/>
        </w:rPr>
        <w:t>Самолет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разгона ввысь взле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козу напоми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ется в по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 российский…(</w:t>
      </w:r>
      <w:r>
        <w:rPr>
          <w:i/>
          <w:sz w:val="32"/>
          <w:szCs w:val="32"/>
        </w:rPr>
        <w:t>Вертол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н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несколько минут</w:t>
      </w:r>
    </w:p>
    <w:p>
      <w:pPr>
        <w:pStyle w:val="Normal"/>
        <w:rPr/>
      </w:pPr>
      <w:r>
        <w:rPr>
          <w:sz w:val="32"/>
          <w:szCs w:val="32"/>
        </w:rPr>
        <w:t>Опустился…(</w:t>
      </w:r>
      <w:r>
        <w:rPr>
          <w:i/>
          <w:sz w:val="32"/>
          <w:szCs w:val="32"/>
        </w:rPr>
        <w:t>Парашют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встать на свои поз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Взлетная поло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участник команды кладет на вытянутую руку с расправленной ладонью альбомный лист бумаги. В таком положении он должен дойти до условного места и там оставить свой лист. Двигаться придется осторожно, потому что лист легкий и может слететь с руки. Следующий игрок положит свой лист рядом с первым. И так далее. Из листов выкладывается «взлетная поло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Заправка топливных ба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словном месте установлены большая бутыль с воронкой, ведро с водой и кружка - свои для каждой команды. Каждый участник команды подбегает «заправочной станции», кружкой набирает воду из ведра и наливает в бутылку при помощи воронки. Побеждает та команда, чья бутылка наполниться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Склад боеприпасов».</w:t>
      </w:r>
    </w:p>
    <w:p>
      <w:pPr>
        <w:pStyle w:val="Normal"/>
        <w:rPr/>
      </w:pPr>
      <w:r>
        <w:rPr>
          <w:sz w:val="32"/>
          <w:szCs w:val="32"/>
        </w:rPr>
        <w:t>Каждая команда должна перенести кегли из обруча в коробки, стоящие на финише. Кеглей в обруче столько же, сколько игроков в коман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Эстафета «Переправа через туннель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олзти через туннель, перекинуть мешочек из обруча в обруч. Выигравшей считается команда, у которой будет больше удачных поп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наши состязания подошли к концу. Попрошу, жури подвести итоги. Награждаются  медалями отдельные игроки за проявленную ловкость и находчивость. Все участники военных учений получают сладкие 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здравляю всех наших гостей с  праздником Днем Отече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32"/>
          <w:szCs w:val="32"/>
        </w:rPr>
        <w:t>орогие наши мужчины, поздравляем вас с наступающим праздни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ем вам успехов в делах, добра, чистого и мирного неба над головой. Мальчишкам - расти сильными, смелыми, мужественными и добр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наш праздник заканчивается. До новых встреч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ек нет на горизонте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о раскрылся в небе Днем и ночью под водой охраняет твой покой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ока он на дне лежит, корабль в море не побеж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ан стоит  в пор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ещая темн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игналит корабл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ходите в гости к на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т птица- небыл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нутри народ си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 собою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разгона ввысь взле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козу напоми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ется в по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 российск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ек нет на горизон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раскрылся в небе зон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несколько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устился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5:00Z</dcterms:created>
  <dc:creator>GOREZ</dc:creator>
  <dc:description/>
  <dc:language>en-US</dc:language>
  <cp:lastModifiedBy>GOREZ</cp:lastModifiedBy>
  <dcterms:modified xsi:type="dcterms:W3CDTF">2010-02-07T11:04:00Z</dcterms:modified>
  <cp:revision>5</cp:revision>
  <dc:subject/>
  <dc:title>Спортивный праздник</dc:title>
</cp:coreProperties>
</file>