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Золотые зернышки»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художественно-эстетиче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звития воспитанников закрытого административно-териториального образования Первомайский Киров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портивный празд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Баба Яга в гостях у детей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тор по физической культу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гандова Т.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 начин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лыбок и игры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е поддавайтесь ск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бодр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портивном нашем 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задорный см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аш спортивный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глашаем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 музыку входят дети, выстраиваются по группам возле лавочек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незапно «влетает» Баба Яга на метле, делает круг по спортивному залу и останавливается, глядя н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то за чуде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метла м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курса сб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я с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я, заблуди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отвечайте 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это я приземлила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/>
      </w:pPr>
      <w:r>
        <w:rPr>
          <w:sz w:val="32"/>
          <w:szCs w:val="32"/>
        </w:rPr>
        <w:t>В детском саду, в музыкальном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то за детский сад такой? Здесь детишек выращи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ой поливают и в букеты собир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чем мы здесь занимаем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/>
      </w:pPr>
      <w:r>
        <w:rPr>
          <w:sz w:val="32"/>
          <w:szCs w:val="32"/>
        </w:rPr>
        <w:t>Мы здесь играем, веселимся, учимся рисов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тут играете, занимаетесь и развлекаетесь! Это мне нравится! Я у вас немного погощу! А спортом вы увлекаетесь? Зарядку по утрам делаете? Я, между прочим, спортивная Баба Яга. На международных соревнованиях среди Бабушек Ежек призовые места заним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ребята, не робе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за другом все вст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волшебный лес ид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 ведущей образовывают круг, и различные движения выполняют по команде Бабы Яг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Яга.</w:t>
      </w:r>
    </w:p>
    <w:p>
      <w:pPr>
        <w:pStyle w:val="Normal"/>
        <w:rPr/>
      </w:pPr>
      <w:r>
        <w:rPr>
          <w:sz w:val="32"/>
          <w:szCs w:val="32"/>
        </w:rPr>
        <w:t>Кочки! (</w:t>
      </w:r>
      <w:r>
        <w:rPr>
          <w:i/>
          <w:sz w:val="32"/>
          <w:szCs w:val="32"/>
        </w:rPr>
        <w:t>присесть, обхватив колени руками.)</w:t>
      </w:r>
    </w:p>
    <w:p>
      <w:pPr>
        <w:pStyle w:val="Normal"/>
        <w:rPr/>
      </w:pPr>
      <w:r>
        <w:rPr>
          <w:sz w:val="32"/>
          <w:szCs w:val="32"/>
        </w:rPr>
        <w:t>Лес вырос до небес (</w:t>
      </w:r>
      <w:r>
        <w:rPr>
          <w:i/>
          <w:sz w:val="32"/>
          <w:szCs w:val="32"/>
        </w:rPr>
        <w:t>Ходьба на носках, руки вверх).</w:t>
      </w:r>
    </w:p>
    <w:p>
      <w:pPr>
        <w:pStyle w:val="Normal"/>
        <w:rPr/>
      </w:pPr>
      <w:r>
        <w:rPr>
          <w:sz w:val="32"/>
          <w:szCs w:val="32"/>
        </w:rPr>
        <w:t>Стоит Антошка на одной ножке (</w:t>
      </w:r>
      <w:r>
        <w:rPr>
          <w:i/>
          <w:sz w:val="32"/>
          <w:szCs w:val="32"/>
        </w:rPr>
        <w:t>Стойка на одной ноге руки в стороны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нировку ты Баба Яга провела ловко, а играть ты умеешь с деть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ть я очень люблю! Особенно с такими детишеч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называется просто «Бабушка Я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 «Бабушка Яг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, взявшись за руки, идут по кругу и произносят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.</w:t>
      </w:r>
    </w:p>
    <w:p>
      <w:pPr>
        <w:pStyle w:val="Normal"/>
        <w:rPr/>
      </w:pPr>
      <w:r>
        <w:rPr>
          <w:sz w:val="32"/>
          <w:szCs w:val="32"/>
        </w:rPr>
        <w:t xml:space="preserve">Ах ты, Бабушка Яга - костяная ног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лес ходила, дрова носи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и топила, кашу вар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с ловила…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Сказав последнюю фразу, дети хлопают в ладоши и разбегаются от Бабы Яги можно спрятаться в домике – присесть, соединив руки над головой. Игра повторяется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жу шустрые ребята. Но я что-то приуст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Бабушка Яга отдохни, посиди, и посмотри, как наши дети умеют соревноваться. Команды занять свои места. (</w:t>
      </w:r>
      <w:r>
        <w:rPr>
          <w:i/>
          <w:sz w:val="32"/>
          <w:szCs w:val="32"/>
        </w:rPr>
        <w:t>Каждая команда строится у своей фи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манды у нас сегодня будут называться «Баба» и «Я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вый конкурс «Веселые наезд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какать на лошадке между кеглями, обежать фишку, передать  лошадь следующему участ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Яга.</w:t>
      </w:r>
    </w:p>
    <w:p>
      <w:pPr>
        <w:pStyle w:val="Normal"/>
        <w:rPr/>
      </w:pPr>
      <w:r>
        <w:rPr>
          <w:sz w:val="32"/>
          <w:szCs w:val="32"/>
        </w:rPr>
        <w:t>Вот какие, молодцы, бегаете быстрей моей мет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еще и прыгать умеют, посмотри следующий конкур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« Из обруча в обру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из обруч в обруч, назад так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 молодости не хуже вас бегала. Ишь, какие шустренькие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и ползать дети умеют, посмотри Баба Яг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« Проползи по лавоч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олзти по лавочке, обежать фишку, назад бегом, передать эстафету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Яга.</w:t>
      </w:r>
    </w:p>
    <w:p>
      <w:pPr>
        <w:pStyle w:val="Normal"/>
        <w:rPr/>
      </w:pPr>
      <w:r>
        <w:rPr>
          <w:sz w:val="32"/>
          <w:szCs w:val="32"/>
        </w:rPr>
        <w:t>Ой, какие вы спортивные. Предлагаю с моей метлой поиграть. В круг широкий вставайте и под музыку помело передавайте.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>Дети, стоя в кругу, передают под музыку метлу из рук в руки. Тот у кого метла в руках останется, когда музыка перестанет звучать, выполняет задания Бабы Яги</w:t>
      </w:r>
      <w:r>
        <w:rPr>
          <w:i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седай столько раз, сколько пальцев на руке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прыгни столько раз, столько девочек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ернись столько раз, столько мальчиков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одолжаем соревноваться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Конкурс «Туннел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лезть в туннель, обежать фишку, вернуться бегом, передать эстафету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Яга.</w:t>
      </w:r>
    </w:p>
    <w:p>
      <w:pPr>
        <w:pStyle w:val="Normal"/>
        <w:rPr/>
      </w:pPr>
      <w:r>
        <w:rPr>
          <w:sz w:val="32"/>
          <w:szCs w:val="32"/>
        </w:rPr>
        <w:t xml:space="preserve">Теперь я скажу, кто одержал победу. Как называется ваша команда? </w:t>
      </w:r>
      <w:r>
        <w:rPr>
          <w:i/>
          <w:sz w:val="32"/>
          <w:szCs w:val="32"/>
        </w:rPr>
        <w:t xml:space="preserve">(Дети отвечают: «Баба!») </w:t>
      </w:r>
      <w:r>
        <w:rPr>
          <w:sz w:val="32"/>
          <w:szCs w:val="32"/>
        </w:rPr>
        <w:t xml:space="preserve">А ваша </w:t>
      </w:r>
      <w:r>
        <w:rPr>
          <w:i/>
          <w:sz w:val="32"/>
          <w:szCs w:val="32"/>
        </w:rPr>
        <w:t xml:space="preserve">(Дети отвечают: </w:t>
      </w:r>
    </w:p>
    <w:p>
      <w:pPr>
        <w:pStyle w:val="Normal"/>
        <w:rPr/>
      </w:pPr>
      <w:r>
        <w:rPr>
          <w:i/>
          <w:sz w:val="32"/>
          <w:szCs w:val="32"/>
        </w:rPr>
        <w:t>«Яга!»)</w:t>
      </w:r>
      <w:r>
        <w:rPr>
          <w:sz w:val="32"/>
          <w:szCs w:val="32"/>
        </w:rPr>
        <w:t xml:space="preserve"> А теперь быстро: « Баба!», « Яга!», победу одержала я- Баба Яга. (</w:t>
      </w:r>
      <w:r>
        <w:rPr>
          <w:i/>
          <w:sz w:val="32"/>
          <w:szCs w:val="32"/>
        </w:rPr>
        <w:t>Радуется, танцует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. </w:t>
      </w:r>
    </w:p>
    <w:p>
      <w:pPr>
        <w:pStyle w:val="Normal"/>
        <w:rPr/>
      </w:pPr>
      <w:r>
        <w:rPr>
          <w:sz w:val="32"/>
          <w:szCs w:val="32"/>
        </w:rPr>
        <w:t>Ты сильно так не радуйся, у нас победила дружба. Правда,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Баба Яг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у вас в саду, но у меня в лесу тоже неплохо. Не зря говорят: «В гостях хорошо, а дома лучше». Пришла пора прощаться. Угощенье для вас припасла, яблок вкусных принес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а Яга угощает детей, прощается и уход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имание, наш праздник подошел к концу, мы говорим всем: «До свидания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д музыку выходят из за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6:00Z</dcterms:created>
  <dc:creator>GOREZ</dc:creator>
  <dc:description/>
  <dc:language>en-US</dc:language>
  <cp:lastModifiedBy>GOREZ</cp:lastModifiedBy>
  <dcterms:modified xsi:type="dcterms:W3CDTF">2009-11-04T12:58:00Z</dcterms:modified>
  <cp:revision>1</cp:revision>
  <dc:subject/>
  <dc:title>Муниципальное дошкольное образовательное учреждение</dc:title>
</cp:coreProperties>
</file>