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о- спортивное развле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елезнодорожник должен быть здо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 жизни спорт для всех, поверьте, лишним не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кто здоров и весел в труде успехов дости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с физкультурой дружат не только футболис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диспетчеры, кассиры, проводницы, машин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дь в профессии любой спорт помощник золо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оет песню: «Физкульт- у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чинаем наше развлечение «Железнодорожник должен быть здоров» и выявим будущих спортсменов- железнодорожников в организациях: Локомотивное Депо- «Машинисты», Вагонное Депо- «Вагонники», Обслуживание перевозок- «Провод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й организации есть свой начальник. В наших командах ими будут капитаны. Капитаны вызываются для представления своей организации и приветствия других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манда «Машинис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ыть прекрасно машин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ть, конечно, доля р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чень трудно быть в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остав большой 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манда «Вагон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гонники- это ремон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лжны быть предельно внима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винтики, гайки и бол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мотрят всегда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манда «Провод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селый, радушный всегда прово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едит, чтоб без билетов никто не проник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аем напоит и спать, всех уло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ть ваши вещи охотно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А сейчас все вместе произнесем девиз нашего развлеч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Пусть победит сильнейши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елезнодорожник каждое утро начинает с зарядки, чтобы                         весь день быть бодрым. Давайте и мы  сделаем размин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вагоне тепло и уютно как дом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 хочется спать от комфорта таког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же надоело в окошко смотре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итать, рисовать, друг на друга гляд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ра потянуться, немного размяться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ечно, всем нужно зарядкой заняться. ( Подниматься на носки, руки вверх, опускаться на всю стопу. Повороты вправо – влево с движением рук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а окно, слева окно, нам любопытно всем с детства да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ужно немного терпенья добави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шею плавно работать застави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йте, движения эти важ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рессы уйти непременно долж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боль головная порой без причины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ньшиться вскоре наполовину. ( Повороты ше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Покажем руками движение коле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т так поработать дружно  локтями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- будто бы руки колесами стали. ( Вращение руками в плечевом суставе поочередно. Движение локтями- руки- колес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Можно присесть, заглянуть внутрь сид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ет для рук и для ног упраж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ужно это семь раз повтор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окончательно все уточ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ещи должны находиться в порядке,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движение добавьте к зарядке. (Приседание- заглянуть внутрь   сиден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 Верхние полки заманчиво ман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тянемся ловко, их сразу доста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ак здорово вдруг наверху оказ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низу будет все по другому казаться. ( Высоко, поочередно поднимать колени, усиленно тянуть вверх стараясь  ухватиться за верхнюю по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. По коридору идти трудно с 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езд в пути очень сильно кач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ежде чем за чаем отравля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жно в равновесии потренир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Удержание в равновесии- на правой и левой ноге без уп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. Зарядку продолжим теперь в корид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веселой улыбкой, с огромным зад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ле веселой разминки та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 сразу вокруг примет облик 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Бег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8. Почувствуешь сразу силы прили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сдвинешь с места локомот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Потягивание, расслаб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Можно начинать соревн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эстафета: « Сделай дорог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 Рельсы, рельсы, шпалы, шпа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ним наш поезд спешит удал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Из гимнастических палок  собрать железную дорогу. У каждого по одной пал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Ну, а теперь, девчушки, пропойте нам железнодорожные частуш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Машинисты любят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от них не отс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и детские че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 души вам про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Полюбила машини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катать он обещ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ошла я к электричк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фуражкой помах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Стоит домик- невели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подумала- двор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ам стрелки перев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желтой куртке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Слесарь мой, миленок Ва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работает в деп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емонтировал кабин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не сделал ни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 Тепловоз идет, пых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ымок колыш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далеке гудок гуди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адике он слыш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. Про железную д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ожно петь до вече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 беда у нас така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ть нам больше не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эстафета: « Чей состав соберется быстре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 каждого в руках цифра- это номер вагона и на одном из детей- шапка машини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Вдруг вагоны расщеп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как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влеклись игрой не понять: Где? Кто?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они не растерялись по сигналу все собрались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 сигналу должен собраться весь состав по поряд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Теперь проверим, как быстро команды могут отгадывать загадки про железную дорог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заранку за окошком- стук и звон, и кутерьм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 прямым стальным дорожкам ездят быстрые дома. (Поезд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зашел в зеленый дом и не долго пробыл в н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казался этот дом быстро в городе другом. (Ваго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по рельсам, по путям поезда привозит к нам? (Машинист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з меня никто вам не продаст билет, и в вагон вы не зайде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тогда вы не объедете весь мир, если у меня его не приобрете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Билетный кассир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же на вокзале самый главный? И порядок наведет всег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ли вы маму потеряли вам поможет он тогда. ( Дежурный по вокзалу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елый день я все хожу по колесам я стуч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поладки устраняю в путь вагоны отправляю. (Осмотрщ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эстафета: « Провод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еренести на подносе стакан, вернуться передать поднос другом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« Хозяйка в доме на колесах, всегда вас чаем напоит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нь и ночь трудится, не уставая, проводница завод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Молодцы, ребята, все справились с нашим заданием. Подведем итоги нашего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, железная дорога, в наше время так нуж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любая из профессий,- машиниста и кассира, грузчика, прово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м почетна и важ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нам всему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 в работу эту вл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м спортом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здорового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сть работа будет в рад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оет всегда ду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няется: « Гимн Детского сада № 68 ОАО «РЖ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СПЕКТ ЗАНЯТИЯ ПО РАЗВИТИЮ ЭЛЕМЕНТАРНЫХ МАТЕМАТИЧЕСКИХ ПРЕДСТАВЛЕНИЙ "В ГОСТИ К ПАРОВОЗИКУ" ДЛЯ ДЕТЕЙ СРЕДНЕЙ ГРУПП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втор: Спивак Н.В., воспитатель д/с N 47 ОАО "РЖД" город Александров, Владимир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ять детей в сравнении равных и неравных групп предметов, пользуясь приемом приложения предметов одной группы к предметам другой; обозначать результаты сравнения словами больше, меньше, столько, сколько, поровну; закреплять умение сравнивать предметы контрастные и одинаковые по длине и высоте, употреблять слова и выражения длиннее, короче, управлять в правильном названии знакомых геометрических форм: круг, квадрат,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ОННЫЙ 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анелеграф, 2 поезда, у красного поезда 3 вагона, у синего 4 вагона, вагоны расположены один под другим." домика: желтый и красный. Высота желтого домика -4 этажа, красного - 3эт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:</w:t>
      </w:r>
    </w:p>
    <w:p>
      <w:pPr>
        <w:pStyle w:val="Normal"/>
        <w:rPr/>
      </w:pPr>
      <w:r>
        <w:rPr>
          <w:sz w:val="32"/>
          <w:szCs w:val="32"/>
        </w:rPr>
        <w:t>Конверты с геометрическими фигурами. В них 6 кругов, 1 квадрат. 3 прямой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к нам в гости пришел Медведь. Он хочет посмотреть, как вы занимаетесь математикой. У меня есть паровозики. Посмотрите, они одинаковые или разные? (на фланелеграфе выкладываются два поезда, один под друг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равним, какой поезд длиннее, а какой короч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х вагонов больше, а каких мен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 Вы правильно определили, то, что красный поезд короче, а синий длиннее, потому что у красного поезда вагонов меньше, а у синего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что нужно сделать, чтобы и красных и синих вагонов было поровну или одинаковое количе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жно убрать один лишний вагон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рошо, мы уберем один вагончик. Что у нас получ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училось поровну или одинаковое количество -3 красных вагона и 3 синих. (4-5 ответ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мы с вами сравним поезда, чтобы они были одинаковые?</w:t>
      </w:r>
    </w:p>
    <w:p>
      <w:pPr>
        <w:pStyle w:val="Normal"/>
        <w:rPr/>
      </w:pPr>
      <w:r>
        <w:rPr>
          <w:sz w:val="32"/>
          <w:szCs w:val="32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прибавить один красный вагон, и у нас получится поровну или одинаковое количество вагонов, поезда будут одинаковые по велич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УРНАЯ 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шутка пригласил нас покататься на поезде. Поед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гда становитесь и в путь. (Дети становятся паровозиком и делая кругообразные движения руками, повторяют: "Чу-чу-чу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в круг по группе, дети останавливаются около макетов дву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стоят два домика. Как вы думаете, они разные или одинако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 (Желтый дом выше, а красный ниже, так как у желтого четыре этажа, а у красного только т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. Давайте покажем какой дом выше, а какой ниже. Когда я скажу "желтый дом", вы поднимаетесь на носочки и вытягиваете руки вверх, а когда я скажу "красный дом", вы приседаете (игра проводится 2-3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оспитатель предлагает детям конверты с геометрическими фигурами (круги, квадраты и прямоугольники)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фигуры у вас в конверт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лагаю построить из этих фигур пое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тем спрашивает, какие фигуры понадобились детям для того, чтобы построить поезд, какого цвета эти фигуры. После этого предлагает детям поехать на этих поездах в сказочный лес"Дорога добр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занятия  по ознакомлению с окружающим и развитию речи с использованием опорных сх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использованием материала по ознакомлению с железной дорогой и профессиями магистр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: Пальшина В.В.,  воспитатель логопедической группы детского сада N 47 ОАО "РЖД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Учить детей составлять рассказ, руководствуясь опорной сх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Закреплять название поездов и их назначение; упражнять в названии железнодорожных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Воспитывать доброту, отзыв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 и оборудование: опорные схемы; мяч для игры; сказочный герой-девочка-инопланетянка с багажом и подарком для ребят; работники вокзала (дети старшей группы): кассир, работник справочного бюро, работник багажного отделения, проводница, машинист, путе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е сопровождение  песня "Дорогою добра" М.Минков-Ю.Энт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ебята, сегодня к нам в гости пришла необыкновенная девочка. Она мне рассказала свою историю. А вы хотите ее послу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планетя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Здравствуйте, ребята! Я - девочка-инопланетянка. Зовут меня Кари. Мои друзья с планеты Земля пригласили меня в гости в город Санкт-Петербург. У нас на планете все по-другому, поэтому, попав на вашу землю, я растерялась. На вокзале так много людей и поездов, я не знаю, куда мне пойти и где купить билет. Помогите мн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можем Кари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видишь, Кари, я же тебе говорила, что наши ребята очень добрые и отзывчивые, мы с радостью тебе поможем. А Даша приготовила нам стихотворение. Послу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шка с мамой на вокзал при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лет на поезд вз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залу начал он ска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чать и всех тол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друг с разбега, с развор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налетел на бегем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удержался он, у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йца под себя подм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старый лось, но мудрый 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го остано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с кем здесь, баловник?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ьезно он спро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нулся зайчик, не пойм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мама здесь, где кас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лакал, понял озорни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ьзя здесь бал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это время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идев: нет сы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кала его всю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ая вот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Чтобы с вами и вашей гостьей такого не произошло, -давайте, вспомним правила поведения на вок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еречисляют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теперь, ребята,  одеваемся (имитация) и отправляемся на вок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ок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ейчас мы с вами поможем нашей гостье сдать багаж, а затем отправиться в зал ожи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сдают багаж и заходят в зал ожидания, сад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 зале ожидания люди отдыхают, читают книги, журналы, беседуют друг с другом. Вот и мы с вами побеседуем о том, какие бывают поезда и на каком поезде нашей гостье нужно отправиться в путь? А поможет нам в этом опорная сх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ставляют рассказ по опорной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(рассказ по опорной схем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Я расскажу о пожарном поезде. Он состоит из вагонов и цистерн красного цвета. Пожарный поезд короткий, но очень необходим людям. Он тушит пожары не только на железной дороге, но и помогает тушить пожар в лесу, в домах, которые находятся недалеко  от железной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огичный рассказ о почтовом, грузовом и пассажирском по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ри, теперь ты знаешь, на каком поезде тебе нужно отправиться в гости, к друзь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, на пассажир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теперь, ребята, я приглашаю вас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мячом "Отправь груз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кидает мяч ребенку и наз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Гру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ловит мяч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Груз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же: посылка-почтовый; люди-пассажирский; люди-пассажир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 кокой поезд на надо купить билет для Кари? А теперь расскажите ей, где мы можем узнать о наличии билетов на нужный нам поезд и где можно купить билет? И опять поможет нам в этом опорная сх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порной схеме составляют рассказ о работнике справочного бюро вокзала и билетном касс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иглашаю вас отдохнуть, а проведет физкультминутку мальчик-путе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Мы - веселые путей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-два, раз-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укнем молотком по рельс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-два, раз-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йки весело закру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-два, раз-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езда по рельсам пуст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-два, раз-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Молодцы! Садитесь. А теперь мы расскажем нашей гостье, кто ее встретит в поезде и кто поездом упр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порной схеме составляют рассказ о машинисте и провод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пасибо вам, друзья, я все пон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вайте все вместе отправимся за багажом и поможем Кари купить би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омогают забирать Кари багаж, подходят к справочному бюро и спрашивают, когда отправляются поезд, есть ли билеты и т.д. Далее в кассе покупают би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петчер объявляет посадку на пое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и благодарит ребят, отдает им подарок, а дети на прощание поют песню "Дорогою добра" М.Миткова, Ю.Эн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ница проверяет билет, Кари садится в поезд, ребята машут ей рукой. Поезд уех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Я очень рада за вас - вы у меня такие добрые и отзывчивые. А теперь пора возвращаться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дут в детский сад, раздеваются (имитация). Воспитатель раздает подарки, которые, в знак благодарности за помощь, оставила им К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4:00Z</dcterms:created>
  <dc:creator>Дима</dc:creator>
  <dc:description/>
  <cp:keywords/>
  <dc:language>en-US</dc:language>
  <cp:lastModifiedBy>Дима</cp:lastModifiedBy>
  <dcterms:modified xsi:type="dcterms:W3CDTF">2012-01-22T09:29:00Z</dcterms:modified>
  <cp:revision>10</cp:revision>
  <dc:subject/>
  <dc:title>Музыкально- спортивное развлечение</dc:title>
</cp:coreProperties>
</file>