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комбинированного вида детский сад №3 «Орле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уристического слета для детей старшего дошкольно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методическом объединении физинструктор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емонстрацией по телевид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нстру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ина Нелли Насыбулловна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ошкольников стремление к здоровому образу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 к туризму и познанию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закрепить у дошкольников знания о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их определять маршрут по плану-сх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сознанного выполнения правил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носливость детского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радость от общения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 к прове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для 2-х команд с нанесенным маршрутом, вопросы и задания к каждой станции, эмблемы для станций, атрибуты для подвижных игр, рюкзаки с походным комплектом, палатки, имитация ко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ижных игр и эстафет, обучение раскладыванию палатки, беседы педагога-эк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Ребята, сегодня мы приветствуем всех собравшихся , всех друзей и почитателей природы на нашем туристическом слете «Юные туристята», где наши юные туристы покажут свою ловкость, умения, выносливость, знания о природе, сплоч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испытаю вас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 форме до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мы здесь имеем з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важными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с хотите уди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командам представить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рлята».</w:t>
      </w:r>
      <w:r>
        <w:rPr>
          <w:sz w:val="28"/>
          <w:szCs w:val="28"/>
        </w:rPr>
        <w:t xml:space="preserve">  Наш девиз: «Мы природу охраня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зверей мы защищаем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 шагу назад, ни шагу на месте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только вперед, и только вместе!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ы «Рюкзачок» ДОУ №17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адача команд – пройти от станции к станции, которые указаны на карте-схеме, ответить на вопросы, выполнить задания и заработать высокий балл, который будет обозначен на карте красным кружком.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На каждой станции ответы и выполненные задания будут оценивать наблюдатели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станций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«Знатоки природы»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«Юные туристята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станция ловкост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«Юный эколог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«Помоги себе сам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прива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конкурс рисунков «Мы туристы» (домашнее задание)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аблюдателе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дходят к  сосновой роще, вокруг много мус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а ли природе помощь люде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сор не только портит ландшафт, он еще и опасен для людей и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 холодная, а людей жжет (крапи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ин костер весь мир согревает (солнц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-под снега расцветает, раньше всех весну встречает (подснежн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ейкие почки, зеленые лис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елой корой, стоит над горой  (берез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а ремня висят на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карманы на сп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ь в поход идешь со 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висну за спиной (рюкз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Слышим звон, да не знаем, где 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турис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ие тур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туризм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правилах поведения туристов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рюкзак (ложка, кружка, тарелка, одеяло, апте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лов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ышеловка» - проползти по-пластунски под растянутой сет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ост» - пройти по высоким кол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Горная река» - передвижение по канату на руках, не касаясь ногами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Болото» - пробежать по бревну, не уп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Лабиринт» - перепрыгивание через препятствия, бег змей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калолазы» - лазание по гимнастической лесенке с пере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эко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из каких частей состоит дерево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пределение стороны света по растительности на стволах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стать спиной к лиственнице, отсчитать 10  шагов прямо, повернуть налево, 6 шагов до тополя, повернуть вправо, идти прямо, найти у пенька конверт с природоохранны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значает этот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, два , три – к дереву б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себе 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пределить растение по описанию (одуванч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йти одуванчик на лугу, но не срывать;</w:t>
      </w:r>
    </w:p>
    <w:p>
      <w:pPr>
        <w:pStyle w:val="Normal"/>
        <w:rPr/>
      </w:pPr>
      <w:r>
        <w:rPr>
          <w:sz w:val="28"/>
          <w:szCs w:val="28"/>
        </w:rPr>
        <w:t>3)назвать еще лекарственные растения и по возможности пока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азвать лекарственные растения, которые можно использовать в пох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оказать медицинскую помощь наблюдателю (порез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вал </w:t>
      </w:r>
      <w:r>
        <w:rPr>
          <w:sz w:val="28"/>
          <w:szCs w:val="28"/>
        </w:rPr>
        <w:t>(на привале заранее приготовлены атрибуты для костра, емкости с чаем, кру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ставить пала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ложить ветки для костра (ими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Кто быстрее соберет ши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ая игра «Ладо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ая игра «Волки бегут по сле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. Отдых на прив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ение на линию старта с речев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 домашнего задания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 Любить природу вам 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помните всегда о т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то вся земля наш общий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настает момент проща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будет краткой наша реч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ы говорим вам до свидан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 новых интересн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7:00Z</dcterms:created>
  <dc:creator>Зиннатова</dc:creator>
  <dc:description/>
  <cp:keywords/>
  <dc:language>en-US</dc:language>
  <cp:lastModifiedBy>dial</cp:lastModifiedBy>
  <cp:lastPrinted>2009-10-06T13:32:00Z</cp:lastPrinted>
  <dcterms:modified xsi:type="dcterms:W3CDTF">2012-02-09T05:45:00Z</dcterms:modified>
  <cp:revision>3</cp:revision>
  <dc:subject/>
  <dc:title/>
</cp:coreProperties>
</file>