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нтр развития ребёнка – детский сад № 57 «Ладушка» - муниципальное бюджетное дошкольное образовательное учреждение города Димитровграда Ульянов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нятия по обучению плаванию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>Нептун в гостях у дошколят</w:t>
      </w:r>
      <w:r>
        <w:rPr>
          <w:sz w:val="44"/>
          <w:szCs w:val="44"/>
        </w:rPr>
        <w:t>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подготовительная к школе группа)</w:t>
      </w:r>
    </w:p>
    <w:p>
      <w:pPr>
        <w:pStyle w:val="Normal"/>
        <w:jc w:val="center"/>
        <w:rPr>
          <w:i/>
          <w:i/>
          <w:color w:val="999999"/>
          <w:sz w:val="56"/>
          <w:szCs w:val="32"/>
        </w:rPr>
      </w:pPr>
      <w:r>
        <w:rPr>
          <w:i/>
          <w:color w:val="999999"/>
          <w:sz w:val="56"/>
          <w:szCs w:val="3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нструктор по физкультур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ксянова Фарида Рамазан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ктивизировать двигательную деятельность и внимание через игровую ситуаци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действовать совершенствованию двигательных умений и навыко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креплять навыки ориентировки в пространств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оспитывать смелость, целеустремленность, взаимовыручку, доброту и коллективизм, создавать положительный эмоциональный настрой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звуки спортивного марша в бассейн входят дети и выстраиваются вдоль стены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. </w:t>
      </w:r>
      <w:r>
        <w:rPr>
          <w:sz w:val="32"/>
          <w:szCs w:val="32"/>
        </w:rPr>
        <w:t>Ребята, посмотрите, как красиво сегодня у нас, сколько гостей пришли к нам на праздник! Но, кажется, кого-то не хватает. Я вам сейчас загадаю загадку, а вы постарайтесь её отгад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царь морской на дне морском, печали он не знал.</w:t>
      </w:r>
    </w:p>
    <w:p>
      <w:pPr>
        <w:pStyle w:val="Normal"/>
        <w:rPr/>
      </w:pPr>
      <w:r>
        <w:rPr>
          <w:sz w:val="32"/>
          <w:szCs w:val="32"/>
        </w:rPr>
        <w:t>Шаланды чистил он песком, да корабли ка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х морях, во всех краях знал тысячу дор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речка где течёт, какой корабль куда плы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рыба где жив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что, догадались, о ком я говор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о морском царе Нептуне. Вот его-то здесь и не хватает. Без него мы не можем начать праздник. Давно он не был в нашем саду, забыл уже дорогу, давайте поможем ему, позовём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 из оперы «Садко», появляется Нептун со своей свитой)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Нептун. </w:t>
      </w:r>
      <w:r>
        <w:rPr>
          <w:sz w:val="32"/>
          <w:szCs w:val="32"/>
        </w:rPr>
        <w:t>Ого-го! Здравствуйте, дети! Через горы и моря, через океаны я спешил на праздник к вам, в д/с «Ладушка»! Седые волны донесли мне весть, что нынче праздник здесь в мою честь. А теперь, ребята, расскажите, как вы готовились к этому празд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. Мы зарядку дел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ли и бег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и загорелы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ьными и сме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еб. Мы в бассейне заним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, очень мы стар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лись мы ныр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ы всякие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 же, не скро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лись плавать крол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Мы теперь с водою друж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 жизни очень ну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еб. Мы бежим быстрее в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ветит: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 прыгнул на 2 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ветит: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реб. Лена плавает как ры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ветит: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убах её улы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ветит: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реб. Может мостик сделать Шу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анату лезу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Потому что с физкульту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хорошие друзья!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Нептун. </w:t>
      </w:r>
      <w:r>
        <w:rPr>
          <w:sz w:val="32"/>
          <w:szCs w:val="32"/>
        </w:rPr>
        <w:t>Молодцы, ребята! Вижу, хорошо вы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готовились к празднику. (осматривает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осмотром я доволен, из ребят никто не бо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весел и здоров, к состязаниям го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прошу не полениться, дружно в воду опус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ь гостям и мне, что вы можете в воде.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>(дети садятся на бортик, выполняют старт с бортика, строятся у противоположного бортика, берут гимнастические палки)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Нептун. </w:t>
      </w:r>
      <w:r>
        <w:rPr>
          <w:sz w:val="32"/>
          <w:szCs w:val="32"/>
        </w:rPr>
        <w:t>Прежде чем нам состяз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бы слегка размяться.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>(Под музыку «Вместе весело шагать» дети выполняют комплекс упр. «Лягушата на пруду»)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Ну, что ж, а теперь нужна игра. Я назначаю водящим Диму. 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>(проводится игра «Зеркальце», дети выполняют упр. «поплавок», «звезда», «стрела»)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Нептун. </w:t>
      </w:r>
      <w:r>
        <w:rPr>
          <w:sz w:val="32"/>
          <w:szCs w:val="32"/>
        </w:rPr>
        <w:t>А вы любите соревноваться? Давайте проверим ваши умения, чему вы научились за этот год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Кто дальше проскользит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Торпеды» - скольжение на груди и на спине с движениями ног с доской в рука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Кто дольше продержиться под водой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На буксире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Нептун. </w:t>
      </w:r>
      <w:r>
        <w:rPr>
          <w:sz w:val="32"/>
          <w:szCs w:val="32"/>
        </w:rPr>
        <w:t>Молодцы, ребята. Порадовали старика. Не зря я к вам спешил. Сегодня вы показали своё умение.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>(Раздаётся мелодия «Во саду ли, в огороде» и заходят дети средней группы)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. </w:t>
      </w:r>
      <w:r>
        <w:rPr>
          <w:sz w:val="32"/>
          <w:szCs w:val="32"/>
        </w:rPr>
        <w:t>Смотрите, кто к нам пришёл. Это самые младшие из тех, кто занимается в бассейне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Нептун. </w:t>
      </w:r>
      <w:r>
        <w:rPr>
          <w:sz w:val="32"/>
          <w:szCs w:val="32"/>
        </w:rPr>
        <w:t>И они тоже воду люб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. Мы под душем облив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осли и закаля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еб. Не боимся мы в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им плавать так, как вы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Нептун. </w:t>
      </w:r>
      <w:r>
        <w:rPr>
          <w:sz w:val="32"/>
          <w:szCs w:val="32"/>
        </w:rPr>
        <w:t>Ну что ж, ребята. В этом году вы идёте в школу. То, чему вы научились здесь, пригодиться вам на всю жизнь. А на память я хочу подарить вам медали. Думаю, бассейн без вас пустовать не будет. Смотрите, какая смена подраст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вать все вы тут уч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водою подруж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еперь вам мой со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любите до 100 лет!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>(Нептун прощается и уходит. Праздник заканчивается, звучит мелодия «Расстаёмся, друзья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5:00Z</dcterms:created>
  <dc:creator>Роман</dc:creator>
  <dc:description/>
  <cp:keywords/>
  <dc:language>en-US</dc:language>
  <cp:lastModifiedBy>Роман</cp:lastModifiedBy>
  <dcterms:modified xsi:type="dcterms:W3CDTF">2012-02-13T16:27:00Z</dcterms:modified>
  <cp:revision>2</cp:revision>
  <dc:subject/>
  <dc:title/>
</cp:coreProperties>
</file>