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портивный праздник </w:t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«Лето яркого цвета»</w:t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любовь к спор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вкость, быстроту, умение ориентироваться в простран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оварищество и спортив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костюм Петрушки, обручи, ракетки для игры в бадминтон, мячи большие, мячи малые, корзины для мячей, гимнастические палки, цветные ленты, фишки для разметки п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на площадке детского сада. Звучит марш. Дети выходят на площадку, одеты все в спортивную фор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Внимание! Приглашаю всех мальчиков и девочек на спортивный праздник. Ведь сейчас ребята лето, а летом много ц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м солнцем озар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спортивный стадион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уясь, мы раст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ильнее с каждым дне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ыходим на площад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за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тмическая разминка под музык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Лету красному, небу ясн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нышку, что всех ребя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вращает в шокола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е физкульт – ур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А теперь внимание, начинаем соревновани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бегает Петрушка, в руках у него погремуш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Подождите! Подождите мен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еселый сорван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макушке бубене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играю с погремуш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овут меня…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труш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Правильно угадали! Здравствуйте ребята. А что это вы здесь собра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У нас спортивный празд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А что вы делать буде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Мы будем играть, соревноваться, веселиться и танце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Как здорово! И я хочу с вами соревноваться и игр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А ты бегать и прыгать умееш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 xml:space="preserve"> Я все умею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Вот сейчас и посмотр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Перейди болото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до бросить на землю обруч, прыгнуть в него. Второй обруч бросить на такое расстояние, чтобы можно было в него перепрыгнуть. А потом, стоя в обруче дотянуться рукой до перво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Действительно, в вашем саду ребята настоящие спортсмены, такие быстрые и лов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Петрушка, а ты делаешь дыхательную гимнастик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Нет, никогда не дел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А наши дети постоянно делают дыхательную гимнастику и поэтому они легко и быстро надуют воздушный шарик. Можешь принять участие в конкур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конкурс «Кто быстрее надует шарик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Да мне за ребятами не угнаться. Теперь я тоже буду каждый день делать дыхательную гимнастику, чтобы быть здоровым и силь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Физ. Инструктор:</w:t>
      </w:r>
      <w:r>
        <w:rPr>
          <w:sz w:val="28"/>
          <w:szCs w:val="28"/>
        </w:rPr>
        <w:tab/>
        <w:t>Наши маленькие дет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 любят поигра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тересную игру мы их просим показ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ой игре нужна сноров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игра та «Мышелов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Мышеловка» Участвуют дети второй младшей групп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Игра мне нравится, а что будем делать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. Инструктор:</w:t>
      </w:r>
      <w:r>
        <w:rPr>
          <w:sz w:val="28"/>
          <w:szCs w:val="28"/>
        </w:rPr>
        <w:tab/>
        <w:t>А вот угад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зет сороконож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узенькой дорожк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точками питает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абочку превращает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Все: </w:t>
      </w:r>
      <w:r>
        <w:rPr>
          <w:sz w:val="28"/>
          <w:szCs w:val="28"/>
        </w:rPr>
        <w:t>Гусениц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Эстафета «Гусеницы». Участвует дети средней группы, две коман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становятся в колонну по одному, руки на плечах впередистоящего. Задача команды первыми достичь финиш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Выступают участники танцевального кружка «Звонкие каблучки», которые исполняют для вас «Танец с лентам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Пришло время новой загадки дорогие ребятк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лесу у п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ета, бегот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род рабоч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ь день хлопоч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уравь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эстафета «Муравь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вуют две команды по 3 ребенка в кажд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стафета проводится в три этап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этап: участник бежит до фишки и обратно, держа в руке гимнастическую палку (75 с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: к нему присоединяется второй участник, и они вдвоем бегут до фишки о обратно, держась за гимнастическую пал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этап: к предыдущим участникам присоединяется еще один и совершает выше упомянутые 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А сейчас веселый конкурс «Новая спортивная мо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Какой веселый конкурс, я бы сам принял участие, только одежда на меня, слишком мала, а ребята молод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Петрушка, ты можешь принять участие в следующей эстафете и показать ребятам, какой ты лов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ловкий и умел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ыстрее выхо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опробуй мячик лег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кетке пронес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стафета «Донеси не урон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Физ. Инструктор:</w:t>
        <w:tab/>
      </w:r>
      <w:r>
        <w:rPr>
          <w:sz w:val="28"/>
          <w:szCs w:val="28"/>
        </w:rPr>
        <w:t>А теперь, ребятки, еще загад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обижен, а над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по полю веду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ударишь, нипочем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Не угнаться за ……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ячо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Прави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стафета с мячом. (Мяч зажат коленями, прыжки на двух ногах с продвижением вперед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Петрушка, а ты хочешь с нашими ребатами потанцев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Конечно хочу. Ребята вставайте в круг. Я буду показывать движения, а вы повторяйте за м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нец по показу «Разноцветная игр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Мне было очень весело и интересно на вашем спортивном празднике, но пора домой. Досвидание!!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трушка уходи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. Инструктор: </w:t>
      </w:r>
      <w:r>
        <w:rPr>
          <w:sz w:val="28"/>
          <w:szCs w:val="28"/>
        </w:rPr>
        <w:t>Наш праздник заканчивается. Вы сегодня  были смелыми, ловкими, умелыми. Молодцы. Занимайтесь спортом и зарядкой каждый день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арий спортивного мероприятия составила инструктор по физической культуре Онищен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4:00Z</dcterms:created>
  <dc:creator>Comp</dc:creator>
  <dc:description/>
  <cp:keywords/>
  <dc:language>en-US</dc:language>
  <cp:lastModifiedBy>Ирина Мирошниченко</cp:lastModifiedBy>
  <cp:lastPrinted>2009-08-24T15:40:00Z</cp:lastPrinted>
  <dcterms:modified xsi:type="dcterms:W3CDTF">2014-05-06T18:43:00Z</dcterms:modified>
  <cp:revision>7</cp:revision>
  <dc:subject/>
  <dc:title/>
</cp:coreProperties>
</file>