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иткограф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ография (аппликация или рисунок из ниток)- способ создания изображения на плоской поверхности, при помощи ниток различной структуры и плотности, которые заполняют пространство эскиз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подготовки карандашного наброска, определяются цвета, которые будут использоваться в данном рисунке, заготавливаются нит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художественного вкуса способствует предварительная беседа по предлагаемому изображению, рассматриваются иллюстрации, фотографии, обсуждается цвет, предположительно выбранный для апплик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формируется глазомер, внимательность, аккуратность, зрительная память и мышле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ткография требует большой усидчивости , мастерства, желания довести работу до желаемого результа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: тонкая шерстяная нить, шелковая, шерстяная, искусственная. Для бесклеевой работы можно использовать бархатную бумагу, если же нитки будут крепиться при помощи клея, то можно использовать картон, бумагу для акварели и даже холс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 чего же начинать работу? Во- первых – выбор фона: важно чтобы фон контрастировал с рисунком, в особенности со внешними его деталями. Во-вторых – выбор клея: лучше если это будет клей ПВА (после высыхания он становится прозрачным и излишки будут невидны). В- третьих - выбор ниток: если вы предполагаете, что в итоге работа должна быть объемной, то лучше взять шерстяные нити, если изображение должно быть плоским- тонкие (шелковые или обычные ХБ №60 или №80- используемые в быту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нитки разной длины, качества и структуры- границ для творчества нет, а рисунок будет смотреться реалистично если соблюдать пропорции и правильно подбирать отте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64236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9:00Z</dcterms:created>
  <dc:creator>User</dc:creator>
  <dc:description/>
  <cp:keywords/>
  <dc:language>en-US</dc:language>
  <cp:lastModifiedBy>User</cp:lastModifiedBy>
  <cp:lastPrinted>2008-11-26T18:05:00Z</cp:lastPrinted>
  <dcterms:modified xsi:type="dcterms:W3CDTF">2003-12-31T21:21:00Z</dcterms:modified>
  <cp:revision>33</cp:revision>
  <dc:subject/>
  <dc:title>За капитана</dc:title>
</cp:coreProperties>
</file>