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ФИЗКУЛЬТУРНОГО ЗАНЯТ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56"/>
          <w:szCs w:val="56"/>
          <w:lang w:eastAsia="ru-RU"/>
        </w:rPr>
        <w:t>"Мой веселый звонкий мяч"</w:t>
      </w:r>
    </w:p>
    <w:p>
      <w:pPr>
        <w:pStyle w:val="Normal"/>
        <w:spacing w:lineRule="auto" w:line="240" w:before="280" w:after="280"/>
        <w:ind w:left="1416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детей младшего до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воспитывать у детей интерес к играм с мячом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вать умение детей бросать и ловить мяч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вать умение бросать мяч малого диаметра правой и левой руко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креплять навыки бега в прямом направлен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лять умение действовать в игре по сигналу воспитател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ячи (большой, средний, маленький, мячи среднего размера по количеству детей, мячи мал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2 на каждого ребенка, корзины для мячей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заходят в физкультурный зал и выстраиваются вдоль боковой стен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ротивоположной стены лежат на полу мячи разного диаметр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о физкультуре здоровается с деть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л вбегает Петрушк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детишки, девчонки и мальчишк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– веселая игрушка. А зовут меня Петрушка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вы тут делаете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ы занимаемся физкультуро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тр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зачем надо заниматься физкультурой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Чтобы быть здоровыми, сильными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тр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тоже хочу быть здоровым и сильным. Я тоже хочу с вами заниматься физкультур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Хорошо, Петрушка,  становись к ребятам, будем шагать по залу под музыку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вводная ходьба (обычная ходьба, ходьба на носках, на пятках, легкий бег в чередовании с ходьбой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труш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: Ребята, а вы знаете, когда я шел к вам в детский сад, я слышал какой-то шум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: Шум? Мы не слышали никакого шума (осматривает зал, обращает внимание на разбросанные в углу мячи). А, понятно. Это наши мячики шумели: прыгали, скакали,  по полу катались… наверно, опять спорил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тр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ши мячи умеют спорить?!!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а.  Нам в садик привезли  новые  мячи, вот они и хвастаются, что они лучше других.  А старые мячи тоже уступать не хотят, ведь они тоже веселые и звонкие. Вот так они и споря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й мяч кричит: "Я лучше всех, потому что я самый большой! "Средний мяч, новый, отвечает: "Нет, я лучше всех, потому что я новый, красивый и высоко прыгаю". А самый маленький пищит: "Нет, я самый главный, потому что я умещаюсь в ладошке у ребят. А еще у меня есть братик с  шипами, он умеет  делать деткам массаж, чтобы они были крепкими и здоровыми"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или они, спорили, поссорились и раскатились в разные стороны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тр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а давайте сегодня  поиграем с разными мячиками и посмотрим, какой мяч лучше? С каким интереснее играт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подходят к мячам среднего диаметра, берут их в руки и встают в круг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тр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можно и мне вместе с ребятами поиграт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Ну, конечно, можно, бери себе мяч и становись вместе с детьми. Будем выполнять упражнения с мяч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щеразвивающие упраж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П. - стойка ноги на ширине плеч, мяч в обеих руках вниз. Поднять мяч вперед, вверх, посмотреть на него, опустить вперед - вниз, вернуться в И. П. (4-5 раз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П. - сидя на коленях, мяч в обеих руках перед собой. Подняться в стойку на коленях, мяч вверх, вернуться в И. П. (5 раз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П. - сидя на коленях, мяч в обеих руках перед собой. Прокатить мяч вправо (влево) вокруг себя, толкая мяч руками (по 3 раза в каждую сторону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П. – стоя, ноги на ш. п.. Поднять мяч вверх, наклониться, коснуться мячом пола, выпрямиться, вернуться в И. П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П. - стойка ноги слегка расставлены, мяч на полу. Прыжки на двух ногах вокруг мяча в чередовании с ходьбой. (по 3 раза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бята, давайте сложим мячи в корзину. Понравилось вам играть с этими мячами? (ответ детей). А теперь давайте возьмем маленькие мячи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берут из корзины по два мячик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делит детей на две подгруппы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 выполняют броски в корзину правой и левой руко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тр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! А давайте теперь в мою игру поиграем. Вы знаете, как меня зовут, я Петрушка.  А вот я не знаю, как зовут вас. Давайте познакомимся! Становитесь в круг. Я буду бросать вам мяч, всем по очереди, а вы будете называть свое имя и бросать мячик мн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водится игра с мячом «Назови имя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ушка хвалит детей и предлагает поиграть еще с большим  мяч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водится подвижная игра "Мой веселый звонкий мяч"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бята! Мы поиграли со всеми мячиками: и с маленькими, и со средними, и с большими. Какой мячик вам больше всего понравился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дет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от видите, ребята, все мячи хороши, все нам  одинаково нужны, со всеми интересно играть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тр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мне тоже очень понравилось с вами играть в мяч, но пора уже домой.  Я обязательно к вам приду еще. До сви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 уходит, дети возвращаются в групп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10:00Z</dcterms:created>
  <dc:creator>Пугачева</dc:creator>
  <dc:description/>
  <dc:language>en-US</dc:language>
  <cp:lastModifiedBy>Пугачева</cp:lastModifiedBy>
  <dcterms:modified xsi:type="dcterms:W3CDTF">2014-05-05T08:16:00Z</dcterms:modified>
  <cp:revision>3</cp:revision>
  <dc:subject/>
  <dc:title/>
</cp:coreProperties>
</file>