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ликация из геометрических фигур.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 по изобразительному искусству- развитие у детей дошкольного возраста творческого мышления и воображения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самому распространенному виду работы с бумагой и картоном- аппликации из геометрических фигур. Эти работы выполняются воспитанниками детского сада  в разных возрастных группах в зависимости от дидактических целей и сложности конструкции изображения. </w:t>
      </w:r>
      <w:r>
        <w:rPr>
          <w:sz w:val="28"/>
          <w:szCs w:val="28"/>
        </w:rPr>
        <w:drawing>
          <wp:inline distT="0" distB="0" distL="0" distR="0">
            <wp:extent cx="194754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9702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7545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аппликации из геометрических фигур у детей совершенствуются навыки разметки, приемы работы с ножницами и клеем, решаются  задачи сенсорного развития ребенка, закрепляются и углубляются знания о геометрических фигурах, учатся сравнивать и различать детали по цвету, форме, величине, пространственному расположени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100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4140" cy="119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8945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57020" cy="135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эти занятия дают возможность знакомить детей с различными объектами и расположением его деталей и частей (машинами, орудиями труда, зданиями , строением человека), их применением, устройством, принципом действия, а также технической терминологи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в данной работе носят силуэтный характер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алышей лучше эту работу организовать в игровой форм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арусник- одна из первых аппликаций из геометрических фигур, которую можно изготовить с детьми. Для работы потребуются 3 треугольника различной фор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188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9650" cy="197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али лучше изготавливать различных цветов. Перед началом работы можно рассказать увлекательную историю про то, как Доктор Айболит не успел на пароход, отплывающий в Африку и надо ему помочь добраться к бедным зверят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аппликации следует тщательно рассмотреть детали: сколько всего деталей? (три). Есть ли одинаковые? Какие?(треугольники) чем они отличаются друг от друга? (размером). Далее следует выставить готовый образец аппликации и сравнить его детали с заготовками на столе перед каждым ребенком. Совместно с воспитателем дети находят по цветовому признаку первый парус второй и корпус парусника, без применения клей правильно выкладывают перед собой образ будущей апплик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отнесение геометрических форм с изображением готовой аппликации позволяет ребенку фантазировать, мыслить и развивать мелкую мотори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й работе воспитателю важно выделить то главное , что поможет детям начать работу и опираться на него в процессе. Для младших дошкольников- это цвет и размер деталей (хорошо, когда он различен), для детей средней группы- размер, дети старших групп с легкостью составляют графический рисунок по подоб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спользуя данный материал воспитатель может по своему усмотрению организовать работу в разных возрастных группах по развитию у детей воображения на занятиях по изобразительному искусству. </w:t>
      </w:r>
      <w:r>
        <w:rPr>
          <w:sz w:val="28"/>
          <w:szCs w:val="28"/>
        </w:rPr>
        <w:drawing>
          <wp:inline distT="0" distB="0" distL="0" distR="0">
            <wp:extent cx="1718945" cy="153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4745" cy="2094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8945" cy="149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5625" cy="159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59940" cy="179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5625" cy="1585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8540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8000" cy="264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2:00Z</dcterms:created>
  <dc:creator>User</dc:creator>
  <dc:description/>
  <cp:keywords/>
  <dc:language>en-US</dc:language>
  <cp:lastModifiedBy>User</cp:lastModifiedBy>
  <dcterms:modified xsi:type="dcterms:W3CDTF">2003-12-31T22:27:00Z</dcterms:modified>
  <cp:revision>23</cp:revision>
  <dc:subject/>
  <dc:title>       Акт-наряд </dc:title>
</cp:coreProperties>
</file>