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              ДЕТСКИЙ САД ОБЩЕРАЗВИВАЮЩЕГО ВИДА № 35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977900</wp:posOffset>
                </wp:positionV>
                <wp:extent cx="6060440" cy="1435100"/>
                <wp:effectExtent l="92075" t="104775" r="99060" b="0"/>
                <wp:wrapTight wrapText="bothSides">
                  <wp:wrapPolygon edited="0">
                    <wp:start x="0" y="10800"/>
                    <wp:lineTo x="14" y="10255"/>
                    <wp:lineTo x="54" y="9710"/>
                    <wp:lineTo x="124" y="9166"/>
                    <wp:lineTo x="222" y="8630"/>
                    <wp:lineTo x="344" y="8095"/>
                    <wp:lineTo x="496" y="7570"/>
                    <wp:lineTo x="672" y="7053"/>
                    <wp:lineTo x="876" y="6537"/>
                    <wp:lineTo x="1104" y="6040"/>
                    <wp:lineTo x="1358" y="5562"/>
                    <wp:lineTo x="1634" y="5085"/>
                    <wp:lineTo x="1935" y="4626"/>
                    <wp:lineTo x="2259" y="4186"/>
                    <wp:lineTo x="2605" y="3766"/>
                    <wp:lineTo x="2972" y="3355"/>
                    <wp:lineTo x="3359" y="2972"/>
                    <wp:lineTo x="3766" y="2609"/>
                    <wp:lineTo x="4189" y="2256"/>
                    <wp:lineTo x="4631" y="1940"/>
                    <wp:lineTo x="5088" y="1634"/>
                    <wp:lineTo x="5558" y="1357"/>
                    <wp:lineTo x="6043" y="1099"/>
                    <wp:lineTo x="6541" y="879"/>
                    <wp:lineTo x="7050" y="669"/>
                    <wp:lineTo x="7566" y="497"/>
                    <wp:lineTo x="8093" y="344"/>
                    <wp:lineTo x="8625" y="220"/>
                    <wp:lineTo x="9164" y="124"/>
                    <wp:lineTo x="9707" y="57"/>
                    <wp:lineTo x="10252" y="10"/>
                    <wp:lineTo x="10800" y="0"/>
                    <wp:lineTo x="11348" y="10"/>
                    <wp:lineTo x="11893" y="57"/>
                    <wp:lineTo x="12436" y="124"/>
                    <wp:lineTo x="12975" y="220"/>
                    <wp:lineTo x="13507" y="344"/>
                    <wp:lineTo x="14034" y="497"/>
                    <wp:lineTo x="14550" y="669"/>
                    <wp:lineTo x="15059" y="879"/>
                    <wp:lineTo x="15557" y="1099"/>
                    <wp:lineTo x="16042" y="1357"/>
                    <wp:lineTo x="16512" y="1634"/>
                    <wp:lineTo x="16969" y="1940"/>
                    <wp:lineTo x="17411" y="2256"/>
                    <wp:lineTo x="17834" y="2609"/>
                    <wp:lineTo x="18241" y="2972"/>
                    <wp:lineTo x="18628" y="3355"/>
                    <wp:lineTo x="18995" y="3766"/>
                    <wp:lineTo x="19341" y="4186"/>
                    <wp:lineTo x="19665" y="4626"/>
                    <wp:lineTo x="19966" y="5085"/>
                    <wp:lineTo x="20242" y="5562"/>
                    <wp:lineTo x="20496" y="6040"/>
                    <wp:lineTo x="20724" y="6537"/>
                    <wp:lineTo x="20928" y="7053"/>
                    <wp:lineTo x="21104" y="7570"/>
                    <wp:lineTo x="21256" y="8095"/>
                    <wp:lineTo x="21378" y="8630"/>
                    <wp:lineTo x="21476" y="9166"/>
                    <wp:lineTo x="21546" y="9710"/>
                    <wp:lineTo x="21586" y="1025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60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Физкультурно-психологический досу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3.2pt;margin-top:77pt;width:477.15pt;height:1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Физкультурно-психологический досуг</w:t>
                      </w:r>
                    </w:p>
                  </w:txbxContent>
                </v:textbox>
                <v:path textpathok="t"/>
                <v:textpath on="t" fitshape="t" string="Физкультурно-психологический досуг" style="font-family:&quot;Arial Black&quot;;font-size:80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2484120</wp:posOffset>
                </wp:positionV>
                <wp:extent cx="6326505" cy="1308100"/>
                <wp:effectExtent l="5715" t="5080" r="4445" b="0"/>
                <wp:wrapTight wrapText="bothSides">
                  <wp:wrapPolygon edited="0">
                    <wp:start x="-1" y="0"/>
                    <wp:lineTo x="3498" y="4247"/>
                    <wp:lineTo x="7099" y="5662"/>
                    <wp:lineTo x="10800" y="5662"/>
                    <wp:lineTo x="14499" y="5662"/>
                    <wp:lineTo x="18100" y="4247"/>
                    <wp:lineTo x="21601" y="0"/>
                    <wp:lineTo x="-1" y="21610"/>
                    <wp:lineTo x="3498" y="17353"/>
                    <wp:lineTo x="7099" y="15938"/>
                    <wp:lineTo x="10800" y="15938"/>
                    <wp:lineTo x="14499" y="15938"/>
                    <wp:lineTo x="18100" y="17353"/>
                    <wp:lineTo x="216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64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 гостях у Белоч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-31.75pt;margin-top:195.6pt;width:498.1pt;height:10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 гостях у Белочки"</w:t>
                      </w:r>
                    </w:p>
                  </w:txbxContent>
                </v:textbox>
                <v:path textpathok="t"/>
                <v:textpath on="t" fitshape="t" string="&quot;В гостях у Белочки&quot;" style="font-family:&quot;Impact&quot;;font-size:80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-868045</wp:posOffset>
                </wp:positionV>
                <wp:extent cx="5358130" cy="1287145"/>
                <wp:effectExtent l="5080" t="0" r="5080" b="0"/>
                <wp:wrapTight wrapText="bothSides">
                  <wp:wrapPolygon edited="0">
                    <wp:start x="0" y="-5"/>
                    <wp:lineTo x="899" y="5461"/>
                    <wp:lineTo x="7098" y="7198"/>
                    <wp:lineTo x="10800" y="7198"/>
                    <wp:lineTo x="14502" y="7198"/>
                    <wp:lineTo x="20701" y="5461"/>
                    <wp:lineTo x="21603" y="-5"/>
                    <wp:lineTo x="0" y="14402"/>
                    <wp:lineTo x="899" y="21595"/>
                    <wp:lineTo x="7098" y="21595"/>
                    <wp:lineTo x="10800" y="21595"/>
                    <wp:lineTo x="14502" y="21595"/>
                    <wp:lineTo x="20701" y="21595"/>
                    <wp:lineTo x="21603" y="144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240" cy="12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сельная гру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9.55pt;margin-top:-68.35pt;width:421.85pt;height:10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сельная группа</w:t>
                      </w:r>
                    </w:p>
                  </w:txbxContent>
                </v:textbox>
                <v:path textpathok="t"/>
                <v:textpath on="t" fitshape="t" string="ясельная группа" style="font-family:&quot;Times New Roman&quot;;font-size:80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зкультурно-психологический досуг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детей ясельной групп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В гостях у Белочки»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bidi="he-IL"/>
        </w:rPr>
        <w:t xml:space="preserve">развитие умения действовать соответственно правилам игры </w:t>
      </w:r>
    </w:p>
    <w:p>
      <w:pPr>
        <w:pStyle w:val="Style16"/>
        <w:spacing w:lineRule="auto" w:line="360" w:before="14" w:after="0"/>
        <w:ind w:left="278" w:right="43" w:hanging="26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 развитие координации движений, общей  и мелкой мото</w:t>
        <w:softHyphen/>
        <w:t xml:space="preserve">рики </w:t>
      </w:r>
    </w:p>
    <w:p>
      <w:pPr>
        <w:pStyle w:val="Normal"/>
        <w:spacing w:lineRule="auto" w:line="360" w:before="280" w:after="280"/>
        <w:ind w:firstLine="19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ясельной группы, психолог, воспитатель ФИЗО</w:t>
      </w:r>
    </w:p>
    <w:p>
      <w:pPr>
        <w:pStyle w:val="Normal"/>
        <w:spacing w:lineRule="auto" w:line="360" w:before="280" w:after="280"/>
        <w:ind w:firstLine="19"/>
        <w:jc w:val="both"/>
        <w:rPr/>
      </w:pPr>
      <w:r>
        <w:rPr>
          <w:b/>
          <w:sz w:val="28"/>
          <w:szCs w:val="28"/>
        </w:rPr>
        <w:t>Сюрпризный момент:</w:t>
      </w:r>
      <w:r>
        <w:rPr>
          <w:sz w:val="28"/>
          <w:szCs w:val="28"/>
        </w:rPr>
        <w:t xml:space="preserve"> в конце детей белочка дарит свои дары из запасов: орешки, грибочки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сенсорные дорожки, спортивная скамейка, ребристая доска, домик для белочки, спортивные ворота, разноцветные пластмассовые  мячи, грибочки 2 цветов в количестве по 25 штук, 2 корзины, сюрпризный самодельный гриб со сладостями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ле раскладывается волшебная дорожка из спортивной скамейки, ворот, сенсорных дорожек, ребристой доски. Белочка (воспитатель ФИЗО) прячется в доми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 Знаменская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ФИЗО  Кирилова М.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осуг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 Здравствуйте ребятки, сегодня мы отправляемся в волшебный лес, но прежде мы должны пройти по волшебной дорожке. </w:t>
      </w:r>
      <w:r>
        <w:rPr>
          <w:i/>
          <w:sz w:val="28"/>
          <w:szCs w:val="28"/>
        </w:rPr>
        <w:t>(перед детьми выкладывается ребристая доска, ворота, скамейка и сенсорные дорожк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Посмотрите ребятки, мы прошли с вами по волшебной дорожке и попали в волшебный лес. А в этом лесу стоит терем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теремок: большой или маленький?  высокий или низкий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Давайте постучим и узнаем, кто там живет?…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учат в теремок…выходит белоч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Ребятки, кто это,  давайте угад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зве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е в дупле жи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очки и орешки грызет     (белоч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Правильно….Это Белочка. Давайте с ней поздороваем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Бел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 Здравствуйте ребятки. Я очень рада видеть Вас у меня в гост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мотрите какая я красивая, какой у меня пушистый хвостик, хотите меня погладить. А еще я очень люблю разные лакомства. Как вы думаете, что белочки едят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о, я очень люблю грызть орешки. А еще я люблю играть. А вы любите играть…Давайте поиграем вместе…Давайте встанем в круг, а теперь сядем и раздвинем ножки. У меня в руках вот такой большой орех (</w:t>
      </w:r>
      <w:r>
        <w:rPr>
          <w:i/>
          <w:sz w:val="28"/>
          <w:szCs w:val="28"/>
        </w:rPr>
        <w:t>большой мяч)</w:t>
      </w:r>
      <w:r>
        <w:rPr>
          <w:sz w:val="28"/>
          <w:szCs w:val="28"/>
        </w:rPr>
        <w:t>. Сейчас мы покатаем мой орешек. (</w:t>
      </w:r>
      <w:r>
        <w:rPr>
          <w:i/>
          <w:sz w:val="28"/>
          <w:szCs w:val="28"/>
        </w:rPr>
        <w:t>Белочка встает в центр круга и катит ребенку орех, а ребенок - обратно белочке. Белочка играет с каждым ребенко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лочка: </w:t>
      </w:r>
      <w:r>
        <w:rPr>
          <w:sz w:val="28"/>
          <w:szCs w:val="28"/>
        </w:rPr>
        <w:t>Молодцы, хорошо мы покатали орешек. А сейчас я раздам вам маленькие орешки и мы тоже с ними поигр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сихолог и белочка раздают по два пластмассовых мячика каждому ребенку. Дети в стают в непроизвольной порядке. Включается ритмичная музыка и дети повторяют движения за педагогами: ручки вверх, постучали орешками, ручки перед собой, постучали орешками, присели, постучали орешками об пол, встали на ножки, подняли ручки вверх, покружились в одну сторону, теперь в другую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Молодцы, а теперь помогите мне собрать орешки в корзину (</w:t>
      </w:r>
      <w:r>
        <w:rPr>
          <w:i/>
          <w:sz w:val="28"/>
          <w:szCs w:val="28"/>
        </w:rPr>
        <w:t>дети помогают собрать все мячики в корзину. Затем белочка пытается отнести корзину, но у нее не получается и корзина с мячами рассыпается по полу. Детям предлагается помочь белочке собрать все орешки. Игра повторяется 2 – 3 раз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Молодцы ребятки, помогли белочке собрать орешки. А еще белочка любит грибочки и сейчас мы поможем ей собрать с нашей полянки грибочки. Но будьте внимательны, в 1 корзинку мы будем собирать зеленые грибочки, а во 2 корзинку – красные грибочки. (</w:t>
      </w:r>
      <w:r>
        <w:rPr>
          <w:i/>
          <w:sz w:val="28"/>
          <w:szCs w:val="28"/>
        </w:rPr>
        <w:t>На ковре разбрасываются зеленые и красные грибоч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Молодцы ребятки, помогли белочке собрать запасы грибочков на зиму. А сейчас давайте пригласим белочку потанцевать вместе с н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ритмичная музыка и дети повторяют за психологом не сложные  танцевальные элемент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обыгрывается сюрпризны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сихолог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 сейчас посмотрите, что приготовила для нас белочка….Что это? (</w:t>
      </w:r>
      <w:r>
        <w:rPr>
          <w:i/>
          <w:sz w:val="28"/>
          <w:szCs w:val="28"/>
        </w:rPr>
        <w:t>грибок)</w:t>
      </w:r>
      <w:r>
        <w:rPr>
          <w:sz w:val="28"/>
          <w:szCs w:val="28"/>
        </w:rPr>
        <w:t>. А какого цвета грибок?  (</w:t>
      </w:r>
      <w:r>
        <w:rPr>
          <w:i/>
          <w:sz w:val="28"/>
          <w:szCs w:val="28"/>
        </w:rPr>
        <w:t>красный).</w:t>
      </w:r>
      <w:r>
        <w:rPr>
          <w:sz w:val="28"/>
          <w:szCs w:val="28"/>
        </w:rPr>
        <w:t xml:space="preserve"> А давайте посмотрим, что в нем спрятано.  (О</w:t>
      </w:r>
      <w:r>
        <w:rPr>
          <w:i/>
          <w:sz w:val="28"/>
          <w:szCs w:val="28"/>
        </w:rPr>
        <w:t>ткрывается грибок, а там лежат сладости. Момент обыгрывае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Наше путешествие в волшебном лесу подошло к концу, давайте попрощаемся с Белочкой, скажем ей по свидания, до новых встреч (</w:t>
      </w:r>
      <w:r>
        <w:rPr>
          <w:i/>
          <w:sz w:val="28"/>
          <w:szCs w:val="28"/>
        </w:rPr>
        <w:t>момент прощани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598" w:footer="0" w:bottom="1134"/>
      <w:pgBorders w:display="allPages" w:offsetFrom="page">
        <w:top w:val="double" w:sz="42" w:space="27" w:color="0070C0"/>
        <w:left w:val="double" w:sz="42" w:space="24" w:color="0070C0"/>
        <w:bottom w:val="double" w:sz="42" w:space="24" w:color="0070C0"/>
        <w:right w:val="double" w:sz="4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58:00Z</dcterms:created>
  <dc:creator>Admin</dc:creator>
  <dc:description/>
  <cp:keywords/>
  <dc:language>en-US</dc:language>
  <cp:lastModifiedBy>Admin</cp:lastModifiedBy>
  <dcterms:modified xsi:type="dcterms:W3CDTF">2012-01-29T21:01:00Z</dcterms:modified>
  <cp:revision>1</cp:revision>
  <dc:subject/>
  <dc:title/>
</cp:coreProperties>
</file>