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Конспект занятия физической  культуро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 детьми средней групп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сказке  «Колобок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рограммные задачи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пражнять в ходьбе и беге в колонне по одному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должать учить энергично отталкиваться от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пола, прыгая через препятствие (выс. 5-6 )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пражнять в подлезании под дугу, не касаясь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ами пола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ать учить сохранять равновесие при ходьбе по уменьшенной площади опоры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воображение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цию движений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Arial" w:ascii="Arial" w:hAnsi="Arial"/>
        </w:rPr>
        <w:t>Воспитывать сплоченность группы, выдержку, самостоятельнос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ловарна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абота:            одновременно, сгруппироваться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орудование: кегли, мягкие  модули, массажные коврики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туннель, игрушка-колобок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од занят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часть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з муки он был печен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кошке был стужен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бежал от бабки с дедом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 лисе он стал обедо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Кто это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А вот и колобок  (воспитатель показывает игрушку). Покатился колобок по дорожке, и мы тоже отправимся за ни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 тропин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ьба в колон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жду елочка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йкой между кег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 высокой трав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 поднимая кол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ерез пеньки и коч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решагиванием через моду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Здесь свила птичка гнездо, пройдем тихо, чтобы не испугать е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осоч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рошли мимо гнезда, можно и потороп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в колонн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и пришли на поляну, где избушка дедушки и бабушки стоит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часть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1). ОРУ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Утром проснулся старик, вышел из домика, потянул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– о.с., руки через стороны вверх, в и. п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янулся и говорит бабке: «Испекла бы ты колобок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старуха отвечает: «Из чего испечь, муки-то нет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Дед: «А ты по амбарам помети, вот и набереш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- ноги на ширине плеч, Наклоны вперед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абрала старуха муки, стала колобок лепи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И.П. – о.с., приседания с круговыми движениями ру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6 раз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екла колобок и положила на подоконник. А  колобок прыг на дорожку и покатился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Покатился колобок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атился до ворот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15) маленьких ребя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С колобком играть хотят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К колобку они бегут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на руки беру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спитатель высыпает из корзины мяч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Смотрите, сколько у нас колобочков, берите, будем с ними игра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имнастическая сказка «Колобок»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-были дед и баб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лянке у р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- мяч за спиной, наклоны головы вправо-вл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юбили очень-очен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метанке колоб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– стоя, полуприседания, вынося мяч впер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ь у бабки мало силы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ка тесто замеси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ужин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и бабушкина внуч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Колобок катала в руч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ют мячик в руках между ладон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л ровный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л глад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роты вправо-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леный и не сладкий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круглый, очень вкусный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же есть его мне груст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– стоя, подбрасываем и ловим мяч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а серая бежала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бочек увид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ь мячик на пол, 2 раза оббежать е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как пахнет колобоче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йте мышке хоть кусоче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едая, наклоняются, глубоко вдых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олобком хлопот не мало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чет,глупый, где попа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- сидя, поднять правую ногу, переложить мячик под ногой в другую руку, затем под левой ног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в лес он укатиться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съесть его лис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–сидя, прокатить мячик до носочков и обрат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ше взять мне колобочек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запрятать под замоч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– стоя, мяч между сто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Только от волка убежал, навстречу ему медведь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Колобок, я тебя съем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лобок: «Не ешь меня, лучше научи ходить по медвежьи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ти ползают по-медвежьи. (муз. Буренина «Плюшевый медведь»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учился колобок, покатился дальше. А навстречу ему лис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ИСА: «Колобок, я тебя съем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ЛОБОК: « Не ешь меня, лучше давай поиграем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Подвижная игра по типу «Догонялки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3 часть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СПИТАТЕЛЬ: «Садитесь, ребята, в кружочек, поиграем с колобком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ети передают «колобочка» из рук в рук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ы катись наш колобоче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Быстро – быстро по рукам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 кого наш колобочек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Тот сейчас станцует н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У кого колобок-танцует, остальные хлопают в ладоши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2:00Z</dcterms:created>
  <dc:creator>Методист</dc:creator>
  <dc:description/>
  <cp:keywords/>
  <dc:language>en-US</dc:language>
  <cp:lastModifiedBy>Методист</cp:lastModifiedBy>
  <cp:lastPrinted>2003-01-01T03:27:00Z</cp:lastPrinted>
  <dcterms:modified xsi:type="dcterms:W3CDTF">2012-02-07T12:08:00Z</dcterms:modified>
  <cp:revision>11</cp:revision>
  <dc:subject/>
  <dc:title/>
</cp:coreProperties>
</file>